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花蓮縣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學年度公立幼兒園契約進用廚工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次甄選錄取名單公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600"/>
      </w:tblGrid>
      <w:tr>
        <w:trPr>
          <w:trHeight w:val="3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鄉鎮（市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錄取廚工姓名</w:t>
            </w:r>
          </w:p>
        </w:tc>
      </w:tr>
      <w:tr>
        <w:trPr>
          <w:trHeight w:val="3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部分工時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花蓮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原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b/>
                <w:kern w:val="0"/>
              </w:rPr>
              <w:t>從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忠孝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從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信義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李芳妘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國福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余秀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宜昌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鍾岳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南華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鍾淨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北昌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從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華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柴嘉均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吉安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素華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城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城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從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壽豐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山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從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璉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沈阿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鳯林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榮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杜氏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光復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光復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秀鳯（正取）、黃湘雯（備取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瑞穗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源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徐秋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瑞美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金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瑞北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余富秀</w:t>
            </w:r>
          </w:p>
        </w:tc>
      </w:tr>
      <w:tr>
        <w:trPr>
          <w:trHeight w:val="3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豐濱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新社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胡淑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靜浦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從缺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玉里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春日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洪雯妮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松浦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李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樂合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徐秀壬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長良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重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三民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邱惠珠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大禹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黃雪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里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富里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劉碧雲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秀林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和平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從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文蘭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張彩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崇德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沈清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棧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  <w:kern w:val="0"/>
              </w:rPr>
              <w:t>盧沛慈（正取）</w:t>
            </w:r>
          </w:p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朱翠雲（備取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水源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丁麗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卓溪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古風國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田玉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1:00Z</dcterms:created>
  <dc:creator>hlc</dc:creator>
  <dc:description/>
  <cp:keywords/>
  <dc:language>en-US</dc:language>
  <cp:lastModifiedBy>hlc</cp:lastModifiedBy>
  <cp:lastPrinted>2012-08-27T17:37:00Z</cp:lastPrinted>
  <dcterms:modified xsi:type="dcterms:W3CDTF">2012-08-28T02:55:00Z</dcterms:modified>
  <cp:revision>5</cp:revision>
  <dc:subject/>
  <dc:title>和平附幼没有廚工</dc:title>
</cp:coreProperties>
</file>