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國民中學行政主管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13665</wp:posOffset>
                </wp:positionV>
                <wp:extent cx="768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8.9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新進校長、教務主任與輔導主任名冊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16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08/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在三峽擔任新進校長研習輔導校長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英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08/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，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杰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元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俊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</w:rPr>
              <w:t>參加過本縣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6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7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日研習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時任教務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台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校長未參加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任未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務組镸參加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奉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</w:rPr>
              <w:t>參加過本縣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6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7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日研習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時任教務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致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保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依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附屬高級中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自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moejsmpc</dc:creator>
  <dc:description/>
  <cp:keywords/>
  <dc:language>en-US</dc:language>
  <cp:lastModifiedBy>user</cp:lastModifiedBy>
  <cp:lastPrinted>2012-08-09T08:26:00Z</cp:lastPrinted>
  <dcterms:modified xsi:type="dcterms:W3CDTF">2012-08-22T03:38:00Z</dcterms:modified>
  <cp:revision>10</cp:revision>
  <dc:subject/>
  <dc:title>101年十二年國民基本教育國民中學行政主管研習</dc:title>
</cp:coreProperties>
</file>