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教育部制訂國民中小學防颱應變須知及學校自我檢核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60"/>
      </w:tblGrid>
      <w:tr>
        <w:trPr>
          <w:trHeight w:val="31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防颱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1" w:hanging="611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938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易淹水之學校，請勿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置放易淹水地點，倘肇致災損，將查究相關人員責任；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各校地下室入口處，應於水流入口處備妥沙包或沙袋，以防水患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5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亦請做好足夠防颱之固定設施或先行拆卸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2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之鐵捲門，不論為手動或電動，請於颱風來臨時，選擇適當時機，將封閉式鐵捲門打開，避免整片鐵捲門因阻風面過大，而被颱風吹垮或掀走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449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校園內及聯絡校外之水路溝渠，應詳細檢查保持暢通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9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工地，學校應要求承包廠商務必做好防颱措施，如因未依規定做好防颱準備工作，而造成損失或傷害，應依合約規定辦理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6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4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9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、天然災害發生前，學校緊急應變小組務必確實啟動，並確實填報本部相關災害通報系統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1:00Z</dcterms:created>
  <dc:creator>moejsmpc</dc:creator>
  <dc:description/>
  <cp:keywords/>
  <dc:language>en-US</dc:language>
  <cp:lastModifiedBy>USER</cp:lastModifiedBy>
  <dcterms:modified xsi:type="dcterms:W3CDTF">2012-08-21T01:31:00Z</dcterms:modified>
  <cp:revision>2</cp:revision>
  <dc:subject/>
  <dc:title>國民中小學防颱應變須知及學校自我檢核表</dc:title>
</cp:coreProperties>
</file>