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看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墾丁陸蟹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趣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sz w:val="32"/>
          <w:szCs w:val="32"/>
          <w:lang w:eastAsia="zh-TW"/>
        </w:rPr>
      </w:pPr>
      <w:r>
        <w:rPr>
          <w:rFonts w:eastAsia="新細明體;PMingLiU" w:cs="Verdana" w:ascii="新細明體;PMingLiU" w:hAnsi="新細明體;PMingLiU"/>
          <w:sz w:val="32"/>
          <w:szCs w:val="32"/>
          <w:shd w:fill="F7F6F4" w:val="clear"/>
        </w:rPr>
        <w:t>App</w:t>
      </w:r>
      <w:r>
        <w:rPr>
          <w:rFonts w:ascii="新細明體;PMingLiU" w:hAnsi="新細明體;PMingLiU" w:cs="Verdana" w:eastAsia="新細明體;PMingLiU"/>
          <w:sz w:val="32"/>
          <w:szCs w:val="32"/>
          <w:shd w:fill="F7F6F4" w:val="clear"/>
        </w:rPr>
        <w:t>創意應用程式徵選比賽</w:t>
      </w:r>
      <w:r>
        <w:rPr>
          <w:rFonts w:ascii="新細明體;PMingLiU" w:hAnsi="新細明體;PMingLiU" w:cs="Verdana" w:eastAsia="新細明體;PMingLiU"/>
          <w:sz w:val="32"/>
          <w:szCs w:val="32"/>
          <w:shd w:fill="F7F6F4" w:val="clear"/>
          <w:lang w:eastAsia="zh-TW"/>
        </w:rPr>
        <w:t>簡章</w:t>
      </w:r>
    </w:p>
    <w:p>
      <w:pPr>
        <w:pStyle w:val="Normal"/>
        <w:spacing w:lineRule="auto" w:line="240" w:before="240" w:after="0"/>
        <w:ind w:left="1400" w:right="0" w:hanging="14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報名期間：</w:t>
      </w:r>
      <w:r>
        <w:rPr>
          <w:rFonts w:ascii="新細明體;PMingLiU" w:hAnsi="新細明體;PMingLiU" w:cs="新細明體;PMingLiU" w:eastAsia="新細明體;PMingLiU"/>
        </w:rPr>
        <w:t>即日起～</w:t>
      </w:r>
      <w:r>
        <w:rPr>
          <w:rFonts w:eastAsia="新細明體;PMingLiU" w:cs="新細明體;PMingLiU" w:ascii="新細明體;PMingLiU" w:hAnsi="新細明體;PMingLiU"/>
        </w:rPr>
        <w:t>2012/</w:t>
      </w:r>
      <w:r>
        <w:rPr>
          <w:rFonts w:eastAsia="新細明體;PMingLiU" w:cs="新細明體;PMingLiU" w:ascii="新細明體;PMingLiU" w:hAnsi="新細明體;PMingLiU"/>
          <w:lang w:eastAsia="zh-TW"/>
        </w:rPr>
        <w:t>10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eastAsia="新細明體;PMingLiU" w:cs="新細明體;PMingLiU" w:ascii="新細明體;PMingLiU" w:hAnsi="新細明體;PMingLiU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17:00</w:t>
      </w:r>
      <w:r>
        <w:rPr>
          <w:rFonts w:ascii="新細明體;PMingLiU" w:hAnsi="新細明體;PMingLiU" w:cs="新細明體;PMingLiU" w:eastAsia="新細明體;PMingLiU"/>
        </w:rPr>
        <w:t>止</w:t>
      </w:r>
      <w:r>
        <w:rPr>
          <w:rFonts w:ascii="新細明體;PMingLiU" w:hAnsi="新細明體;PMingLiU" w:cs="新細明體;PMingLiU" w:eastAsia="新細明體;PMingLiU"/>
          <w:lang w:eastAsia="zh-TW"/>
        </w:rPr>
        <w:t>，以參賽同意書及作品說明書電郵到本處承辦人的時間為準，作品並需完成上架。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參賽主題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讓大眾藉由陸蟹的外部形態特徵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或地理分佈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(GIS)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等等資訊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，快速地找到不知名陸蟹的相關資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透過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讓大眾更加了解墾丁國家公園區內的陸蟹資源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透過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呈現與推廣陸蟹資源及其棲地的保護，以提升民眾的保育觀念及認知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透過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提醒進入陸蟹降海產卵路段的車輛減速慢行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其他可引起國人對陸蟹關心的相關應用設計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參考資訊：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（僅限本次徵選活動使用，智財權為主辦單位所有），請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4"/>
            <w:szCs w:val="24"/>
            <w:u w:val="single"/>
            <w:lang w:val="en-US" w:eastAsia="zh-TW"/>
          </w:rPr>
          <w:t>http://www.ktnp.gov.tw/cht/govopen.aspx?type=108</w:t>
        </w:r>
      </w:hyperlink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 w:eastAsia="zh-TW"/>
        </w:rPr>
        <w:t>（本處官網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 w:eastAsia="zh-TW"/>
        </w:rPr>
        <w:t>/[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 w:eastAsia="zh-TW"/>
        </w:rPr>
        <w:t>行政服務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 w:eastAsia="zh-TW"/>
        </w:rPr>
        <w:t>]/[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 w:eastAsia="zh-TW"/>
        </w:rPr>
        <w:t>政府資訊公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 w:eastAsia="zh-TW"/>
        </w:rPr>
        <w:t>]/[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 w:eastAsia="zh-TW"/>
        </w:rPr>
        <w:t>看看墾丁陸蟹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 w:eastAsia="zh-TW"/>
        </w:rPr>
        <w:t>App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 w:eastAsia="zh-TW"/>
        </w:rPr>
        <w:t>徵選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  <w:lang w:val="en-US" w:eastAsia="zh-TW"/>
        </w:rPr>
        <w:t>]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 w:eastAsia="zh-TW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lang w:val="en-US" w:eastAsia="zh-TW"/>
        </w:rPr>
        <w:t>下載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墾丁國家公園管理處提供之陸蟹資料庫乙份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 xml:space="preserve">(excel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檔案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相關陸蟹物種圖檔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.JPG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墾丁國家公園陸蟹分佈地點示意圖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.KMZ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墾丁國家公園陸蟹資源調查與經營管理計畫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(98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年度，研究調查報告，官網可下載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墾丁國家公園陸蟹資源調查與經營管理計畫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(99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年度，研究調查報告，官網可下載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月光海岸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墾丁陸蟹生命之旅（墾丁國家公園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DVD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，參賽者自行取得或洽本處員工消費合作社：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08-8861321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轉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505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；屏東縣恆春鎮墾丁路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596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號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海岸林陸蟹（墾丁國家公園解說叢書，參賽者自行取得或洽本處員工消費合作社：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08-8861321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轉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505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；屏東縣恆春鎮墾丁路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596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號）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參賽資格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參賽之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需基於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Android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iPhone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平台，或為平版電腦（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Tablet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）可執行之應用程式。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需有中文介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參賽作品內容須為作者原創；曾參與其他相關競賽獲得單一獎項或獲得政府補助製作、輔導製作之作品不得參加。</w:t>
      </w:r>
      <w:bookmarkStart w:id="0" w:name="h.9otxsrblogjr"/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需在任一公開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商店（例如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Apple App Store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google play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、中華電信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 xml:space="preserve">Hami Apps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軟體商店、台灣大哥大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 xml:space="preserve">Match Market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或遠傳電信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S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市集等）上架開放免費下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每一參賽者僅限一件作品。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繳件規格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作品說明書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(PDF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格式，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頁以內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(A4)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，含下列項目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：</w:t>
      </w:r>
    </w:p>
    <w:p>
      <w:pPr>
        <w:pStyle w:val="Normal"/>
        <w:numPr>
          <w:ilvl w:val="2"/>
          <w:numId w:val="5"/>
        </w:numPr>
        <w:spacing w:before="240" w:after="0"/>
        <w:rPr/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 xml:space="preserve">1. 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名稱、創意理念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操作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及上架平台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含網址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 xml:space="preserve">。  </w:t>
      </w:r>
    </w:p>
    <w:p>
      <w:pPr>
        <w:pStyle w:val="Normal"/>
        <w:numPr>
          <w:ilvl w:val="2"/>
          <w:numId w:val="5"/>
        </w:numPr>
        <w:spacing w:before="240" w:after="0"/>
        <w:rPr/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作品特色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、優勢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及操作說明。</w:t>
      </w:r>
    </w:p>
    <w:p>
      <w:pPr>
        <w:pStyle w:val="Normal"/>
        <w:numPr>
          <w:ilvl w:val="2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作品推廣之目標族群。</w:t>
      </w:r>
    </w:p>
    <w:p>
      <w:pPr>
        <w:pStyle w:val="Normal"/>
        <w:numPr>
          <w:ilvl w:val="2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作品將可帶給使用者之良好體驗或實質效益。</w:t>
      </w:r>
    </w:p>
    <w:p>
      <w:pPr>
        <w:pStyle w:val="Normal"/>
        <w:numPr>
          <w:ilvl w:val="2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其它補充說明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參賽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報名暨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同意書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 xml:space="preserve">（含著作權聲明 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,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 xml:space="preserve"> PDF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格式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 xml:space="preserve">。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（如附件）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主辦單位會以電子郵件回覆，做為收件依據。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參賽作品無論得獎與否，所繳文件一律不退件。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評審方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評選時程：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2012/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/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~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日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；評選結果公佈：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11/20(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前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於本處官網及臉書公佈，並以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e-mail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個別通知得獎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評審根據作品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及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作品說明書進行評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本處邀請處外委員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1~3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人及處內委員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3~5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人參與評選。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 xml:space="preserve"> </w:t>
      </w:r>
      <w:bookmarkStart w:id="1" w:name="h.919316jtz8jc"/>
      <w:bookmarkEnd w:id="1"/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  <w:lang w:eastAsia="zh-TW"/>
        </w:rPr>
        <w:t>Android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  <w:lang w:eastAsia="zh-TW"/>
        </w:rPr>
        <w:t>平台的應用程式，請事先註明無法適用的機種，以利評審參酌。</w:t>
      </w:r>
    </w:p>
    <w:p>
      <w:pPr>
        <w:pStyle w:val="Normal"/>
        <w:spacing w:before="240" w:after="0"/>
        <w:rPr/>
      </w:pPr>
      <w:bookmarkStart w:id="2" w:name="h.aikrr4gw94q6"/>
      <w:bookmarkEnd w:id="2"/>
      <w:r>
        <w:rPr/>
        <w:t>評審標準</w:t>
      </w:r>
    </w:p>
    <w:tbl>
      <w:tblPr>
        <w:tblW w:w="4400" w:type="pct"/>
        <w:jc w:val="left"/>
        <w:tblInd w:w="-10" w:type="dxa"/>
        <w:tblLayout w:type="fixed"/>
        <w:tblCellMar>
          <w:top w:w="100" w:type="dxa"/>
          <w:left w:w="220" w:type="dxa"/>
          <w:bottom w:w="100" w:type="dxa"/>
          <w:right w:w="160" w:type="dxa"/>
        </w:tblCellMar>
      </w:tblPr>
      <w:tblGrid>
        <w:gridCol w:w="1680"/>
        <w:gridCol w:w="4839"/>
        <w:gridCol w:w="1717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F9FDDB" w:val="clear"/>
              </w:rPr>
              <w:t>評分項目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重點指標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EBEBEB" w:val="clear"/>
              </w:rPr>
              <w:t>百分比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F9FDDB" w:val="clear"/>
              </w:rPr>
              <w:t>主題性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lang w:eastAsia="zh-TW"/>
              </w:rPr>
              <w:t>墾丁在地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關聯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lang w:eastAsia="zh-TW"/>
              </w:rPr>
              <w:t>提升陸蟹保護意識之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效益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  <w:shd w:fill="EBEBEB" w:val="clear"/>
                <w:lang w:eastAsia="zh-TW"/>
              </w:rPr>
              <w:t>25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F9FDDB" w:val="clear"/>
              </w:rPr>
              <w:t>技術性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程式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lang w:eastAsia="zh-TW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執行或操作時之穩定性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滿足使用者需求之實用性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資訊安全之完整性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  <w:shd w:fill="EBEBEB" w:val="clear"/>
                <w:lang w:eastAsia="zh-TW"/>
              </w:rPr>
              <w:t>25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555555"/>
                <w:sz w:val="24"/>
                <w:szCs w:val="24"/>
                <w:shd w:fill="F9FDDB" w:val="clear"/>
              </w:rPr>
              <w:t>使用體驗性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使用者介面之易懂性、便利性及互動流暢性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  <w:shd w:fill="EBEBEB" w:val="clear"/>
                <w:lang w:eastAsia="zh-TW"/>
              </w:rPr>
              <w:t>25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F9FDDB" w:val="clear"/>
              </w:rPr>
              <w:t>創新性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作品之創意與創新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lang w:eastAsia="zh-TW"/>
              </w:rPr>
              <w:t>設計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  <w:shd w:fill="EBEBEB" w:val="clear"/>
                <w:lang w:eastAsia="zh-TW"/>
              </w:rPr>
              <w:t>20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sz w:val="24"/>
                <w:szCs w:val="24"/>
                <w:shd w:fill="F9FDDB" w:val="clear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F9FDDB" w:val="clear"/>
                <w:lang w:eastAsia="zh-TW"/>
              </w:rPr>
              <w:t>下載次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333333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lang w:eastAsia="zh-TW"/>
              </w:rPr>
              <w:t>上架後，民眾下載之情形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sz w:val="24"/>
                <w:szCs w:val="24"/>
                <w:shd w:fill="EBEBEB" w:val="clear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  <w:shd w:fill="EBEBEB" w:val="clear"/>
                <w:lang w:eastAsia="zh-TW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  <w:bookmarkStart w:id="3" w:name="h.9bfnnxn92ent"/>
      <w:bookmarkStart w:id="4" w:name="h.9bfnnxn92ent"/>
      <w:bookmarkEnd w:id="4"/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活動獎項：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，獎金新台幣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元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獎狀乙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Style w:val="Appleconvertedspace"/>
          <w:rFonts w:ascii="新細明體;PMingLiU" w:hAnsi="新細明體;PMingLiU" w:cs="新細明體;PMingLiU" w:eastAsia="新細明體;PMingLiU"/>
          <w:color w:val="555555"/>
          <w:sz w:val="24"/>
          <w:szCs w:val="24"/>
        </w:rPr>
        <w:t>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，獎金新台幣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獎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乙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名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名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獎金新台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獎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乙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最佳創意獎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名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獎金新台幣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獎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乙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註：各獎項必要時得以「從缺」辦理。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連絡方式：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08-8861321-241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　墾丁國家公園管理處　保育課　馬先生</w:t>
      </w: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>(ma@ktnp.gov.tw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看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墾丁陸蟹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趣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新細明體;PMingLiU" w:hAnsi="新細明體;PMingLiU" w:eastAsia="新細明體;PMingLiU" w:cs="TTB7CF9C5CtCID-WinCharSetFFFF-H;Arial Unicode MS"/>
          <w:color w:val="000000"/>
          <w:sz w:val="40"/>
          <w:szCs w:val="40"/>
          <w:lang w:val="en-US" w:eastAsia="zh-TW"/>
        </w:rPr>
      </w:pPr>
      <w:r>
        <w:rPr>
          <w:rFonts w:eastAsia="新細明體;PMingLiU" w:cs="Verdana" w:ascii="新細明體;PMingLiU" w:hAnsi="新細明體;PMingLiU"/>
          <w:sz w:val="32"/>
          <w:szCs w:val="32"/>
          <w:shd w:fill="F7F6F4" w:val="clear"/>
        </w:rPr>
        <w:t>App</w:t>
      </w:r>
      <w:r>
        <w:rPr>
          <w:rFonts w:ascii="新細明體;PMingLiU" w:hAnsi="新細明體;PMingLiU" w:cs="Verdana" w:eastAsia="新細明體;PMingLiU"/>
          <w:sz w:val="32"/>
          <w:szCs w:val="32"/>
          <w:shd w:fill="F7F6F4" w:val="clear"/>
        </w:rPr>
        <w:t>創意應用程式徵選比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color w:val="000000"/>
          <w:sz w:val="40"/>
          <w:szCs w:val="40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40"/>
          <w:szCs w:val="40"/>
          <w:lang w:val="en-US" w:eastAsia="zh-TW"/>
        </w:rPr>
        <w:t>【參賽同意聲明書】</w:t>
      </w:r>
    </w:p>
    <w:p>
      <w:pPr>
        <w:pStyle w:val="Normal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本人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  <w:lang w:val="en-US" w:eastAsia="zh-TW"/>
        </w:rPr>
        <w:t>___________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  <w:lang w:val="en-US" w:eastAsia="zh-TW"/>
        </w:rPr>
        <w:t xml:space="preserve">      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已詳閱「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看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墾丁陸蟹</w:t>
      </w: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趣</w:t>
      </w:r>
      <w:r>
        <w:rPr>
          <w:rFonts w:eastAsia="新細明體;PMingLiU" w:cs="Verdana" w:ascii="新細明體;PMingLiU" w:hAnsi="新細明體;PMingLiU"/>
          <w:sz w:val="32"/>
          <w:szCs w:val="32"/>
          <w:shd w:fill="F7F6F4" w:val="clear"/>
        </w:rPr>
        <w:t>App</w:t>
      </w:r>
      <w:r>
        <w:rPr>
          <w:rFonts w:ascii="新細明體;PMingLiU" w:hAnsi="新細明體;PMingLiU" w:cs="Verdana" w:eastAsia="新細明體;PMingLiU"/>
          <w:sz w:val="32"/>
          <w:szCs w:val="32"/>
          <w:shd w:fill="F7F6F4" w:val="clear"/>
        </w:rPr>
        <w:t>創意應用程式徵選比賽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」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  <w:lang w:val="en-US" w:eastAsia="zh-TW"/>
        </w:rPr>
        <w:t>(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以下簡稱本活動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  <w:lang w:val="en-US" w:eastAsia="zh-TW"/>
        </w:rPr>
        <w:t>)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簡章，同意參與本徵選，並願意遵守簡章及下列之規定：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一、保證徵選作品絕無抄襲仿冒之情事，且保證參賽者為作品之著作權人，有權為作品做各項授權與使用。若經主辦單位發現作品有侵害他人著作權、專利權、商標權、營業秘密或其他智慧財產權或違反本徵選相關規定，參加者需自行負完全之責任且執行單位有權取消其徵選資格。若為得獎作品，執行單位將取消其得獎資格及追回已頒發之獎項與稿費，並公告之。如造成第三人之權益損害或其他因徵選作品而引起糾紛、訴訟等，參加者均應自行負擔相關法律責任，與指導單位、主辦單位及執行單位無關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二、得獎作品者同意主辦單位取得作品包括但不限於該作品檔案、照片、企劃、說明文字、錄影等相關資料版權</w:t>
      </w:r>
      <w:r>
        <w:rPr>
          <w:rFonts w:eastAsia="新細明體;PMingLiU" w:cs="TTB7CF9C5CtCID-WinCharSetFFFF-H;Arial Unicode MS" w:ascii="新細明體;PMingLiU" w:hAnsi="新細明體;PMingLiU"/>
          <w:color w:val="000000"/>
          <w:sz w:val="28"/>
          <w:szCs w:val="28"/>
          <w:lang w:val="en-US" w:eastAsia="zh-TW"/>
        </w:rPr>
        <w:t>(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以下總稱「檔案資料」</w:t>
      </w:r>
      <w:r>
        <w:rPr>
          <w:rFonts w:eastAsia="新細明體;PMingLiU" w:cs="TTB7CF9C5CtCID-WinCharSetFFFF-H;Arial Unicode MS" w:ascii="新細明體;PMingLiU" w:hAnsi="新細明體;PMingLiU"/>
          <w:color w:val="000000"/>
          <w:sz w:val="28"/>
          <w:szCs w:val="28"/>
          <w:lang w:val="en-US" w:eastAsia="zh-TW"/>
        </w:rPr>
        <w:t>)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，並有權以任何形式公開發表、展示、重製、編輯、出版、利用或散佈「檔案資料」，以利推廣宣傳相關活動，得獎者不得再要求其他報酬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四、得獎者同意授權執行單位得利用參加者之姓名、肖像、錄影、錄音、徵選作品，於各相關活動宣傳、報導刊登、廣播、電視、網路等媒體公開播送及傳輸或授權公開播送及傳輸等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五、著作權歸屬：得獎之作品涉及慧財產權者，主辦單位獲全部權利。得獎者應將得獎作品及相關資料送達主辦單位，方得領取獎金及獎狀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六、參加者應保證於徵選期間，本徵選作品不得同時參加其他相同性質活動。另作品中不得含任何型式之廣告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八、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 xml:space="preserve"> 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參加者之徵選作品可參考自己先前已發表、上架或參加其他國內外競賽之作品、其他既有應用軟體、服務或與既有軟體、服務相似，但參加者應善盡告知之義務，於作品說明中說明其差異性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九、徵選作品之內容不得有違社會公共秩序與善良風俗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十、參加者應遵守一切徵選辦法，並自行負責繳交文件及徵選作品之完整性，對於寄送錯誤、逾期等影響參賽資格問題應自行負責，執行單位不負任何責任。且徵選之送審資料，主辦單位一概不退還，參加者請自行備份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十一、若為團體參加者，應由全體著作人共同簽署。並推派代表人乙人，辦理後續之徵選相關事宜（含獎金的領取等）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十二、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 xml:space="preserve"> 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參加者若為未成年人，應得其法定代理人同意，並簽署相關同意書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/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十三、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 xml:space="preserve"> 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執行單位保有隨時修正本徵選相關規定之權利，並以主辦單位公告於官網之資料為準，不另行通知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right="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eastAsia="新細明體;PMingLiU" w:cs="TTB7CF9C5CtCID-WinCharSetFFFF-H;Arial Unicode MS" w:ascii="新細明體;PMingLiU" w:hAnsi="新細明體;PMingLiU"/>
          <w:color w:val="000000"/>
          <w:sz w:val="28"/>
          <w:szCs w:val="28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此致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主辦單位　　　墾丁國家公園管理處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eastAsia="新細明體;PMingLiU" w:cs="TTB7CF9C5CtCID-WinCharSetFFFF-H;Arial Unicode MS" w:ascii="新細明體;PMingLiU" w:hAnsi="新細明體;PMingLiU"/>
          <w:color w:val="000000"/>
          <w:sz w:val="28"/>
          <w:szCs w:val="28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imesNewRoman;Times New Roman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立聲明書人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  <w:lang w:val="en-US" w:eastAsia="zh-TW"/>
        </w:rPr>
        <w:t>(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代表人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  <w:lang w:val="en-US" w:eastAsia="zh-TW"/>
        </w:rPr>
        <w:t>)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姓名：　　　　　　　　　　　　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身份證字號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電話號碼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通訊地址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電子郵件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eastAsia="新細明體;PMingLiU" w:cs="TTB7CF9C5CtCID-WinCharSetFFFF-H;Arial Unicode MS" w:ascii="新細明體;PMingLiU" w:hAnsi="新細明體;PMingLiU"/>
          <w:color w:val="000000"/>
          <w:sz w:val="28"/>
          <w:szCs w:val="28"/>
          <w:lang w:val="en-US" w:eastAsia="zh-TW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imesNewRoman;Times New Roman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法定代理人姓名：　　　　　　　　　　　　　　　　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身份證字號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電話號碼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通訊地址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  <w:lang w:val="en-US" w:eastAsia="zh-TW"/>
        </w:rPr>
        <w:t>電子郵件：</w:t>
      </w:r>
    </w:p>
    <w:p>
      <w:pPr>
        <w:pStyle w:val="Normal"/>
        <w:widowControl w:val="false"/>
        <w:autoSpaceDE w:val="false"/>
        <w:spacing w:lineRule="auto" w:line="240"/>
        <w:rPr>
          <w:rFonts w:ascii="TTB7CF9C5CtCID-WinCharSetFFFF-H;Arial Unicode MS" w:hAnsi="TTB7CF9C5CtCID-WinCharSetFFFF-H;Arial Unicode MS" w:eastAsia="新細明體;PMingLiU" w:cs="TTB7CF9C5CtCID-WinCharSetFFFF-H;Arial Unicode MS"/>
          <w:color w:val="000000"/>
          <w:sz w:val="28"/>
          <w:szCs w:val="28"/>
          <w:lang w:val="en-US" w:eastAsia="zh-TW"/>
        </w:rPr>
      </w:pPr>
      <w:r>
        <w:rPr>
          <w:rFonts w:eastAsia="新細明體;PMingLiU" w:cs="TTB7CF9C5CtCID-WinCharSetFFFF-H;Arial Unicode MS" w:ascii="TTB7CF9C5CtCID-WinCharSetFFFF-H;Arial Unicode MS" w:hAnsi="TTB7CF9C5CtCID-WinCharSetFFFF-H;Arial Unicode MS"/>
          <w:color w:val="000000"/>
          <w:sz w:val="28"/>
          <w:szCs w:val="28"/>
          <w:lang w:val="en-US"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TB7CF9C5CtCID-WinCharSetFFFF-H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np.gov.tw/cht/govopen.aspx?type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49:00Z</dcterms:created>
  <dc:creator>user</dc:creator>
  <dc:description/>
  <cp:keywords/>
  <dc:language>en-US</dc:language>
  <cp:lastModifiedBy>user</cp:lastModifiedBy>
  <dcterms:modified xsi:type="dcterms:W3CDTF">2012-08-15T01:49:00Z</dcterms:modified>
  <cp:revision>2</cp:revision>
  <dc:subject/>
  <dc:title>看看墾丁陸蟹趣</dc:title>
</cp:coreProperties>
</file>