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小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整合資源暨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特色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計畫</w:t>
      </w:r>
    </w:p>
    <w:p>
      <w:pPr>
        <w:pStyle w:val="Normal"/>
        <w:jc w:val="distribute"/>
        <w:rPr>
          <w:b/>
          <w:b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到校輔導訪視紀錄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"/>
        <w:gridCol w:w="2158"/>
        <w:gridCol w:w="1800"/>
        <w:gridCol w:w="306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學校之特色資源與特色事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學校特色課程發展之可能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困難與需求或其他建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輔導委員意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委員簽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278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請學校受訪後一週內填妥寄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 xml:space="preserve">: 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  <w:shd w:fill="D8D8D8" w:val="clear"/>
          </w:rPr>
          <w:t>s100.w100@msa.hinet.net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郭雄軍 收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未回信表示沒收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可自由延伸跨頁使用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列入部長獎狀推薦參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此處插入訪視過程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~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）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0.w100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0:00Z</dcterms:created>
  <dc:creator>郭</dc:creator>
  <dc:description/>
  <cp:keywords/>
  <dc:language>en-US</dc:language>
  <cp:lastModifiedBy>USER</cp:lastModifiedBy>
  <cp:lastPrinted>2010-10-18T07:37:00Z</cp:lastPrinted>
  <dcterms:modified xsi:type="dcterms:W3CDTF">2012-06-28T00:58:00Z</dcterms:modified>
  <cp:revision>3</cp:revision>
  <dc:subject/>
  <dc:title>教育部99年度國民中小學整合資源暨特色學校計畫</dc:title>
</cp:coreProperties>
</file>