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n" w:hAnsi="新細明體;n" w:cs="新細明體;n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03860" cy="403860"/>
            <wp:effectExtent l="0" t="0" r="0" b="0"/>
            <wp:wrapTight wrapText="bothSides">
              <wp:wrapPolygon edited="0">
                <wp:start x="-512" y="0"/>
                <wp:lineTo x="-512" y="21083"/>
                <wp:lineTo x="21600" y="21083"/>
                <wp:lineTo x="21600" y="0"/>
                <wp:lineTo x="-5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n" w:hAnsi="新細明體;n" w:cs="新細明體;n"/>
          <w:b/>
          <w:kern w:val="0"/>
          <w:sz w:val="28"/>
          <w:szCs w:val="28"/>
        </w:rPr>
        <w:t>台中東南扶輪社第七屆</w:t>
      </w:r>
      <w:r>
        <w:rPr>
          <w:rFonts w:cs="新細明體;n" w:ascii="新細明體;n" w:hAnsi="新細明體;n"/>
          <w:b/>
          <w:kern w:val="0"/>
          <w:sz w:val="28"/>
          <w:szCs w:val="28"/>
        </w:rPr>
        <w:t>(</w:t>
      </w:r>
      <w:r>
        <w:rPr>
          <w:rFonts w:cs="Arial Unicode MS" w:ascii="Perpetua Titling MT" w:hAnsi="Perpetua Titling MT"/>
          <w:b/>
          <w:kern w:val="0"/>
          <w:sz w:val="28"/>
          <w:szCs w:val="28"/>
        </w:rPr>
        <w:t>2012-2013</w:t>
      </w:r>
      <w:r>
        <w:rPr>
          <w:rFonts w:ascii="Perpetua Titling MT" w:hAnsi="Perpetua Titling MT" w:cs="Arial Unicode MS"/>
          <w:b/>
          <w:kern w:val="0"/>
          <w:sz w:val="28"/>
          <w:szCs w:val="28"/>
        </w:rPr>
        <w:t>年度</w:t>
      </w:r>
      <w:r>
        <w:rPr>
          <w:rFonts w:cs="Arial Unicode MS" w:ascii="Perpetua Titling MT" w:hAnsi="Perpetua Titling MT"/>
          <w:b/>
          <w:kern w:val="0"/>
          <w:sz w:val="28"/>
          <w:szCs w:val="28"/>
        </w:rPr>
        <w:t>)</w:t>
      </w:r>
      <w:r>
        <w:rPr>
          <w:rFonts w:ascii="新細明體;n" w:hAnsi="新細明體;n" w:cs="新細明體;n"/>
          <w:b/>
          <w:kern w:val="0"/>
          <w:sz w:val="28"/>
          <w:szCs w:val="28"/>
        </w:rPr>
        <w:t>全國國小學童書法比賽簡章</w:t>
      </w:r>
    </w:p>
    <w:p>
      <w:pPr>
        <w:pStyle w:val="Normal"/>
        <w:widowControl/>
        <w:spacing w:lineRule="exact" w:line="200"/>
        <w:rPr>
          <w:rFonts w:ascii="新細明體;n" w:hAnsi="新細明體;n" w:cs="新細明體;n"/>
          <w:b/>
          <w:b/>
          <w:kern w:val="0"/>
          <w:sz w:val="28"/>
          <w:szCs w:val="28"/>
        </w:rPr>
      </w:pPr>
      <w:r>
        <w:rPr>
          <w:rFonts w:cs="新細明體;n" w:ascii="新細明體;n" w:hAnsi="新細明體;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新細明體;n" w:hAnsi="新細明體;n" w:cs="新細明體;n"/>
          <w:b/>
          <w:b/>
          <w:kern w:val="0"/>
        </w:rPr>
      </w:pPr>
      <w:r>
        <w:rPr>
          <w:rFonts w:ascii="新細明體;n" w:hAnsi="新細明體;n" w:cs="新細明體;n"/>
          <w:b/>
          <w:kern w:val="0"/>
        </w:rPr>
        <w:t>主辦單位：台中東南扶輪社</w:t>
      </w:r>
    </w:p>
    <w:p>
      <w:pPr>
        <w:pStyle w:val="Normal"/>
        <w:widowControl/>
        <w:spacing w:lineRule="exact" w:line="280"/>
        <w:rPr>
          <w:rFonts w:ascii="新細明體;n" w:hAnsi="新細明體;n" w:cs="新細明體;n"/>
          <w:b/>
          <w:b/>
        </w:rPr>
      </w:pPr>
      <w:r>
        <w:rPr>
          <w:rFonts w:ascii="新細明體;n" w:hAnsi="新細明體;n" w:cs="新細明體;n"/>
          <w:b/>
        </w:rPr>
        <w:t>協辦單位：財團法人台中縣林賴足女士教育基金會</w:t>
      </w:r>
    </w:p>
    <w:p>
      <w:pPr>
        <w:pStyle w:val="Normal"/>
        <w:widowControl/>
        <w:spacing w:lineRule="exact" w:line="280"/>
        <w:ind w:firstLine="1201"/>
        <w:rPr>
          <w:rFonts w:ascii="新細明體;n" w:hAnsi="新細明體;n" w:cs="新細明體;n"/>
          <w:b/>
          <w:b/>
        </w:rPr>
      </w:pPr>
      <w:r>
        <w:rPr>
          <w:rFonts w:ascii="新細明體;n" w:hAnsi="新細明體;n" w:cs="新細明體;n"/>
          <w:b/>
        </w:rPr>
        <w:t>私立東海大學美術系</w:t>
      </w:r>
    </w:p>
    <w:p>
      <w:pPr>
        <w:pStyle w:val="Normal"/>
        <w:widowControl/>
        <w:spacing w:lineRule="exact" w:line="280"/>
        <w:ind w:firstLine="1201"/>
        <w:rPr>
          <w:rFonts w:ascii="新細明體;n" w:hAnsi="新細明體;n" w:cs="新細明體;n"/>
          <w:b/>
          <w:b/>
        </w:rPr>
      </w:pPr>
      <w:r>
        <w:rPr>
          <w:rFonts w:ascii="新細明體;n" w:hAnsi="新細明體;n" w:cs="新細明體;n"/>
          <w:b/>
        </w:rPr>
        <w:t>國立彰化師範大學美術系</w:t>
      </w:r>
    </w:p>
    <w:p>
      <w:pPr>
        <w:pStyle w:val="Normal"/>
        <w:widowControl/>
        <w:spacing w:lineRule="exact" w:line="280"/>
        <w:ind w:firstLine="1201"/>
        <w:rPr>
          <w:rFonts w:ascii="新細明體;n" w:hAnsi="新細明體;n" w:cs="新細明體;n"/>
          <w:b/>
          <w:b/>
        </w:rPr>
      </w:pPr>
      <w:r>
        <w:rPr>
          <w:rFonts w:ascii="新細明體;n" w:hAnsi="新細明體;n" w:cs="新細明體;n"/>
          <w:b/>
        </w:rPr>
        <w:t>台中市永安國民小學</w:t>
      </w:r>
    </w:p>
    <w:p>
      <w:pPr>
        <w:pStyle w:val="Normal"/>
        <w:widowControl/>
        <w:spacing w:lineRule="exact" w:line="280"/>
        <w:rPr>
          <w:rFonts w:ascii="新細明體;n" w:hAnsi="新細明體;n" w:cs="新細明體;n"/>
          <w:b/>
          <w:b/>
        </w:rPr>
      </w:pPr>
      <w:r>
        <w:rPr>
          <w:rFonts w:cs="新細明體;n" w:ascii="新細明體;n" w:hAnsi="新細明體;n"/>
          <w:b/>
        </w:rPr>
      </w:r>
    </w:p>
    <w:p>
      <w:pPr>
        <w:pStyle w:val="Normal"/>
        <w:widowControl/>
        <w:spacing w:lineRule="exact" w:line="280"/>
        <w:ind w:left="1682" w:hanging="1682"/>
        <w:rPr/>
      </w:pPr>
      <w:r>
        <w:rPr>
          <w:rFonts w:ascii="新細明體;n" w:hAnsi="新細明體;n" w:cs="新細明體;n"/>
          <w:b/>
          <w:kern w:val="0"/>
        </w:rPr>
        <w:t>一、活動目的：</w:t>
      </w:r>
      <w:r>
        <w:rPr>
          <w:rFonts w:ascii="新細明體;n" w:hAnsi="新細明體;n" w:cs="新細明體;n"/>
          <w:kern w:val="0"/>
        </w:rPr>
        <w:t>鼓勵國小學童對於書法之研習，從而進行書法創作，藉以培養學生透過書法提升藝術與個人涵養。</w:t>
      </w:r>
    </w:p>
    <w:p>
      <w:pPr>
        <w:pStyle w:val="TextBody"/>
        <w:spacing w:lineRule="exact" w:line="280"/>
        <w:ind w:left="1682" w:hanging="1682"/>
        <w:jc w:val="left"/>
        <w:rPr/>
      </w:pPr>
      <w:r>
        <w:rPr>
          <w:rFonts w:ascii="新細明體;n" w:hAnsi="新細明體;n" w:cs="新細明體;n" w:eastAsia="新細明體;n"/>
          <w:b/>
          <w:sz w:val="24"/>
        </w:rPr>
        <w:t>二、參賽資格：</w:t>
      </w:r>
      <w:r>
        <w:rPr>
          <w:rFonts w:ascii="新細明體;n" w:hAnsi="新細明體;n" w:cs="新細明體;n" w:eastAsia="新細明體;n"/>
          <w:sz w:val="24"/>
        </w:rPr>
        <w:t>凡本國對書法有興趣之國小中、高年級在校學生。</w:t>
      </w:r>
    </w:p>
    <w:p>
      <w:pPr>
        <w:pStyle w:val="TextBody"/>
        <w:spacing w:lineRule="exact" w:line="280"/>
        <w:ind w:firstLine="1560"/>
        <w:jc w:val="left"/>
        <w:rPr>
          <w:rFonts w:ascii="新細明體;n" w:hAnsi="新細明體;n" w:eastAsia="新細明體;n" w:cs="新細明體;n"/>
          <w:sz w:val="24"/>
        </w:rPr>
      </w:pPr>
      <w:r>
        <w:rPr>
          <w:rFonts w:ascii="新細明體;n" w:hAnsi="新細明體;n" w:cs="新細明體;n" w:eastAsia="新細明體;n"/>
          <w:sz w:val="24"/>
        </w:rPr>
        <w:t>（可由學校推薦或自行報名）</w:t>
      </w:r>
    </w:p>
    <w:p>
      <w:pPr>
        <w:pStyle w:val="TextBody"/>
        <w:spacing w:lineRule="exact" w:line="280"/>
        <w:jc w:val="left"/>
        <w:rPr>
          <w:rFonts w:ascii="新細明體;n" w:hAnsi="新細明體;n" w:eastAsia="新細明體;n" w:cs="新細明體;n"/>
          <w:b/>
          <w:b/>
          <w:sz w:val="24"/>
        </w:rPr>
      </w:pPr>
      <w:r>
        <w:rPr>
          <w:rFonts w:ascii="新細明體;n" w:hAnsi="新細明體;n" w:cs="新細明體;n" w:eastAsia="新細明體;n"/>
          <w:b/>
          <w:sz w:val="24"/>
        </w:rPr>
        <w:t>三、初賽方式：</w:t>
      </w:r>
    </w:p>
    <w:p>
      <w:pPr>
        <w:pStyle w:val="TextBody"/>
        <w:spacing w:lineRule="exact" w:line="280"/>
        <w:ind w:left="360" w:hanging="360"/>
        <w:jc w:val="left"/>
        <w:rPr/>
      </w:pPr>
      <w:r>
        <w:rPr>
          <w:rFonts w:eastAsia="新細明體;n" w:cs="新細明體;n" w:ascii="新細明體;n" w:hAnsi="新細明體;n"/>
          <w:sz w:val="24"/>
        </w:rPr>
        <w:t>1</w:t>
      </w:r>
      <w:r>
        <w:rPr>
          <w:rFonts w:ascii="新細明體;n" w:hAnsi="新細明體;n" w:cs="新細明體;n" w:eastAsia="新細明體;n"/>
          <w:sz w:val="24"/>
        </w:rPr>
        <w:t>、一律以四開宣紙（約</w:t>
      </w:r>
      <w:r>
        <w:rPr>
          <w:rFonts w:eastAsia="新細明體;n" w:cs="新細明體;n" w:ascii="新細明體;n" w:hAnsi="新細明體;n"/>
          <w:sz w:val="24"/>
        </w:rPr>
        <w:t>67×34</w:t>
      </w:r>
      <w:r>
        <w:rPr>
          <w:rFonts w:ascii="新細明體;n" w:hAnsi="新細明體;n" w:cs="新細明體;n" w:eastAsia="新細明體;n"/>
          <w:sz w:val="24"/>
        </w:rPr>
        <w:t>公分）直式書寫，篆、隸、草、行、楷書體不限，無</w:t>
      </w:r>
      <w:r>
        <w:rPr>
          <w:rFonts w:ascii="新細明體;n" w:hAnsi="新細明體;n" w:cs="Arial" w:eastAsia="新細明體;n"/>
          <w:kern w:val="0"/>
          <w:sz w:val="24"/>
        </w:rPr>
        <w:t>須裱褙。</w:t>
      </w:r>
    </w:p>
    <w:p>
      <w:pPr>
        <w:pStyle w:val="Normal"/>
        <w:ind w:firstLine="440"/>
        <w:rPr/>
      </w:pPr>
      <w:r>
        <w:rPr>
          <w:rFonts w:cs="Arial"/>
          <w:kern w:val="0"/>
          <w:sz w:val="22"/>
          <w:szCs w:val="22"/>
        </w:rPr>
        <w:t>初賽</w:t>
      </w:r>
      <w:r>
        <w:rPr>
          <w:sz w:val="22"/>
          <w:szCs w:val="22"/>
        </w:rPr>
        <w:t>題目出自東晉《筆陣圖》，書寫內容如下，須落款，請勿用標點符號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360"/>
        <w:rPr>
          <w:b/>
          <w:b/>
        </w:rPr>
      </w:pPr>
      <w:r>
        <w:rPr>
          <w:b/>
        </w:rPr>
        <w:t>「千里陣雲。高峰墜石。陸斷犀象。百鈞弩發。萬歲枯藤。崩浪奔雷。勁弩筋節」</w:t>
      </w:r>
    </w:p>
    <w:p>
      <w:pPr>
        <w:pStyle w:val="Normal"/>
        <w:spacing w:lineRule="exact" w:line="280"/>
        <w:ind w:firstLine="36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                            </w:t>
      </w:r>
    </w:p>
    <w:p>
      <w:pPr>
        <w:pStyle w:val="TextBody"/>
        <w:spacing w:lineRule="exact" w:line="280"/>
        <w:ind w:left="360" w:hanging="360"/>
        <w:jc w:val="left"/>
        <w:rPr/>
      </w:pPr>
      <w:r>
        <w:rPr>
          <w:rFonts w:eastAsia="新細明體;n" w:cs="新細明體;n" w:ascii="新細明體;n" w:hAnsi="新細明體;n"/>
          <w:sz w:val="24"/>
        </w:rPr>
        <w:t>2</w:t>
      </w:r>
      <w:r>
        <w:rPr>
          <w:rFonts w:ascii="新細明體;n" w:hAnsi="新細明體;n" w:cs="新細明體;n" w:eastAsia="新細明體;n"/>
          <w:sz w:val="24"/>
        </w:rPr>
        <w:t>、作品每人限參加一件，請於落款處註明所屬縣市、學校、年級、姓名，在填妥報名表</w:t>
      </w:r>
      <w:r>
        <w:rPr>
          <w:rFonts w:eastAsia="新細明體;n" w:cs="新細明體;n" w:ascii="新細明體;n" w:hAnsi="新細明體;n"/>
          <w:sz w:val="24"/>
        </w:rPr>
        <w:t>(</w:t>
      </w:r>
      <w:r>
        <w:rPr>
          <w:rFonts w:ascii="新細明體;n" w:hAnsi="新細明體;n" w:cs="新細明體;n" w:eastAsia="新細明體;n"/>
          <w:sz w:val="24"/>
        </w:rPr>
        <w:t>含著作權讓與同意書</w:t>
      </w:r>
      <w:r>
        <w:rPr>
          <w:rFonts w:eastAsia="新細明體;n" w:cs="新細明體;n" w:ascii="新細明體;n" w:hAnsi="新細明體;n"/>
          <w:sz w:val="24"/>
        </w:rPr>
        <w:t>)</w:t>
      </w:r>
      <w:r>
        <w:rPr>
          <w:rFonts w:ascii="新細明體;n" w:hAnsi="新細明體;n" w:cs="新細明體;n" w:eastAsia="新細明體;n"/>
          <w:sz w:val="24"/>
        </w:rPr>
        <w:t>後，</w:t>
      </w:r>
      <w:r>
        <w:rPr>
          <w:rFonts w:ascii="新細明體;n" w:hAnsi="新細明體;n" w:cs="Arial" w:eastAsia="新細明體;n"/>
          <w:kern w:val="0"/>
          <w:sz w:val="24"/>
        </w:rPr>
        <w:t>以釘書機釘附於</w:t>
      </w:r>
      <w:r>
        <w:rPr>
          <w:rFonts w:ascii="新細明體;n" w:hAnsi="新細明體;n" w:cs="Arial" w:eastAsia="新細明體;n"/>
          <w:b/>
          <w:kern w:val="0"/>
          <w:sz w:val="26"/>
          <w:szCs w:val="26"/>
          <w:u w:val="wave"/>
        </w:rPr>
        <w:t>作品背面左上角，未附報名表者視為棄權</w:t>
      </w:r>
      <w:r>
        <w:rPr>
          <w:rFonts w:ascii="新細明體;n" w:hAnsi="新細明體;n" w:cs="Arial" w:eastAsia="新細明體;n"/>
          <w:kern w:val="0"/>
          <w:sz w:val="24"/>
        </w:rPr>
        <w:t>。</w:t>
      </w:r>
    </w:p>
    <w:p>
      <w:pPr>
        <w:pStyle w:val="TextBody"/>
        <w:spacing w:lineRule="exact" w:line="280"/>
        <w:ind w:left="360" w:hanging="360"/>
        <w:jc w:val="left"/>
        <w:rPr>
          <w:rFonts w:ascii="新細明體;n" w:hAnsi="新細明體;n" w:eastAsia="新細明體;n" w:cs="新細明體;n"/>
          <w:sz w:val="24"/>
        </w:rPr>
      </w:pPr>
      <w:r>
        <w:rPr>
          <w:rFonts w:eastAsia="新細明體;n" w:cs="新細明體;n" w:ascii="新細明體;n" w:hAnsi="新細明體;n"/>
          <w:kern w:val="0"/>
          <w:sz w:val="24"/>
        </w:rPr>
        <w:t>3</w:t>
      </w:r>
      <w:r>
        <w:rPr>
          <w:rFonts w:ascii="新細明體;n" w:hAnsi="新細明體;n" w:cs="新細明體;n" w:eastAsia="新細明體;n"/>
          <w:kern w:val="0"/>
          <w:sz w:val="24"/>
        </w:rPr>
        <w:t>、作品請以掛號郵寄。以一人一個信封一件作品為主。若團體報名，在每份作品背面左上角釘上報名表後，可統一置入大型信封袋後掛號郵寄。</w:t>
      </w:r>
    </w:p>
    <w:p>
      <w:pPr>
        <w:pStyle w:val="Normal"/>
        <w:spacing w:lineRule="exact" w:line="280"/>
        <w:ind w:left="360" w:right="137" w:hanging="360"/>
        <w:jc w:val="both"/>
        <w:rPr/>
      </w:pPr>
      <w:r>
        <w:rPr>
          <w:rFonts w:cs="新細明體;n" w:ascii="新細明體;n" w:hAnsi="新細明體;n"/>
        </w:rPr>
        <w:t>4</w:t>
      </w:r>
      <w:r>
        <w:rPr>
          <w:rFonts w:ascii="新細明體;n" w:hAnsi="新細明體;n" w:cs="新細明體;n"/>
        </w:rPr>
        <w:t>、參賽作品請於一○一年十月一日（星期一）前（以郵戳為憑），將作品郵寄至下列地址</w:t>
      </w:r>
      <w:r>
        <w:rPr>
          <w:rFonts w:ascii="新細明體;n" w:hAnsi="新細明體;n" w:cs="新細明體;n"/>
          <w:b/>
        </w:rPr>
        <w:t>「</w:t>
      </w:r>
      <w:r>
        <w:rPr>
          <w:rFonts w:cs="新細明體;n" w:ascii="新細明體;n" w:hAnsi="新細明體;n"/>
          <w:b/>
        </w:rPr>
        <w:t>403</w:t>
      </w:r>
      <w:r>
        <w:rPr>
          <w:rFonts w:ascii="新細明體;n" w:hAnsi="新細明體;n" w:cs="新細明體;n"/>
          <w:b/>
        </w:rPr>
        <w:t>台中市西區五權路</w:t>
      </w:r>
      <w:r>
        <w:rPr>
          <w:rFonts w:cs="新細明體;n" w:ascii="新細明體;n" w:hAnsi="新細明體;n"/>
          <w:b/>
        </w:rPr>
        <w:t>2-3</w:t>
      </w:r>
      <w:r>
        <w:rPr>
          <w:rFonts w:ascii="新細明體;n" w:hAnsi="新細明體;n" w:cs="新細明體;n"/>
          <w:b/>
        </w:rPr>
        <w:t>號</w:t>
      </w:r>
      <w:r>
        <w:rPr>
          <w:rFonts w:cs="新細明體;n" w:ascii="新細明體;n" w:hAnsi="新細明體;n"/>
          <w:b/>
        </w:rPr>
        <w:t>8</w:t>
      </w:r>
      <w:r>
        <w:rPr>
          <w:rFonts w:ascii="新細明體;n" w:hAnsi="新細明體;n" w:cs="新細明體;n"/>
          <w:b/>
        </w:rPr>
        <w:t>樓</w:t>
      </w:r>
      <w:r>
        <w:rPr>
          <w:rFonts w:cs="新細明體;n" w:ascii="新細明體;n" w:hAnsi="新細明體;n"/>
          <w:b/>
        </w:rPr>
        <w:t>811</w:t>
      </w:r>
      <w:r>
        <w:rPr>
          <w:rFonts w:ascii="新細明體;n" w:hAnsi="新細明體;n" w:cs="新細明體;n"/>
          <w:b/>
        </w:rPr>
        <w:t xml:space="preserve">室  </w:t>
      </w:r>
      <w:r>
        <w:rPr>
          <w:rFonts w:ascii="新細明體;n" w:hAnsi="新細明體;n" w:cs="新細明體;n"/>
          <w:b/>
          <w:kern w:val="0"/>
        </w:rPr>
        <w:t>台中東南扶輪社收」</w:t>
      </w:r>
    </w:p>
    <w:p>
      <w:pPr>
        <w:pStyle w:val="Normal"/>
        <w:spacing w:lineRule="exact" w:line="280"/>
        <w:ind w:right="137" w:firstLine="360"/>
        <w:jc w:val="both"/>
        <w:rPr>
          <w:rFonts w:ascii="新細明體;n" w:hAnsi="新細明體;n" w:cs="新細明體;n"/>
        </w:rPr>
      </w:pPr>
      <w:r>
        <w:rPr>
          <w:rFonts w:ascii="新細明體;n" w:hAnsi="新細明體;n" w:cs="新細明體;n"/>
        </w:rPr>
        <w:t>聯絡電話：</w:t>
      </w:r>
      <w:r>
        <w:rPr>
          <w:rFonts w:cs="新細明體;n" w:ascii="新細明體;n" w:hAnsi="新細明體;n"/>
        </w:rPr>
        <w:t xml:space="preserve">( 04 ) 22241212    </w:t>
      </w:r>
      <w:r>
        <w:rPr>
          <w:rFonts w:ascii="新細明體;n" w:hAnsi="新細明體;n" w:cs="新細明體;n"/>
        </w:rPr>
        <w:t>傳真：</w:t>
      </w:r>
      <w:r>
        <w:rPr>
          <w:rFonts w:cs="新細明體;n" w:ascii="新細明體;n" w:hAnsi="新細明體;n"/>
        </w:rPr>
        <w:t xml:space="preserve">( 04 ) 22248492   </w:t>
      </w:r>
      <w:r>
        <w:rPr>
          <w:rFonts w:ascii="新細明體;n" w:hAnsi="新細明體;n" w:cs="新細明體;n"/>
        </w:rPr>
        <w:t>聯絡人：謝佳惠小姐</w:t>
      </w:r>
    </w:p>
    <w:p>
      <w:pPr>
        <w:pStyle w:val="Normal"/>
        <w:spacing w:lineRule="exact" w:line="280"/>
        <w:ind w:left="240" w:right="137" w:hanging="240"/>
        <w:jc w:val="both"/>
        <w:rPr/>
      </w:pPr>
      <w:r>
        <w:rPr>
          <w:rFonts w:cs="新細明體;n" w:ascii="新細明體;n" w:hAnsi="新細明體;n"/>
        </w:rPr>
        <w:t>5</w:t>
      </w:r>
      <w:r>
        <w:rPr>
          <w:rFonts w:ascii="新細明體;n" w:hAnsi="新細明體;n" w:cs="新細明體;n"/>
        </w:rPr>
        <w:t>、參賽作品若格式、內容未依上述規定，或報名表</w:t>
      </w:r>
      <w:r>
        <w:rPr>
          <w:rFonts w:ascii="新細明體;n" w:hAnsi="新細明體;n" w:cs="新細明體;n"/>
          <w:b/>
        </w:rPr>
        <w:t>未詳實填寫（如：</w:t>
      </w:r>
      <w:r>
        <w:rPr>
          <w:rFonts w:ascii="新細明體;n" w:hAnsi="新細明體;n" w:cs="新細明體;n"/>
          <w:b/>
          <w:bCs/>
        </w:rPr>
        <w:t>組別、</w:t>
      </w:r>
      <w:r>
        <w:rPr>
          <w:rFonts w:ascii="新細明體;n" w:hAnsi="新細明體;n" w:cs="新細明體;n"/>
          <w:b/>
        </w:rPr>
        <w:t>著作權讓</w:t>
      </w:r>
    </w:p>
    <w:p>
      <w:pPr>
        <w:pStyle w:val="Normal"/>
        <w:spacing w:lineRule="exact" w:line="280"/>
        <w:ind w:left="240" w:right="137" w:firstLine="120"/>
        <w:jc w:val="both"/>
        <w:rPr/>
      </w:pPr>
      <w:r>
        <w:rPr>
          <w:rFonts w:ascii="新細明體;n" w:hAnsi="新細明體;n" w:cs="新細明體;n"/>
          <w:b/>
        </w:rPr>
        <w:t>與同意書）</w:t>
      </w:r>
      <w:r>
        <w:rPr>
          <w:rFonts w:ascii="新細明體;n" w:hAnsi="新細明體;n" w:cs="新細明體;n"/>
        </w:rPr>
        <w:t>，均視同不符參賽資格，不得提出異議。</w:t>
      </w:r>
    </w:p>
    <w:p>
      <w:pPr>
        <w:pStyle w:val="Normal"/>
        <w:spacing w:lineRule="exact" w:line="280"/>
        <w:jc w:val="both"/>
        <w:rPr>
          <w:rFonts w:ascii="新細明體;n" w:hAnsi="新細明體;n" w:cs="新細明體;n"/>
          <w:b/>
          <w:b/>
        </w:rPr>
      </w:pPr>
      <w:r>
        <w:rPr>
          <w:rFonts w:ascii="新細明體;n" w:hAnsi="新細明體;n" w:cs="新細明體;n"/>
          <w:b/>
        </w:rPr>
        <w:t>四、決賽注意事項：</w:t>
      </w:r>
    </w:p>
    <w:p>
      <w:pPr>
        <w:pStyle w:val="TextBody"/>
        <w:spacing w:lineRule="exact" w:line="280"/>
        <w:ind w:left="1920" w:hanging="1920"/>
        <w:jc w:val="left"/>
        <w:rPr>
          <w:rFonts w:ascii="新細明體;n" w:hAnsi="新細明體;n" w:eastAsia="新細明體;n" w:cs="新細明體;n"/>
          <w:sz w:val="24"/>
        </w:rPr>
      </w:pPr>
      <w:r>
        <w:rPr>
          <w:rFonts w:eastAsia="新細明體;n" w:cs="新細明體;n" w:ascii="新細明體;n" w:hAnsi="新細明體;n"/>
          <w:sz w:val="24"/>
        </w:rPr>
        <w:t>1</w:t>
      </w:r>
      <w:r>
        <w:rPr>
          <w:rFonts w:ascii="新細明體;n" w:hAnsi="新細明體;n" w:cs="新細明體;n" w:eastAsia="新細明體;n"/>
          <w:sz w:val="24"/>
        </w:rPr>
        <w:t>、參賽資格：經評審通過初賽作品（預計遴選</w:t>
      </w:r>
      <w:r>
        <w:rPr>
          <w:rFonts w:eastAsia="新細明體;n" w:cs="新細明體;n" w:ascii="新細明體;n" w:hAnsi="新細明體;n"/>
          <w:sz w:val="24"/>
        </w:rPr>
        <w:t>200</w:t>
      </w:r>
      <w:r>
        <w:rPr>
          <w:rFonts w:ascii="新細明體;n" w:hAnsi="新細明體;n" w:cs="新細明體;n" w:eastAsia="新細明體;n"/>
          <w:sz w:val="24"/>
        </w:rPr>
        <w:t>名以內）另行以信函通知參加決賽。</w:t>
      </w:r>
    </w:p>
    <w:p>
      <w:pPr>
        <w:pStyle w:val="Normal"/>
        <w:spacing w:lineRule="exact" w:line="280"/>
        <w:jc w:val="both"/>
        <w:rPr/>
      </w:pPr>
      <w:r>
        <w:rPr>
          <w:rFonts w:cs="新細明體;n" w:ascii="新細明體;n" w:hAnsi="新細明體;n"/>
        </w:rPr>
        <w:t>2</w:t>
      </w:r>
      <w:r>
        <w:rPr>
          <w:rFonts w:ascii="新細明體;n" w:hAnsi="新細明體;n" w:cs="新細明體;n"/>
        </w:rPr>
        <w:t>、比賽用具：除比賽宣紙由主辦單位提供外，筆、墨、硯、</w:t>
      </w:r>
      <w:r>
        <w:rPr>
          <w:rFonts w:ascii="新細明體;n" w:hAnsi="新細明體;n" w:cs="新細明體;n"/>
          <w:kern w:val="0"/>
        </w:rPr>
        <w:t>墊布</w:t>
      </w:r>
      <w:r>
        <w:rPr>
          <w:rFonts w:ascii="新細明體;n" w:hAnsi="新細明體;n" w:cs="新細明體;n"/>
        </w:rPr>
        <w:t>請參賽者自備。</w:t>
      </w:r>
    </w:p>
    <w:p>
      <w:pPr>
        <w:pStyle w:val="Normal"/>
        <w:spacing w:lineRule="exact" w:line="280"/>
        <w:ind w:left="1560" w:hanging="1560"/>
        <w:jc w:val="both"/>
        <w:rPr>
          <w:rFonts w:ascii="新細明體;n" w:hAnsi="新細明體;n" w:cs="新細明體;n"/>
        </w:rPr>
      </w:pPr>
      <w:r>
        <w:rPr>
          <w:rFonts w:cs="新細明體;n" w:ascii="新細明體;n" w:hAnsi="新細明體;n"/>
        </w:rPr>
        <w:t>3</w:t>
      </w:r>
      <w:r>
        <w:rPr>
          <w:rFonts w:ascii="新細明體;n" w:hAnsi="新細明體;n" w:cs="新細明體;n"/>
        </w:rPr>
        <w:t>、紙張規格：一律為直式空白或</w:t>
      </w:r>
      <w:r>
        <w:rPr>
          <w:rFonts w:cs="新細明體;n" w:ascii="新細明體;n" w:hAnsi="新細明體;n"/>
        </w:rPr>
        <w:t>28</w:t>
      </w:r>
      <w:r>
        <w:rPr>
          <w:rFonts w:ascii="新細明體;n" w:hAnsi="新細明體;n" w:cs="新細明體;n"/>
        </w:rPr>
        <w:t>格之四開宣紙（</w:t>
      </w:r>
      <w:r>
        <w:rPr>
          <w:rFonts w:cs="新細明體;n" w:ascii="新細明體;n" w:hAnsi="新細明體;n"/>
        </w:rPr>
        <w:t>67×34</w:t>
      </w:r>
      <w:r>
        <w:rPr>
          <w:rFonts w:ascii="新細明體;n" w:hAnsi="新細明體;n" w:cs="新細明體;n"/>
        </w:rPr>
        <w:t>公分），由主辦單位視入選狀況決定之。</w:t>
      </w:r>
    </w:p>
    <w:p>
      <w:pPr>
        <w:pStyle w:val="Normal"/>
        <w:spacing w:lineRule="exact" w:line="280"/>
        <w:ind w:left="1920" w:hanging="1920"/>
        <w:jc w:val="both"/>
        <w:rPr>
          <w:rFonts w:ascii="新細明體;n" w:hAnsi="新細明體;n" w:cs="新細明體;n"/>
        </w:rPr>
      </w:pPr>
      <w:r>
        <w:rPr>
          <w:rFonts w:cs="新細明體;n" w:ascii="新細明體;n" w:hAnsi="新細明體;n"/>
        </w:rPr>
        <w:t>4</w:t>
      </w:r>
      <w:r>
        <w:rPr>
          <w:rFonts w:ascii="新細明體;n" w:hAnsi="新細明體;n" w:cs="新細明體;n"/>
        </w:rPr>
        <w:t>、比賽方式：採現場書寫，比賽時間為</w:t>
      </w:r>
      <w:r>
        <w:rPr>
          <w:rFonts w:cs="新細明體;n" w:ascii="新細明體;n" w:hAnsi="新細明體;n"/>
        </w:rPr>
        <w:t>90</w:t>
      </w:r>
      <w:r>
        <w:rPr>
          <w:rFonts w:ascii="新細明體;n" w:hAnsi="新細明體;n" w:cs="新細明體;n"/>
        </w:rPr>
        <w:t>分鐘，題目、落款格式當場公佈。</w:t>
      </w:r>
    </w:p>
    <w:p>
      <w:pPr>
        <w:pStyle w:val="Normal"/>
        <w:spacing w:lineRule="exact" w:line="280"/>
        <w:ind w:left="1795" w:hanging="240"/>
        <w:jc w:val="both"/>
        <w:rPr>
          <w:rFonts w:ascii="新細明體;n" w:hAnsi="新細明體;n" w:cs="新細明體;n"/>
        </w:rPr>
      </w:pPr>
      <w:r>
        <w:rPr>
          <w:rFonts w:ascii="新細明體;n" w:hAnsi="新細明體;n" w:cs="新細明體;n"/>
        </w:rPr>
        <w:t>比賽細則如有更動，另於現場公佈之。</w:t>
      </w:r>
    </w:p>
    <w:p>
      <w:pPr>
        <w:pStyle w:val="Normal"/>
        <w:spacing w:lineRule="exact" w:line="280"/>
        <w:ind w:left="2880" w:hanging="2880"/>
        <w:jc w:val="both"/>
        <w:rPr>
          <w:rFonts w:ascii="新細明體;n" w:hAnsi="新細明體;n" w:cs="新細明體;n"/>
        </w:rPr>
      </w:pPr>
      <w:r>
        <w:rPr>
          <w:rFonts w:cs="新細明體;n" w:ascii="新細明體;n" w:hAnsi="新細明體;n"/>
        </w:rPr>
        <w:t>5</w:t>
      </w:r>
      <w:r>
        <w:rPr>
          <w:rFonts w:ascii="新細明體;n" w:hAnsi="新細明體;n" w:cs="新細明體;n"/>
        </w:rPr>
        <w:t>、參賽作品恕不退件，得獎人作品、版權歸主辦單位所有，並有刊印、展覽之權利。</w:t>
      </w:r>
    </w:p>
    <w:p>
      <w:pPr>
        <w:pStyle w:val="Normal"/>
        <w:spacing w:lineRule="exact" w:line="280"/>
        <w:rPr/>
      </w:pPr>
      <w:r>
        <w:rPr>
          <w:rFonts w:cs="新細明體;n" w:ascii="新細明體;n" w:hAnsi="新細明體;n"/>
        </w:rPr>
        <w:t>6</w:t>
      </w:r>
      <w:r>
        <w:rPr>
          <w:rFonts w:ascii="新細明體;n" w:hAnsi="新細明體;n" w:cs="新細明體;n"/>
        </w:rPr>
        <w:t>、決賽日期：一○一年十一月四日（星期日）</w:t>
      </w:r>
    </w:p>
    <w:p>
      <w:pPr>
        <w:pStyle w:val="Normal"/>
        <w:spacing w:lineRule="exact" w:line="280"/>
        <w:ind w:firstLine="1560"/>
        <w:rPr>
          <w:rFonts w:ascii="新細明體;n" w:hAnsi="新細明體;n" w:cs="新細明體;n"/>
        </w:rPr>
      </w:pPr>
      <w:r>
        <w:rPr>
          <w:rFonts w:ascii="新細明體;n" w:hAnsi="新細明體;n" w:cs="新細明體;n"/>
        </w:rPr>
        <w:t>上午</w:t>
      </w:r>
      <w:r>
        <w:rPr>
          <w:rFonts w:cs="新細明體;n" w:ascii="新細明體;n" w:hAnsi="新細明體;n"/>
        </w:rPr>
        <w:t>9:00</w:t>
      </w:r>
      <w:r>
        <w:rPr>
          <w:rFonts w:ascii="新細明體;n" w:hAnsi="新細明體;n" w:cs="新細明體;n"/>
        </w:rPr>
        <w:t xml:space="preserve">報到 ， </w:t>
      </w:r>
      <w:r>
        <w:rPr>
          <w:rFonts w:cs="新細明體;n" w:ascii="新細明體;n" w:hAnsi="新細明體;n"/>
        </w:rPr>
        <w:t>9</w:t>
      </w:r>
      <w:r>
        <w:rPr>
          <w:rFonts w:ascii="新細明體;n" w:hAnsi="新細明體;n" w:cs="新細明體;n"/>
        </w:rPr>
        <w:t>：</w:t>
      </w:r>
      <w:r>
        <w:rPr>
          <w:rFonts w:cs="新細明體;n" w:ascii="新細明體;n" w:hAnsi="新細明體;n"/>
        </w:rPr>
        <w:t>20</w:t>
      </w:r>
      <w:r>
        <w:rPr>
          <w:rFonts w:ascii="新細明體;n" w:hAnsi="新細明體;n" w:cs="新細明體;n"/>
        </w:rPr>
        <w:t xml:space="preserve">入場 ， </w:t>
      </w:r>
      <w:r>
        <w:rPr>
          <w:rFonts w:cs="新細明體;n" w:ascii="新細明體;n" w:hAnsi="新細明體;n"/>
        </w:rPr>
        <w:t>9</w:t>
      </w:r>
      <w:r>
        <w:rPr>
          <w:rFonts w:ascii="新細明體;n" w:hAnsi="新細明體;n" w:cs="新細明體;n"/>
        </w:rPr>
        <w:t>：</w:t>
      </w:r>
      <w:r>
        <w:rPr>
          <w:rFonts w:cs="新細明體;n" w:ascii="新細明體;n" w:hAnsi="新細明體;n"/>
        </w:rPr>
        <w:t>30</w:t>
      </w:r>
      <w:r>
        <w:rPr>
          <w:rFonts w:ascii="新細明體;n" w:hAnsi="新細明體;n" w:cs="新細明體;n"/>
        </w:rPr>
        <w:t xml:space="preserve">比賽開始 ， </w:t>
      </w:r>
      <w:r>
        <w:rPr>
          <w:rFonts w:cs="新細明體;n" w:ascii="新細明體;n" w:hAnsi="新細明體;n"/>
        </w:rPr>
        <w:t>11</w:t>
      </w:r>
      <w:r>
        <w:rPr>
          <w:rFonts w:ascii="新細明體;n" w:hAnsi="新細明體;n" w:cs="新細明體;n"/>
        </w:rPr>
        <w:t>：</w:t>
      </w:r>
      <w:r>
        <w:rPr>
          <w:rFonts w:cs="新細明體;n" w:ascii="新細明體;n" w:hAnsi="新細明體;n"/>
        </w:rPr>
        <w:t>00</w:t>
      </w:r>
      <w:r>
        <w:rPr>
          <w:rFonts w:ascii="新細明體;n" w:hAnsi="新細明體;n" w:cs="新細明體;n"/>
        </w:rPr>
        <w:t>比賽結束。</w:t>
      </w:r>
    </w:p>
    <w:p>
      <w:pPr>
        <w:pStyle w:val="Normal"/>
        <w:spacing w:lineRule="exact" w:line="280"/>
        <w:ind w:firstLine="840"/>
        <w:rPr/>
      </w:pPr>
      <w:r>
        <w:rPr>
          <w:rFonts w:ascii="新細明體;n" w:hAnsi="新細明體;n" w:cs="新細明體;n"/>
        </w:rPr>
        <w:t>地點：台中市永安國民小學「永安館」（</w:t>
      </w:r>
      <w:r>
        <w:rPr>
          <w:rFonts w:ascii="新細明體;n" w:hAnsi="新細明體;n" w:cs="新細明體;n"/>
          <w:kern w:val="0"/>
        </w:rPr>
        <w:t>台中市西屯區西屯路三段</w:t>
      </w:r>
      <w:r>
        <w:rPr>
          <w:rFonts w:cs="新細明體;n" w:ascii="新細明體;n" w:hAnsi="新細明體;n"/>
          <w:kern w:val="0"/>
        </w:rPr>
        <w:t>133</w:t>
      </w:r>
      <w:r>
        <w:rPr>
          <w:rFonts w:ascii="新細明體;n" w:hAnsi="新細明體;n" w:cs="新細明體;n"/>
          <w:kern w:val="0"/>
        </w:rPr>
        <w:t>號）</w:t>
      </w:r>
    </w:p>
    <w:p>
      <w:pPr>
        <w:pStyle w:val="Normal"/>
        <w:spacing w:lineRule="exact" w:line="280"/>
        <w:ind w:firstLine="840"/>
        <w:rPr/>
      </w:pPr>
      <w:r>
        <w:rPr>
          <w:rFonts w:ascii="新細明體;n" w:hAnsi="新細明體;n" w:cs="新細明體;n"/>
        </w:rPr>
        <w:t>電話：</w:t>
      </w:r>
      <w:r>
        <w:rPr>
          <w:rFonts w:cs="新細明體;n" w:ascii="新細明體;n" w:hAnsi="新細明體;n"/>
          <w:kern w:val="0"/>
        </w:rPr>
        <w:t xml:space="preserve">( 04 ) 24624470  </w:t>
      </w:r>
      <w:r>
        <w:rPr>
          <w:rFonts w:ascii="新細明體;n" w:hAnsi="新細明體;n" w:cs="新細明體;n"/>
        </w:rPr>
        <w:t>傳真：</w:t>
      </w:r>
      <w:r>
        <w:rPr>
          <w:rFonts w:cs="新細明體;n" w:ascii="新細明體;n" w:hAnsi="新細明體;n"/>
          <w:kern w:val="0"/>
        </w:rPr>
        <w:t xml:space="preserve">( 04 ) </w:t>
      </w:r>
      <w:r>
        <w:rPr>
          <w:rFonts w:cs="新細明體;n" w:ascii="新細明體;n" w:hAnsi="新細明體;n"/>
        </w:rPr>
        <w:t>24621809</w:t>
      </w:r>
    </w:p>
    <w:p>
      <w:pPr>
        <w:pStyle w:val="Normal"/>
        <w:spacing w:lineRule="exact" w:line="280"/>
        <w:rPr>
          <w:rFonts w:ascii="新細明體;n" w:hAnsi="新細明體;n" w:cs="新細明體;n"/>
        </w:rPr>
      </w:pPr>
      <w:r>
        <w:rPr>
          <w:rFonts w:cs="新細明體;n" w:ascii="新細明體;n" w:hAnsi="新細明體;n"/>
        </w:rPr>
        <w:t>7</w:t>
      </w:r>
      <w:r>
        <w:rPr>
          <w:rFonts w:ascii="新細明體;n" w:hAnsi="新細明體;n" w:cs="新細明體;n"/>
        </w:rPr>
        <w:t>、凡參加決賽者報到時，現場致贈參加獎紀念品乙份。</w:t>
      </w:r>
    </w:p>
    <w:p>
      <w:pPr>
        <w:pStyle w:val="Normal"/>
        <w:spacing w:lineRule="exact" w:line="280"/>
        <w:rPr>
          <w:rFonts w:ascii="新細明體;n" w:hAnsi="新細明體;n" w:cs="新細明體;n"/>
        </w:rPr>
      </w:pPr>
      <w:r>
        <w:rPr>
          <w:rFonts w:cs="新細明體;n" w:ascii="新細明體;n" w:hAnsi="新細明體;n"/>
        </w:rPr>
      </w:r>
    </w:p>
    <w:p>
      <w:pPr>
        <w:pStyle w:val="Normal"/>
        <w:widowControl/>
        <w:spacing w:lineRule="exact" w:line="280"/>
        <w:rPr>
          <w:rFonts w:ascii="新細明體;n" w:hAnsi="新細明體;n" w:cs="新細明體;n"/>
          <w:b/>
          <w:b/>
          <w:kern w:val="0"/>
        </w:rPr>
      </w:pPr>
      <w:r>
        <w:rPr>
          <w:rFonts w:ascii="新細明體;n" w:hAnsi="新細明體;n" w:cs="新細明體;n"/>
          <w:b/>
          <w:kern w:val="0"/>
        </w:rPr>
        <w:t>五、評審：</w:t>
      </w:r>
    </w:p>
    <w:p>
      <w:pPr>
        <w:pStyle w:val="Normal"/>
        <w:widowControl/>
        <w:spacing w:lineRule="exact" w:line="280"/>
        <w:ind w:left="360" w:hanging="360"/>
        <w:rPr/>
      </w:pPr>
      <w:r>
        <w:rPr>
          <w:rFonts w:cs="新細明體;n" w:ascii="新細明體;n" w:hAnsi="新細明體;n"/>
          <w:kern w:val="0"/>
        </w:rPr>
        <w:t>1</w:t>
      </w:r>
      <w:r>
        <w:rPr>
          <w:rFonts w:ascii="新細明體;n" w:hAnsi="新細明體;n" w:cs="新細明體;n"/>
          <w:kern w:val="0"/>
        </w:rPr>
        <w:t>、由本社聘請國內大專院校書法教授或書法名家擔任評審委員，得獎作品均經由初審、決賽評審委員評定之，不得有</w:t>
      </w:r>
      <w:r>
        <w:rPr>
          <w:rFonts w:ascii="新細明體;n" w:hAnsi="新細明體;n" w:cs="新細明體;n"/>
        </w:rPr>
        <w:t>任何</w:t>
      </w:r>
      <w:r>
        <w:rPr>
          <w:rFonts w:ascii="新細明體;n" w:hAnsi="新細明體;n" w:cs="新細明體;n"/>
          <w:kern w:val="0"/>
        </w:rPr>
        <w:t>異議。</w:t>
      </w:r>
    </w:p>
    <w:p>
      <w:pPr>
        <w:pStyle w:val="Normal"/>
        <w:widowControl/>
        <w:spacing w:lineRule="exact" w:line="280"/>
        <w:rPr/>
      </w:pPr>
      <w:r>
        <w:rPr>
          <w:rFonts w:cs="新細明體;n" w:ascii="新細明體;n" w:hAnsi="新細明體;n"/>
          <w:kern w:val="0"/>
        </w:rPr>
        <w:t>2</w:t>
      </w:r>
      <w:r>
        <w:rPr>
          <w:rFonts w:ascii="新細明體;n" w:hAnsi="新細明體;n" w:cs="新細明體;n"/>
          <w:kern w:val="0"/>
        </w:rPr>
        <w:t>、初、</w:t>
      </w:r>
      <w:r>
        <w:rPr>
          <w:rFonts w:ascii="新細明體;n" w:hAnsi="新細明體;n" w:cs="新細明體;n"/>
        </w:rPr>
        <w:t>決</w:t>
      </w:r>
      <w:r>
        <w:rPr>
          <w:rFonts w:ascii="新細明體;n" w:hAnsi="新細明體;n" w:cs="新細明體;n"/>
          <w:kern w:val="0"/>
        </w:rPr>
        <w:t>賽得獎結果定於賽後兩週內，公布於「台中市東南扶輪社」網站，網址為</w:t>
      </w:r>
    </w:p>
    <w:p>
      <w:pPr>
        <w:pStyle w:val="Normal"/>
        <w:widowControl/>
        <w:spacing w:lineRule="exact" w:line="280"/>
        <w:rPr>
          <w:rFonts w:ascii="新細明體;n" w:hAnsi="新細明體;n" w:cs="新細明體;n"/>
          <w:b/>
          <w:b/>
          <w:kern w:val="0"/>
        </w:rPr>
      </w:pPr>
      <w:r>
        <w:rPr>
          <w:rFonts w:cs="新細明體;n" w:ascii="新細明體;n" w:hAnsi="新細明體;n"/>
          <w:b/>
          <w:kern w:val="0"/>
        </w:rPr>
        <w:t xml:space="preserve">   </w:t>
      </w:r>
      <w:r>
        <w:rPr>
          <w:rFonts w:cs="新細明體;n" w:ascii="新細明體;n" w:hAnsi="新細明體;n"/>
          <w:b/>
          <w:kern w:val="0"/>
        </w:rPr>
        <w:t>http://www.rotarytcse.org.tw</w:t>
      </w:r>
    </w:p>
    <w:p>
      <w:pPr>
        <w:pStyle w:val="Normal"/>
        <w:widowControl/>
        <w:spacing w:lineRule="exact" w:line="280"/>
        <w:rPr>
          <w:rFonts w:ascii="新細明體;n" w:hAnsi="新細明體;n" w:cs="新細明體;n"/>
          <w:b/>
          <w:b/>
          <w:kern w:val="0"/>
        </w:rPr>
      </w:pPr>
      <w:r>
        <w:rPr>
          <w:rFonts w:cs="新細明體;n" w:ascii="新細明體;n" w:hAnsi="新細明體;n"/>
          <w:b/>
          <w:kern w:val="0"/>
        </w:rPr>
      </w:r>
    </w:p>
    <w:p>
      <w:pPr>
        <w:pStyle w:val="Normal"/>
        <w:widowControl/>
        <w:spacing w:lineRule="exact" w:line="280"/>
        <w:rPr/>
      </w:pPr>
      <w:r>
        <w:rPr>
          <w:rFonts w:ascii="新細明體;n" w:hAnsi="新細明體;n" w:cs="新細明體;n"/>
          <w:b/>
          <w:kern w:val="0"/>
        </w:rPr>
        <w:t>六、</w:t>
      </w:r>
      <w:r>
        <w:rPr>
          <w:rFonts w:ascii="新細明體;n" w:hAnsi="新細明體;n" w:cs="新細明體;n"/>
          <w:b/>
        </w:rPr>
        <w:t>獎勵辦法：</w:t>
      </w:r>
    </w:p>
    <w:p>
      <w:pPr>
        <w:pStyle w:val="Normal"/>
        <w:widowControl/>
        <w:spacing w:lineRule="exact" w:line="280"/>
        <w:rPr>
          <w:rFonts w:ascii="新細明體;n" w:hAnsi="新細明體;n" w:cs="新細明體;n"/>
        </w:rPr>
      </w:pPr>
      <w:r>
        <w:rPr>
          <w:rFonts w:cs="新細明體;n" w:ascii="新細明體;n" w:hAnsi="新細明體;n"/>
        </w:rPr>
        <w:t>1</w:t>
      </w:r>
      <w:r>
        <w:rPr>
          <w:rFonts w:ascii="新細明體;n" w:hAnsi="新細明體;n" w:cs="新細明體;n"/>
        </w:rPr>
        <w:t>、第一名：中</w:t>
      </w:r>
      <w:r>
        <w:rPr>
          <w:rFonts w:cs="新細明體;n" w:ascii="新細明體;n" w:hAnsi="新細明體;n"/>
        </w:rPr>
        <w:t>/</w:t>
      </w:r>
      <w:r>
        <w:rPr>
          <w:rFonts w:ascii="新細明體;n" w:hAnsi="新細明體;n" w:cs="新細明體;n"/>
        </w:rPr>
        <w:t>高年級各一名，致贈獎狀及獎學金</w:t>
      </w:r>
      <w:r>
        <w:rPr>
          <w:rFonts w:cs="新細明體;n" w:ascii="新細明體;n" w:hAnsi="新細明體;n"/>
        </w:rPr>
        <w:t>5000</w:t>
      </w:r>
      <w:r>
        <w:rPr>
          <w:rFonts w:ascii="新細明體;n" w:hAnsi="新細明體;n" w:cs="新細明體;n"/>
        </w:rPr>
        <w:t>元。</w:t>
      </w:r>
    </w:p>
    <w:p>
      <w:pPr>
        <w:pStyle w:val="Normal"/>
        <w:widowControl/>
        <w:spacing w:lineRule="exact" w:line="280"/>
        <w:rPr>
          <w:rFonts w:ascii="新細明體;n" w:hAnsi="新細明體;n" w:cs="新細明體;n"/>
        </w:rPr>
      </w:pPr>
      <w:r>
        <w:rPr>
          <w:rFonts w:cs="新細明體;n" w:ascii="新細明體;n" w:hAnsi="新細明體;n"/>
        </w:rPr>
        <w:t>2</w:t>
      </w:r>
      <w:r>
        <w:rPr>
          <w:rFonts w:ascii="新細明體;n" w:hAnsi="新細明體;n" w:cs="新細明體;n"/>
        </w:rPr>
        <w:t>、第二名：中</w:t>
      </w:r>
      <w:r>
        <w:rPr>
          <w:rFonts w:cs="新細明體;n" w:ascii="新細明體;n" w:hAnsi="新細明體;n"/>
        </w:rPr>
        <w:t>/</w:t>
      </w:r>
      <w:r>
        <w:rPr>
          <w:rFonts w:ascii="新細明體;n" w:hAnsi="新細明體;n" w:cs="新細明體;n"/>
        </w:rPr>
        <w:t>高年級各二名，致贈獎狀及獎學金</w:t>
      </w:r>
      <w:r>
        <w:rPr>
          <w:rFonts w:cs="新細明體;n" w:ascii="新細明體;n" w:hAnsi="新細明體;n"/>
        </w:rPr>
        <w:t>3000</w:t>
      </w:r>
      <w:r>
        <w:rPr>
          <w:rFonts w:ascii="新細明體;n" w:hAnsi="新細明體;n" w:cs="新細明體;n"/>
        </w:rPr>
        <w:t>元。</w:t>
      </w:r>
    </w:p>
    <w:p>
      <w:pPr>
        <w:pStyle w:val="Normal"/>
        <w:spacing w:lineRule="exact" w:line="280"/>
        <w:rPr>
          <w:rFonts w:ascii="新細明體;n" w:hAnsi="新細明體;n" w:cs="新細明體;n"/>
        </w:rPr>
      </w:pPr>
      <w:r>
        <w:rPr>
          <w:rFonts w:cs="新細明體;n" w:ascii="新細明體;n" w:hAnsi="新細明體;n"/>
        </w:rPr>
        <w:t>3</w:t>
      </w:r>
      <w:r>
        <w:rPr>
          <w:rFonts w:ascii="新細明體;n" w:hAnsi="新細明體;n" w:cs="新細明體;n"/>
        </w:rPr>
        <w:t>、第三名：中</w:t>
      </w:r>
      <w:r>
        <w:rPr>
          <w:rFonts w:cs="新細明體;n" w:ascii="新細明體;n" w:hAnsi="新細明體;n"/>
        </w:rPr>
        <w:t>/</w:t>
      </w:r>
      <w:r>
        <w:rPr>
          <w:rFonts w:ascii="新細明體;n" w:hAnsi="新細明體;n" w:cs="新細明體;n"/>
        </w:rPr>
        <w:t>高年級各三名，致贈獎狀及獎學金</w:t>
      </w:r>
      <w:r>
        <w:rPr>
          <w:rFonts w:cs="新細明體;n" w:ascii="新細明體;n" w:hAnsi="新細明體;n"/>
        </w:rPr>
        <w:t>2000</w:t>
      </w:r>
      <w:r>
        <w:rPr>
          <w:rFonts w:ascii="新細明體;n" w:hAnsi="新細明體;n" w:cs="新細明體;n"/>
        </w:rPr>
        <w:t>元。</w:t>
      </w:r>
    </w:p>
    <w:p>
      <w:pPr>
        <w:pStyle w:val="Normal"/>
        <w:widowControl/>
        <w:spacing w:lineRule="exact" w:line="280"/>
        <w:rPr>
          <w:rFonts w:ascii="新細明體;n" w:hAnsi="新細明體;n" w:cs="新細明體;n"/>
        </w:rPr>
      </w:pPr>
      <w:r>
        <w:rPr>
          <w:rFonts w:cs="新細明體;n" w:ascii="新細明體;n" w:hAnsi="新細明體;n"/>
        </w:rPr>
        <w:t>4</w:t>
      </w:r>
      <w:r>
        <w:rPr>
          <w:rFonts w:ascii="新細明體;n" w:hAnsi="新細明體;n" w:cs="新細明體;n"/>
        </w:rPr>
        <w:t>、優  選：中</w:t>
      </w:r>
      <w:r>
        <w:rPr>
          <w:rFonts w:cs="新細明體;n" w:ascii="新細明體;n" w:hAnsi="新細明體;n"/>
        </w:rPr>
        <w:t>/</w:t>
      </w:r>
      <w:r>
        <w:rPr>
          <w:rFonts w:ascii="新細明體;n" w:hAnsi="新細明體;n" w:cs="新細明體;n"/>
        </w:rPr>
        <w:t>高年級各十名，致贈獎狀及獎學金</w:t>
      </w:r>
      <w:r>
        <w:rPr>
          <w:rFonts w:cs="新細明體;n" w:ascii="新細明體;n" w:hAnsi="新細明體;n"/>
        </w:rPr>
        <w:t>1000</w:t>
      </w:r>
      <w:r>
        <w:rPr>
          <w:rFonts w:ascii="新細明體;n" w:hAnsi="新細明體;n" w:cs="新細明體;n"/>
        </w:rPr>
        <w:t>元。</w:t>
      </w:r>
    </w:p>
    <w:p>
      <w:pPr>
        <w:pStyle w:val="Normal"/>
        <w:widowControl/>
        <w:spacing w:lineRule="exact" w:line="280"/>
        <w:rPr>
          <w:rFonts w:ascii="新細明體;n" w:hAnsi="新細明體;n" w:cs="新細明體;n"/>
        </w:rPr>
      </w:pPr>
      <w:r>
        <w:rPr>
          <w:rFonts w:cs="新細明體;n" w:ascii="新細明體;n" w:hAnsi="新細明體;n"/>
        </w:rPr>
        <w:t>5</w:t>
      </w:r>
      <w:r>
        <w:rPr>
          <w:rFonts w:ascii="新細明體;n" w:hAnsi="新細明體;n" w:cs="新細明體;n"/>
        </w:rPr>
        <w:t>、佳  作：中</w:t>
      </w:r>
      <w:r>
        <w:rPr>
          <w:rFonts w:cs="新細明體;n" w:ascii="新細明體;n" w:hAnsi="新細明體;n"/>
        </w:rPr>
        <w:t>/</w:t>
      </w:r>
      <w:r>
        <w:rPr>
          <w:rFonts w:ascii="新細明體;n" w:hAnsi="新細明體;n" w:cs="新細明體;n"/>
        </w:rPr>
        <w:t>高年級各二十名，致贈獎狀及獎品。</w:t>
      </w:r>
    </w:p>
    <w:p>
      <w:pPr>
        <w:pStyle w:val="Normal"/>
        <w:widowControl/>
        <w:spacing w:lineRule="exact" w:line="320"/>
        <w:rPr/>
      </w:pPr>
      <w:r>
        <w:rPr>
          <w:rFonts w:ascii="新細明體;n" w:hAnsi="新細明體;n" w:cs="新細明體;n"/>
          <w:b/>
          <w:kern w:val="0"/>
        </w:rPr>
        <w:t>七、參賽須知：</w:t>
      </w:r>
      <w:r>
        <w:rPr>
          <w:rFonts w:cs="新細明體;n" w:ascii="新細明體;n" w:hAnsi="新細明體;n"/>
          <w:kern w:val="0"/>
        </w:rPr>
        <w:br/>
        <w:t>1</w:t>
      </w:r>
      <w:r>
        <w:rPr>
          <w:rFonts w:ascii="新細明體;n" w:hAnsi="新細明體;n" w:cs="新細明體;n"/>
          <w:kern w:val="0"/>
        </w:rPr>
        <w:t>、初賽作品不得由他人代筆，如有</w:t>
      </w:r>
      <w:r>
        <w:rPr>
          <w:rFonts w:ascii="新細明體;n" w:hAnsi="新細明體;n" w:cs="新細明體;n"/>
        </w:rPr>
        <w:t>重複參賽、</w:t>
      </w:r>
      <w:r>
        <w:rPr>
          <w:rFonts w:ascii="新細明體;n" w:hAnsi="新細明體;n" w:cs="新細明體;n"/>
          <w:kern w:val="0"/>
        </w:rPr>
        <w:t>代筆或冒名頂替者，經主辦單位查證屬</w:t>
      </w:r>
    </w:p>
    <w:p>
      <w:pPr>
        <w:pStyle w:val="Normal"/>
        <w:spacing w:lineRule="exact" w:line="320"/>
        <w:ind w:firstLine="360"/>
        <w:rPr/>
      </w:pPr>
      <w:r>
        <w:rPr>
          <w:rFonts w:ascii="新細明體;n" w:hAnsi="新細明體;n" w:cs="新細明體;n"/>
          <w:kern w:val="0"/>
        </w:rPr>
        <w:t>實，即取消參賽或得獎資格。</w:t>
      </w:r>
      <w:r>
        <w:rPr>
          <w:rFonts w:cs="新細明體;n" w:ascii="新細明體;n" w:hAnsi="新細明體;n"/>
          <w:kern w:val="0"/>
        </w:rPr>
        <w:br/>
        <w:t>2</w:t>
      </w:r>
      <w:r>
        <w:rPr>
          <w:rFonts w:ascii="新細明體;n" w:hAnsi="新細明體;n" w:cs="新細明體;n"/>
          <w:kern w:val="0"/>
        </w:rPr>
        <w:t>、參加決賽者除使用主辦單位提供用紙外，不得攜帶練習用紙、字帖等物品入場。</w:t>
      </w:r>
      <w:r>
        <w:rPr>
          <w:rFonts w:cs="新細明體;n" w:ascii="新細明體;n" w:hAnsi="新細明體;n"/>
          <w:kern w:val="0"/>
        </w:rPr>
        <w:br/>
      </w:r>
      <w:r>
        <w:rPr>
          <w:rFonts w:cs="新細明體;n" w:ascii="新細明體;n" w:hAnsi="新細明體;n"/>
          <w:b/>
          <w:kern w:val="0"/>
        </w:rPr>
        <w:t>3</w:t>
      </w:r>
      <w:r>
        <w:rPr>
          <w:rFonts w:ascii="新細明體;n" w:hAnsi="新細明體;n" w:cs="新細明體;n"/>
          <w:b/>
          <w:kern w:val="0"/>
        </w:rPr>
        <w:t>、初、</w:t>
      </w:r>
      <w:r>
        <w:rPr>
          <w:rFonts w:ascii="新細明體;n" w:hAnsi="新細明體;n" w:cs="新細明體;n"/>
          <w:b/>
        </w:rPr>
        <w:t>決</w:t>
      </w:r>
      <w:r>
        <w:rPr>
          <w:rFonts w:ascii="新細明體;n" w:hAnsi="新細明體;n" w:cs="新細明體;n"/>
          <w:b/>
          <w:kern w:val="0"/>
        </w:rPr>
        <w:t>賽得獎作品之所有權及著作財產權皆歸「台中市東南扶輪社」所有，</w:t>
      </w:r>
      <w:r>
        <w:rPr>
          <w:b/>
        </w:rPr>
        <w:t>並放棄</w:t>
      </w:r>
    </w:p>
    <w:p>
      <w:pPr>
        <w:pStyle w:val="Normal"/>
        <w:spacing w:lineRule="exact" w:line="320"/>
        <w:ind w:left="360" w:hanging="0"/>
        <w:rPr>
          <w:b/>
          <w:b/>
        </w:rPr>
      </w:pPr>
      <w:r>
        <w:rPr>
          <w:b/>
        </w:rPr>
        <w:t>行使著作人格權。「台中市東南扶輪社」得無償使用，並進行刊印、修改、重製、公開展示、商品化及其他推展會務之行為。</w:t>
      </w:r>
    </w:p>
    <w:p>
      <w:pPr>
        <w:pStyle w:val="Normal"/>
        <w:widowControl/>
        <w:spacing w:lineRule="exact" w:line="320"/>
        <w:rPr/>
      </w:pPr>
      <w:r>
        <w:rPr>
          <w:rFonts w:cs="新細明體;n" w:ascii="新細明體;n" w:hAnsi="新細明體;n"/>
          <w:kern w:val="0"/>
        </w:rPr>
        <w:t>4</w:t>
      </w:r>
      <w:r>
        <w:rPr>
          <w:rFonts w:ascii="新細明體;n" w:hAnsi="新細明體;n" w:cs="新細明體;n"/>
          <w:kern w:val="0"/>
        </w:rPr>
        <w:t>、各組</w:t>
      </w:r>
      <w:r>
        <w:rPr>
          <w:rFonts w:ascii="新細明體;n" w:hAnsi="新細明體;n" w:cs="新細明體;n"/>
        </w:rPr>
        <w:t>決</w:t>
      </w:r>
      <w:r>
        <w:rPr>
          <w:rFonts w:ascii="新細明體;n" w:hAnsi="新細明體;n" w:cs="新細明體;n"/>
          <w:kern w:val="0"/>
        </w:rPr>
        <w:t>賽之前三名，其頒獎時間、地點另行通知得獎學生，或由主辦單位委託各校</w:t>
      </w:r>
    </w:p>
    <w:p>
      <w:pPr>
        <w:pStyle w:val="Normal"/>
        <w:widowControl/>
        <w:spacing w:lineRule="exact" w:line="320"/>
        <w:ind w:firstLine="360"/>
        <w:rPr>
          <w:rFonts w:ascii="新細明體;n" w:hAnsi="新細明體;n" w:cs="新細明體;n"/>
          <w:kern w:val="0"/>
        </w:rPr>
      </w:pPr>
      <w:r>
        <w:rPr>
          <w:rFonts w:ascii="新細明體;n" w:hAnsi="新細明體;n" w:cs="新細明體;n"/>
          <w:kern w:val="0"/>
        </w:rPr>
        <w:t>代為轉發。優選、佳作之得獎獎狀、獎金，由主辦單位委託各校代為轉發。</w:t>
      </w:r>
    </w:p>
    <w:p>
      <w:pPr>
        <w:pStyle w:val="Normal"/>
        <w:widowControl/>
        <w:spacing w:lineRule="exact" w:line="320"/>
        <w:rPr>
          <w:rFonts w:ascii="新細明體;n" w:hAnsi="新細明體;n" w:cs="新細明體;n"/>
          <w:kern w:val="0"/>
        </w:rPr>
      </w:pPr>
      <w:r>
        <w:rPr>
          <w:rFonts w:cs="新細明體;n" w:ascii="新細明體;n" w:hAnsi="新細明體;n"/>
          <w:kern w:val="0"/>
        </w:rPr>
        <w:t>5</w:t>
      </w:r>
      <w:r>
        <w:rPr>
          <w:rFonts w:ascii="新細明體;n" w:hAnsi="新細明體;n" w:cs="新細明體;n"/>
          <w:kern w:val="0"/>
        </w:rPr>
        <w:t>、評審團會議得視作品多寡與水準，建議主辦單位酌予增、減各組獎金名額。</w:t>
      </w:r>
    </w:p>
    <w:p>
      <w:pPr>
        <w:pStyle w:val="Normal"/>
        <w:widowControl/>
        <w:spacing w:lineRule="exact" w:line="320"/>
        <w:ind w:left="360" w:hanging="360"/>
        <w:rPr>
          <w:rFonts w:ascii="新細明體;n" w:hAnsi="新細明體;n" w:cs="新細明體;n"/>
          <w:kern w:val="0"/>
        </w:rPr>
      </w:pPr>
      <w:r>
        <w:rPr>
          <w:rFonts w:cs="新細明體;n" w:ascii="新細明體;n" w:hAnsi="新細明體;n"/>
        </w:rPr>
        <w:t>6</w:t>
      </w:r>
      <w:r>
        <w:rPr>
          <w:rFonts w:ascii="新細明體;n" w:hAnsi="新細明體;n" w:cs="新細明體;n"/>
        </w:rPr>
        <w:t>、依據稅法規定，獲得獎金者請檢附本人戶口名簿及家長或監護人身分證明文件影本，以利主辦單位後續申報所得稅作業。</w:t>
      </w:r>
    </w:p>
    <w:p>
      <w:pPr>
        <w:pStyle w:val="Normal"/>
        <w:widowControl/>
        <w:spacing w:lineRule="exact" w:line="320"/>
        <w:ind w:left="360" w:hanging="360"/>
        <w:rPr>
          <w:rFonts w:ascii="新細明體;n" w:hAnsi="新細明體;n" w:cs="新細明體;n"/>
          <w:b/>
          <w:b/>
          <w:kern w:val="0"/>
        </w:rPr>
      </w:pPr>
      <w:r>
        <w:rPr>
          <w:rFonts w:cs="新細明體;n" w:ascii="新細明體;n" w:hAnsi="新細明體;n"/>
          <w:kern w:val="0"/>
        </w:rPr>
        <w:t>7</w:t>
      </w:r>
      <w:r>
        <w:rPr>
          <w:rFonts w:ascii="新細明體;n" w:hAnsi="新細明體;n" w:cs="新細明體;n"/>
          <w:kern w:val="0"/>
        </w:rPr>
        <w:t>、參賽者自參加本項比賽起（掛號郵寄之時），視同承認並遵守本比賽簡章上所列之各項規定。</w:t>
      </w:r>
    </w:p>
    <w:p>
      <w:pPr>
        <w:pStyle w:val="Normal"/>
        <w:widowControl/>
        <w:spacing w:lineRule="exact" w:line="320"/>
        <w:rPr>
          <w:rFonts w:ascii="新細明體;n" w:hAnsi="新細明體;n" w:cs="新細明體;n"/>
          <w:kern w:val="0"/>
        </w:rPr>
      </w:pPr>
      <w:r>
        <w:rPr>
          <w:rFonts w:cs="新細明體;n" w:ascii="新細明體;n" w:hAnsi="新細明體;n"/>
          <w:kern w:val="0"/>
        </w:rPr>
        <w:t>8</w:t>
      </w:r>
      <w:r>
        <w:rPr>
          <w:rFonts w:ascii="新細明體;n" w:hAnsi="新細明體;n" w:cs="新細明體;n"/>
          <w:kern w:val="0"/>
        </w:rPr>
        <w:t>、本簡章辦法如有未盡事宜，經主辦單位議決得修改之。</w:t>
      </w:r>
    </w:p>
    <w:p>
      <w:pPr>
        <w:pStyle w:val="Normal"/>
        <w:widowControl/>
        <w:spacing w:lineRule="exact" w:line="300"/>
        <w:rPr>
          <w:rFonts w:ascii="新細明體;n" w:hAnsi="新細明體;n" w:cs="新細明體;n"/>
          <w:kern w:val="0"/>
        </w:rPr>
      </w:pPr>
      <w:r>
        <w:rPr>
          <w:rFonts w:cs="新細明體;n" w:ascii="新細明體;n" w:hAnsi="新細明體;n"/>
          <w:kern w:val="0"/>
        </w:rPr>
      </w:r>
    </w:p>
    <w:p>
      <w:pPr>
        <w:pStyle w:val="Normal"/>
        <w:widowControl/>
        <w:spacing w:lineRule="exact" w:line="300"/>
        <w:rPr>
          <w:rFonts w:ascii="新細明體;n" w:hAnsi="新細明體;n" w:cs="新細明體;n"/>
          <w:kern w:val="0"/>
        </w:rPr>
      </w:pPr>
      <w:r>
        <w:rPr>
          <w:rFonts w:ascii="新細明體;n" w:hAnsi="新細明體;n" w:cs="新細明體;n"/>
          <w:kern w:val="0"/>
        </w:rPr>
        <w:t>八、附記</w:t>
      </w:r>
    </w:p>
    <w:p>
      <w:pPr>
        <w:pStyle w:val="Normal"/>
        <w:spacing w:lineRule="exact" w:line="300"/>
        <w:rPr>
          <w:rFonts w:ascii="新細明體;n" w:hAnsi="新細明體;n" w:cs="新細明體;n"/>
        </w:rPr>
      </w:pPr>
      <w:r>
        <w:rPr>
          <w:rFonts w:ascii="新細明體;n" w:hAnsi="新細明體;n" w:cs="新細明體;n"/>
        </w:rPr>
        <w:t>本社將於決賽後，裱褙得獎優勝作品，擇期送至各校巡迴展覽，有意參加之學校，可預先將報名表勾選意願，向本社申請</w:t>
      </w:r>
      <w:r>
        <w:rPr>
          <w:rFonts w:cs="新細明體;n" w:ascii="新細明體;n" w:hAnsi="新細明體;n"/>
        </w:rPr>
        <w:t>(</w:t>
      </w:r>
      <w:r>
        <w:rPr>
          <w:rFonts w:ascii="新細明體;n" w:hAnsi="新細明體;n" w:cs="新細明體;n"/>
        </w:rPr>
        <w:t>巡迴展名額有限</w:t>
      </w:r>
      <w:r>
        <w:rPr>
          <w:rFonts w:cs="新細明體;n" w:ascii="新細明體;n" w:hAnsi="新細明體;n"/>
        </w:rPr>
        <w:t>)</w:t>
      </w:r>
      <w:r>
        <w:rPr>
          <w:rFonts w:ascii="新細明體;n" w:hAnsi="新細明體;n" w:cs="新細明體;n"/>
        </w:rPr>
        <w:t>。</w:t>
      </w:r>
    </w:p>
    <w:p>
      <w:pPr>
        <w:pStyle w:val="Normal"/>
        <w:spacing w:lineRule="exact" w:line="240" w:before="180" w:after="0"/>
        <w:rPr>
          <w:rFonts w:ascii="新細明體;n" w:hAnsi="新細明體;n" w:cs="新細明體;n"/>
          <w:kern w:val="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%</w:t>
      </w:r>
      <w:r>
        <w:rPr>
          <w:rFonts w:cs="新細明體;n" w:ascii="新細明體;n" w:hAnsi="新細明體;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新細明體;n" w:hAnsi="新細明體;n" w:cs="新細明體;n"/>
          <w:kern w:val="0"/>
          <w:sz w:val="22"/>
          <w:szCs w:val="22"/>
        </w:rPr>
      </w:pPr>
      <w:r>
        <w:rPr>
          <w:rFonts w:cs="新細明體;n" w:ascii="新細明體;n" w:hAnsi="新細明體;n"/>
          <w:kern w:val="0"/>
          <w:sz w:val="22"/>
          <w:szCs w:val="22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3600"/>
      </w:tblGrid>
      <w:tr>
        <w:trPr>
          <w:trHeight w:val="758" w:hRule="atLeast"/>
          <w:cantSplit w:val="true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n" w:hAnsi="新細明體;n" w:cs="新細明體;n"/>
                <w:b/>
                <w:kern w:val="0"/>
                <w:sz w:val="26"/>
                <w:szCs w:val="26"/>
              </w:rPr>
              <w:t>台中東南扶輪社第</w:t>
            </w:r>
            <w:r>
              <w:rPr>
                <w:rFonts w:cs="新細明體;n" w:ascii="新細明體;n" w:hAnsi="新細明體;n"/>
                <w:b/>
                <w:kern w:val="0"/>
                <w:sz w:val="26"/>
                <w:szCs w:val="26"/>
              </w:rPr>
              <w:t>7</w:t>
            </w:r>
            <w:r>
              <w:rPr>
                <w:rFonts w:ascii="新細明體;n" w:hAnsi="新細明體;n" w:cs="新細明體;n"/>
                <w:b/>
                <w:kern w:val="0"/>
                <w:sz w:val="26"/>
                <w:szCs w:val="26"/>
              </w:rPr>
              <w:t>屆</w:t>
            </w:r>
            <w:r>
              <w:rPr>
                <w:rFonts w:cs="新細明體;n" w:ascii="新細明體;n" w:hAnsi="新細明體;n"/>
                <w:b/>
                <w:kern w:val="0"/>
                <w:sz w:val="22"/>
                <w:szCs w:val="22"/>
              </w:rPr>
              <w:t>(</w:t>
            </w:r>
            <w:r>
              <w:rPr>
                <w:rFonts w:cs="新細明體;n" w:ascii="新細明體;n" w:hAnsi="新細明體;n"/>
                <w:b/>
                <w:kern w:val="0"/>
                <w:sz w:val="22"/>
                <w:szCs w:val="22"/>
              </w:rPr>
              <w:t>20</w:t>
            </w:r>
            <w:r>
              <w:rPr>
                <w:rFonts w:cs="新細明體;n" w:ascii="新細明體;n" w:hAnsi="新細明體;n"/>
                <w:b/>
                <w:kern w:val="0"/>
                <w:sz w:val="22"/>
                <w:szCs w:val="22"/>
              </w:rPr>
              <w:t>12-2013</w:t>
            </w:r>
            <w:r>
              <w:rPr>
                <w:rFonts w:ascii="新細明體;n" w:hAnsi="新細明體;n" w:cs="新細明體;n"/>
                <w:b/>
                <w:kern w:val="0"/>
                <w:sz w:val="22"/>
                <w:szCs w:val="22"/>
              </w:rPr>
              <w:t>年度</w:t>
            </w:r>
            <w:r>
              <w:rPr>
                <w:rFonts w:cs="新細明體;n" w:ascii="新細明體;n" w:hAnsi="新細明體;n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新細明體;n" w:hAnsi="新細明體;n" w:cs="新細明體;n"/>
                <w:b/>
                <w:kern w:val="0"/>
                <w:sz w:val="26"/>
                <w:szCs w:val="26"/>
              </w:rPr>
              <w:t>國小書法比賽</w:t>
            </w:r>
            <w:r>
              <w:rPr>
                <w:rFonts w:ascii="新細明體;n" w:hAnsi="新細明體;n" w:cs="新細明體;n"/>
                <w:b/>
                <w:bCs/>
                <w:sz w:val="26"/>
                <w:szCs w:val="26"/>
              </w:rPr>
              <w:t>優勝作品巡迴展 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n" w:hAnsi="新細明體;n" w:cs="新細明體;n"/>
                <w:b/>
                <w:b/>
                <w:bCs/>
                <w:sz w:val="26"/>
                <w:szCs w:val="26"/>
              </w:rPr>
            </w:pPr>
            <w:r>
              <w:rPr>
                <w:rFonts w:cs="新細明體;n" w:ascii="新細明體;n" w:hAnsi="新細明體;n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n" w:hAnsi="新細明體;n" w:cs="新細明體;n"/>
                <w:b/>
                <w:bCs/>
                <w:sz w:val="26"/>
                <w:szCs w:val="26"/>
              </w:rPr>
              <w:t>學校專用</w:t>
            </w:r>
            <w:r>
              <w:rPr>
                <w:rFonts w:cs="新細明體;n" w:ascii="新細明體;n" w:hAnsi="新細明體;n"/>
                <w:b/>
                <w:bCs/>
                <w:sz w:val="26"/>
                <w:szCs w:val="26"/>
              </w:rPr>
              <w:t>-</w:t>
            </w:r>
            <w:r>
              <w:rPr>
                <w:rFonts w:ascii="新細明體;n" w:hAnsi="新細明體;n" w:cs="新細明體;n"/>
                <w:b/>
                <w:bCs/>
                <w:sz w:val="26"/>
                <w:szCs w:val="26"/>
              </w:rPr>
              <w:t>學生勿填</w:t>
            </w:r>
            <w:r>
              <w:rPr>
                <w:rFonts w:cs="新細明體;n" w:ascii="新細明體;n" w:hAnsi="新細明體;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學校名稱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n" w:hAnsi="新細明體;n" w:cs="新細明體;n"/>
                <w:bCs/>
                <w:kern w:val="0"/>
              </w:rPr>
            </w:pPr>
            <w:r>
              <w:rPr>
                <w:rFonts w:cs="新細明體;n" w:ascii="新細明體;n" w:hAnsi="新細明體;n"/>
                <w:bCs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學校地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n" w:hAnsi="新細明體;n" w:cs="新細明體;n"/>
                <w:bCs/>
                <w:sz w:val="32"/>
                <w:szCs w:val="32"/>
              </w:rPr>
            </w:pPr>
            <w:r>
              <w:rPr>
                <w:rFonts w:cs="新細明體;n" w:ascii="新細明體;n" w:hAnsi="新細明體;n"/>
                <w:bCs/>
                <w:sz w:val="32"/>
                <w:szCs w:val="32"/>
              </w:rPr>
              <w:t>□□□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接洽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n" w:hAnsi="新細明體;n" w:cs="新細明體;n"/>
                <w:bCs/>
              </w:rPr>
            </w:pPr>
            <w:r>
              <w:rPr>
                <w:rFonts w:cs="新細明體;n" w:ascii="新細明體;n" w:hAnsi="新細明體;n"/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n" w:hAnsi="新細明體;n" w:cs="新細明體;n"/>
                <w:bCs/>
                <w:sz w:val="32"/>
                <w:szCs w:val="32"/>
              </w:rPr>
            </w:pPr>
            <w:r>
              <w:rPr>
                <w:rFonts w:cs="新細明體;n" w:ascii="新細明體;n" w:hAnsi="新細明體;n"/>
                <w:bCs/>
                <w:sz w:val="32"/>
                <w:szCs w:val="32"/>
              </w:rPr>
              <w:t>□</w:t>
            </w:r>
            <w:r>
              <w:rPr>
                <w:rFonts w:ascii="新細明體;n" w:hAnsi="新細明體;n" w:cs="新細明體;n"/>
                <w:bCs/>
              </w:rPr>
              <w:t>本校願意參與優勝作品巡迴展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n" w:hAnsi="新細明體;n" w:cs="新細明體;n"/>
                <w:bCs/>
              </w:rPr>
            </w:pPr>
            <w:r>
              <w:rPr>
                <w:rFonts w:cs="新細明體;n" w:ascii="新細明體;n" w:hAnsi="新細明體;n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n" w:hAnsi="新細明體;n" w:cs="新細明體;n"/>
                <w:bCs/>
                <w:sz w:val="32"/>
                <w:szCs w:val="32"/>
              </w:rPr>
            </w:pPr>
            <w:r>
              <w:rPr>
                <w:rFonts w:cs="新細明體;n" w:ascii="新細明體;n" w:hAnsi="新細明體;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ascii="新細明體;n" w:hAnsi="新細明體;n" w:cs="新細明體;n"/>
        </w:rPr>
      </w:pPr>
      <w:r>
        <w:rPr>
          <w:rFonts w:cs="新細明體;n" w:ascii="新細明體;n" w:hAnsi="新細明體;n"/>
        </w:rPr>
      </w:r>
    </w:p>
    <w:p>
      <w:pPr>
        <w:pStyle w:val="Normal"/>
        <w:spacing w:lineRule="exact" w:line="240"/>
        <w:rPr>
          <w:rFonts w:ascii="新細明體;n" w:hAnsi="新細明體;n" w:cs="新細明體;n"/>
          <w:kern w:val="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%</w:t>
      </w:r>
      <w:r>
        <w:rPr>
          <w:rFonts w:cs="新細明體;n" w:ascii="新細明體;n" w:hAnsi="新細明體;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新細明體;n" w:hAnsi="新細明體;n" w:cs="新細明體;n"/>
          <w:kern w:val="0"/>
          <w:sz w:val="22"/>
          <w:szCs w:val="22"/>
        </w:rPr>
      </w:pPr>
      <w:r>
        <w:rPr>
          <w:rFonts w:cs="新細明體;n" w:ascii="新細明體;n" w:hAnsi="新細明體;n"/>
          <w:kern w:val="0"/>
          <w:sz w:val="22"/>
          <w:szCs w:val="22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900"/>
        <w:gridCol w:w="4500"/>
      </w:tblGrid>
      <w:tr>
        <w:trPr>
          <w:trHeight w:val="629" w:hRule="atLeast"/>
          <w:cantSplit w:val="true"/>
        </w:trPr>
        <w:tc>
          <w:tcPr>
            <w:tcW w:w="9360" w:type="dxa"/>
            <w:gridSpan w:val="4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n" w:hAnsi="新細明體;n" w:cs="新細明體;n"/>
                <w:b/>
                <w:b/>
                <w:bCs/>
                <w:sz w:val="26"/>
                <w:szCs w:val="26"/>
              </w:rPr>
            </w:pPr>
            <w:r>
              <w:rPr>
                <w:rFonts w:ascii="新細明體;n" w:hAnsi="新細明體;n" w:cs="新細明體;n"/>
                <w:b/>
                <w:kern w:val="0"/>
                <w:sz w:val="26"/>
                <w:szCs w:val="26"/>
              </w:rPr>
              <w:t>台中東南扶輪社第</w:t>
            </w:r>
            <w:r>
              <w:rPr>
                <w:rFonts w:cs="新細明體;n" w:ascii="新細明體;n" w:hAnsi="新細明體;n"/>
                <w:b/>
                <w:kern w:val="0"/>
                <w:sz w:val="26"/>
                <w:szCs w:val="26"/>
              </w:rPr>
              <w:t>7</w:t>
            </w:r>
            <w:r>
              <w:rPr>
                <w:rFonts w:ascii="新細明體;n" w:hAnsi="新細明體;n" w:cs="新細明體;n"/>
                <w:b/>
                <w:kern w:val="0"/>
                <w:sz w:val="26"/>
                <w:szCs w:val="26"/>
              </w:rPr>
              <w:t>屆</w:t>
            </w:r>
            <w:r>
              <w:rPr>
                <w:rFonts w:cs="新細明體;n" w:ascii="新細明體;n" w:hAnsi="新細明體;n"/>
                <w:b/>
                <w:kern w:val="0"/>
                <w:sz w:val="22"/>
                <w:szCs w:val="22"/>
              </w:rPr>
              <w:t>(</w:t>
            </w:r>
            <w:r>
              <w:rPr>
                <w:rFonts w:cs="新細明體;n" w:ascii="新細明體;n" w:hAnsi="新細明體;n"/>
                <w:b/>
                <w:kern w:val="0"/>
                <w:sz w:val="22"/>
                <w:szCs w:val="22"/>
              </w:rPr>
              <w:t>20</w:t>
            </w:r>
            <w:r>
              <w:rPr>
                <w:rFonts w:cs="新細明體;n" w:ascii="新細明體;n" w:hAnsi="新細明體;n"/>
                <w:b/>
                <w:kern w:val="0"/>
                <w:sz w:val="22"/>
                <w:szCs w:val="22"/>
              </w:rPr>
              <w:t>12-2013</w:t>
            </w:r>
            <w:r>
              <w:rPr>
                <w:rFonts w:ascii="新細明體;n" w:hAnsi="新細明體;n" w:cs="新細明體;n"/>
                <w:b/>
                <w:kern w:val="0"/>
                <w:sz w:val="22"/>
                <w:szCs w:val="22"/>
              </w:rPr>
              <w:t>年度</w:t>
            </w:r>
            <w:r>
              <w:rPr>
                <w:rFonts w:cs="新細明體;n" w:ascii="新細明體;n" w:hAnsi="新細明體;n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新細明體;n" w:hAnsi="新細明體;n" w:cs="新細明體;n"/>
                <w:b/>
                <w:kern w:val="0"/>
                <w:sz w:val="26"/>
                <w:szCs w:val="26"/>
              </w:rPr>
              <w:t xml:space="preserve">國小書法比賽  </w:t>
            </w:r>
            <w:r>
              <w:rPr>
                <w:rFonts w:ascii="新細明體;n" w:hAnsi="新細明體;n" w:cs="新細明體;n"/>
                <w:b/>
                <w:bCs/>
                <w:sz w:val="26"/>
                <w:szCs w:val="26"/>
              </w:rPr>
              <w:t>送件表</w:t>
            </w:r>
            <w:r>
              <w:rPr>
                <w:rFonts w:ascii="新細明體;n" w:hAnsi="新細明體;n" w:cs="新細明體;n"/>
                <w:bCs/>
                <w:sz w:val="26"/>
                <w:szCs w:val="26"/>
              </w:rPr>
              <w:t>（請自行影印使用）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姓    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cs="新細明體;n" w:ascii="新細明體;n" w:hAnsi="新細明體;n"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組 別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n" w:hAnsi="新細明體;n" w:cs="新細明體;n"/>
                <w:bCs/>
                <w:sz w:val="21"/>
                <w:szCs w:val="21"/>
              </w:rPr>
            </w:pPr>
            <w:r>
              <w:rPr>
                <w:rFonts w:cs="新細明體;n" w:ascii="新細明體;n" w:hAnsi="新細明體;n"/>
                <w:bCs/>
                <w:sz w:val="21"/>
                <w:szCs w:val="21"/>
              </w:rPr>
              <w:t>□</w:t>
            </w:r>
            <w:r>
              <w:rPr>
                <w:rFonts w:ascii="新細明體;n" w:hAnsi="新細明體;n" w:cs="新細明體;n"/>
                <w:bCs/>
                <w:sz w:val="21"/>
                <w:szCs w:val="21"/>
              </w:rPr>
              <w:t>中年級組</w:t>
            </w:r>
            <w:r>
              <w:rPr>
                <w:rFonts w:cs="新細明體;n" w:ascii="新細明體;n" w:hAnsi="新細明體;n"/>
                <w:bCs/>
                <w:sz w:val="21"/>
                <w:szCs w:val="21"/>
              </w:rPr>
              <w:t>(</w:t>
            </w:r>
            <w:r>
              <w:rPr>
                <w:rFonts w:ascii="新細明體;n" w:hAnsi="新細明體;n" w:cs="新細明體;n"/>
                <w:bCs/>
                <w:sz w:val="21"/>
                <w:szCs w:val="21"/>
              </w:rPr>
              <w:t>三、四年級</w:t>
            </w:r>
            <w:r>
              <w:rPr>
                <w:rFonts w:cs="新細明體;n" w:ascii="新細明體;n" w:hAnsi="新細明體;n"/>
                <w:bCs/>
                <w:sz w:val="21"/>
                <w:szCs w:val="21"/>
              </w:rPr>
              <w:t>)□</w:t>
            </w:r>
            <w:r>
              <w:rPr>
                <w:rFonts w:ascii="新細明體;n" w:hAnsi="新細明體;n" w:cs="新細明體;n"/>
                <w:bCs/>
                <w:sz w:val="21"/>
                <w:szCs w:val="21"/>
              </w:rPr>
              <w:t>高年級組</w:t>
            </w:r>
            <w:r>
              <w:rPr>
                <w:rFonts w:cs="新細明體;n" w:ascii="新細明體;n" w:hAnsi="新細明體;n"/>
                <w:bCs/>
                <w:sz w:val="21"/>
                <w:szCs w:val="21"/>
              </w:rPr>
              <w:t>(</w:t>
            </w:r>
            <w:r>
              <w:rPr>
                <w:rFonts w:ascii="新細明體;n" w:hAnsi="新細明體;n" w:cs="新細明體;n"/>
                <w:bCs/>
                <w:sz w:val="21"/>
                <w:szCs w:val="21"/>
              </w:rPr>
              <w:t>五、六年級</w:t>
            </w:r>
            <w:r>
              <w:rPr>
                <w:rFonts w:cs="新細明體;n" w:ascii="新細明體;n" w:hAnsi="新細明體;n"/>
                <w:bCs/>
                <w:sz w:val="21"/>
                <w:szCs w:val="21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學    校</w:t>
            </w:r>
          </w:p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年    級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n" w:ascii="新細明體;n" w:hAnsi="新細明體;n"/>
                <w:bCs/>
              </w:rPr>
              <w:t xml:space="preserve"> </w:t>
            </w:r>
            <w:r>
              <w:rPr>
                <w:rFonts w:cs="新細明體;n" w:ascii="新細明體;n" w:hAnsi="新細明體;n"/>
                <w:bCs/>
                <w:u w:val="single"/>
              </w:rPr>
              <w:t xml:space="preserve">              </w:t>
            </w:r>
            <w:r>
              <w:rPr>
                <w:rFonts w:ascii="新細明體;n" w:hAnsi="新細明體;n" w:cs="新細明體;n"/>
                <w:bCs/>
              </w:rPr>
              <w:t>市</w:t>
            </w:r>
            <w:r>
              <w:rPr>
                <w:rFonts w:cs="新細明體;n" w:ascii="新細明體;n" w:hAnsi="新細明體;n"/>
                <w:bCs/>
              </w:rPr>
              <w:t>(</w:t>
            </w:r>
            <w:r>
              <w:rPr>
                <w:rFonts w:ascii="新細明體;n" w:hAnsi="新細明體;n" w:cs="新細明體;n"/>
                <w:bCs/>
              </w:rPr>
              <w:t>縣</w:t>
            </w:r>
            <w:r>
              <w:rPr>
                <w:rFonts w:cs="新細明體;n" w:ascii="新細明體;n" w:hAnsi="新細明體;n"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n" w:ascii="新細明體;n" w:hAnsi="新細明體;n"/>
                <w:bCs/>
              </w:rPr>
              <w:t xml:space="preserve"> </w:t>
            </w:r>
            <w:r>
              <w:rPr>
                <w:rFonts w:cs="新細明體;n" w:ascii="新細明體;n" w:hAnsi="新細明體;n"/>
                <w:bCs/>
                <w:u w:val="single"/>
              </w:rPr>
              <w:t xml:space="preserve">              </w:t>
            </w:r>
            <w:r>
              <w:rPr>
                <w:rFonts w:cs="新細明體;n" w:ascii="新細明體;n" w:hAnsi="新細明體;n"/>
                <w:bCs/>
              </w:rPr>
              <w:t xml:space="preserve"> </w:t>
            </w:r>
            <w:r>
              <w:rPr>
                <w:rFonts w:ascii="新細明體;n" w:hAnsi="新細明體;n" w:cs="新細明體;n"/>
                <w:bCs/>
              </w:rPr>
              <w:t>國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n" w:ascii="新細明體;n" w:hAnsi="新細明體;n"/>
                <w:bCs/>
              </w:rPr>
              <w:t xml:space="preserve"> </w:t>
            </w:r>
            <w:r>
              <w:rPr>
                <w:rFonts w:cs="新細明體;n" w:ascii="新細明體;n" w:hAnsi="新細明體;n"/>
                <w:bCs/>
                <w:u w:val="single"/>
              </w:rPr>
              <w:t xml:space="preserve">              </w:t>
            </w:r>
            <w:r>
              <w:rPr>
                <w:rFonts w:cs="新細明體;n" w:ascii="新細明體;n" w:hAnsi="新細明體;n"/>
                <w:bCs/>
              </w:rPr>
              <w:t xml:space="preserve"> </w:t>
            </w:r>
            <w:r>
              <w:rPr>
                <w:rFonts w:ascii="新細明體;n" w:hAnsi="新細明體;n" w:cs="新細明體;n"/>
                <w:bCs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學 校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地 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n" w:hAnsi="新細明體;n" w:cs="新細明體;n"/>
                <w:bCs/>
                <w:sz w:val="32"/>
                <w:szCs w:val="32"/>
              </w:rPr>
            </w:pPr>
            <w:r>
              <w:rPr>
                <w:rFonts w:cs="新細明體;n" w:ascii="新細明體;n" w:hAnsi="新細明體;n"/>
                <w:bCs/>
                <w:sz w:val="32"/>
                <w:szCs w:val="32"/>
              </w:rPr>
              <w:t>□□□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4" w:right="154" w:hanging="0"/>
              <w:jc w:val="center"/>
              <w:rPr>
                <w:rFonts w:ascii="新細明體;n" w:hAnsi="新細明體;n" w:cs="新細明體;n"/>
                <w:bCs/>
                <w:kern w:val="0"/>
                <w:sz w:val="20"/>
                <w:szCs w:val="20"/>
              </w:rPr>
            </w:pPr>
            <w:r>
              <w:rPr>
                <w:rFonts w:cs="新細明體;n" w:ascii="新細明體;n" w:hAnsi="新細明體;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n" w:hAnsi="新細明體;n" w:cs="新細明體;n"/>
                <w:bCs/>
              </w:rPr>
            </w:pPr>
            <w:r>
              <w:rPr>
                <w:rFonts w:cs="新細明體;n" w:ascii="新細明體;n" w:hAnsi="新細明體;n"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通 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地 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n" w:hAnsi="新細明體;n" w:cs="新細明體;n"/>
                <w:bCs/>
                <w:sz w:val="32"/>
                <w:szCs w:val="32"/>
              </w:rPr>
            </w:pPr>
            <w:r>
              <w:rPr>
                <w:rFonts w:cs="新細明體;n" w:ascii="新細明體;n" w:hAnsi="新細明體;n"/>
                <w:bCs/>
                <w:sz w:val="32"/>
                <w:szCs w:val="32"/>
              </w:rPr>
              <w:t>□□□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學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cs="新細明體;n" w:ascii="新細明體;n" w:hAnsi="新細明體;n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cs="新細明體;n" w:ascii="新細明體;n" w:hAnsi="新細明體;n"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n" w:hAnsi="新細明體;n" w:cs="新細明體;n"/>
                <w:bCs/>
                <w:sz w:val="32"/>
                <w:szCs w:val="32"/>
              </w:rPr>
            </w:pPr>
            <w:r>
              <w:rPr>
                <w:rFonts w:cs="新細明體;n" w:ascii="新細明體;n" w:hAnsi="新細明體;n"/>
                <w:bCs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right="154" w:hanging="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指導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cs="新細明體;n" w:ascii="新細明體;n" w:hAnsi="新細明體;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n" w:hAnsi="新細明體;n" w:cs="新細明體;n"/>
                <w:bCs/>
              </w:rPr>
            </w:pPr>
            <w:r>
              <w:rPr>
                <w:rFonts w:ascii="新細明體;n" w:hAnsi="新細明體;n" w:cs="新細明體;n"/>
                <w:bCs/>
              </w:rPr>
              <w:t>本人聯絡電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新細明體;n" w:hAnsi="新細明體;n" w:cs="新細明體;n"/>
                <w:bCs/>
                <w:sz w:val="22"/>
                <w:szCs w:val="22"/>
              </w:rPr>
            </w:pPr>
            <w:r>
              <w:rPr>
                <w:rFonts w:cs="新細明體;n" w:ascii="新細明體;n" w:hAnsi="新細明體;n"/>
                <w:bCs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 w:before="180" w:after="0"/>
              <w:jc w:val="center"/>
              <w:rPr>
                <w:rFonts w:ascii="新細明體;n" w:hAnsi="新細明體;n" w:cs="新細明體;n"/>
                <w:bCs/>
                <w:sz w:val="28"/>
                <w:szCs w:val="28"/>
              </w:rPr>
            </w:pPr>
            <w:r>
              <w:rPr>
                <w:rFonts w:ascii="新細明體;n" w:hAnsi="新細明體;n" w:cs="新細明體;n"/>
                <w:bCs/>
                <w:sz w:val="28"/>
                <w:szCs w:val="28"/>
              </w:rPr>
              <w:t>【著作權讓與同意書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n" w:hAnsi="新細明體;n" w:cs="新細明體;n"/>
              </w:rPr>
            </w:pPr>
            <w:r>
              <w:rPr>
                <w:rFonts w:ascii="新細明體;n" w:hAnsi="新細明體;n" w:cs="新細明體;n"/>
              </w:rPr>
              <w:t>本人參加「台中東南扶輪社第</w:t>
            </w:r>
            <w:r>
              <w:rPr>
                <w:rFonts w:cs="新細明體;n" w:ascii="新細明體;n" w:hAnsi="新細明體;n"/>
              </w:rPr>
              <w:t>7</w:t>
            </w:r>
            <w:r>
              <w:rPr>
                <w:rFonts w:ascii="新細明體;n" w:hAnsi="新細明體;n" w:cs="新細明體;n"/>
              </w:rPr>
              <w:t>屆</w:t>
            </w:r>
            <w:r>
              <w:rPr>
                <w:rFonts w:cs="新細明體;n" w:ascii="新細明體;n" w:hAnsi="新細明體;n"/>
              </w:rPr>
              <w:t>(</w:t>
            </w:r>
            <w:r>
              <w:rPr>
                <w:rFonts w:cs="新細明體;n" w:ascii="新細明體;n" w:hAnsi="新細明體;n"/>
              </w:rPr>
              <w:t>20</w:t>
            </w:r>
            <w:r>
              <w:rPr>
                <w:rFonts w:cs="新細明體;n" w:ascii="新細明體;n" w:hAnsi="新細明體;n"/>
              </w:rPr>
              <w:t>12-2013</w:t>
            </w:r>
            <w:r>
              <w:rPr>
                <w:rFonts w:ascii="新細明體;n" w:hAnsi="新細明體;n" w:cs="新細明體;n"/>
              </w:rPr>
              <w:t>年度</w:t>
            </w:r>
            <w:r>
              <w:rPr>
                <w:rFonts w:cs="新細明體;n" w:ascii="新細明體;n" w:hAnsi="新細明體;n"/>
              </w:rPr>
              <w:t>)</w:t>
            </w:r>
            <w:r>
              <w:rPr>
                <w:rFonts w:ascii="新細明體;n" w:hAnsi="新細明體;n" w:cs="新細明體;n"/>
              </w:rPr>
              <w:t>國小書法比賽」，並同意遵照主辦單位</w:t>
            </w:r>
          </w:p>
          <w:p>
            <w:pPr>
              <w:pStyle w:val="Normal"/>
              <w:spacing w:lineRule="exact" w:line="300"/>
              <w:rPr>
                <w:rFonts w:ascii="新細明體;n" w:hAnsi="新細明體;n" w:cs="新細明體;n"/>
                <w:bCs/>
                <w:sz w:val="22"/>
                <w:szCs w:val="22"/>
              </w:rPr>
            </w:pPr>
            <w:r>
              <w:rPr>
                <w:rFonts w:ascii="新細明體;n" w:hAnsi="新細明體;n" w:cs="新細明體;n"/>
              </w:rPr>
              <w:t>訂定比賽辦法之「七、參賽須知：項目</w:t>
            </w:r>
            <w:r>
              <w:rPr>
                <w:rFonts w:cs="新細明體;n" w:ascii="新細明體;n" w:hAnsi="新細明體;n"/>
              </w:rPr>
              <w:t>3</w:t>
            </w:r>
            <w:r>
              <w:rPr>
                <w:rFonts w:ascii="新細明體;n" w:hAnsi="新細明體;n" w:cs="新細明體;n"/>
              </w:rPr>
              <w:t>」之規定，本人絕無異議亦不另行索取費用。</w:t>
            </w:r>
          </w:p>
          <w:p>
            <w:pPr>
              <w:pStyle w:val="Normal"/>
              <w:spacing w:lineRule="exact" w:line="230" w:before="180" w:after="0"/>
              <w:jc w:val="center"/>
              <w:rPr/>
            </w:pPr>
            <w:r>
              <w:rPr>
                <w:rFonts w:ascii="新細明體;n" w:hAnsi="新細明體;n" w:cs="新細明體;n"/>
                <w:bCs/>
                <w:sz w:val="22"/>
                <w:szCs w:val="22"/>
              </w:rPr>
              <w:t>著作權讓與人簽名：</w:t>
            </w:r>
            <w:r>
              <w:rPr>
                <w:rFonts w:cs="新細明體;n" w:ascii="新細明體;n" w:hAnsi="新細明體;n"/>
                <w:bCs/>
                <w:sz w:val="22"/>
                <w:szCs w:val="22"/>
              </w:rPr>
              <w:t>____________________________________ (</w:t>
            </w:r>
            <w:r>
              <w:rPr>
                <w:rFonts w:ascii="新細明體;n" w:hAnsi="新細明體;n" w:cs="新細明體;n"/>
                <w:bCs/>
                <w:sz w:val="22"/>
                <w:szCs w:val="22"/>
              </w:rPr>
              <w:t>簽名</w:t>
            </w:r>
            <w:r>
              <w:rPr>
                <w:rFonts w:cs="新細明體;n" w:ascii="新細明體;n" w:hAnsi="新細明體;n"/>
                <w:bCs/>
                <w:sz w:val="22"/>
                <w:szCs w:val="22"/>
              </w:rPr>
              <w:t xml:space="preserve">)         </w:t>
            </w:r>
            <w:r>
              <w:rPr>
                <w:rFonts w:cs="新細明體;n" w:ascii="新細明體;n" w:hAnsi="新細明體;n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n" w:hAnsi="新細明體;n" w:cs="新細明體;n"/>
                <w:bCs/>
                <w:sz w:val="22"/>
                <w:szCs w:val="22"/>
              </w:rPr>
              <w:t>年</w:t>
            </w:r>
            <w:r>
              <w:rPr>
                <w:rFonts w:ascii="新細明體;n" w:hAnsi="新細明體;n" w:cs="新細明體;n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n" w:hAnsi="新細明體;n" w:cs="新細明體;n"/>
                <w:bCs/>
                <w:sz w:val="22"/>
                <w:szCs w:val="22"/>
              </w:rPr>
              <w:t>月</w:t>
            </w:r>
            <w:r>
              <w:rPr>
                <w:rFonts w:ascii="新細明體;n" w:hAnsi="新細明體;n" w:cs="新細明體;n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n" w:hAnsi="新細明體;n" w:cs="新細明體;n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新細明體;n" w:hAnsi="新細明體;n" w:cs="新細明體;n"/>
          <w:bCs/>
          <w:sz w:val="18"/>
          <w:szCs w:val="18"/>
        </w:rPr>
      </w:pPr>
      <w:r>
        <w:rPr>
          <w:rFonts w:cs="新細明體;n" w:ascii="新細明體;n" w:hAnsi="新細明體;n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n"/>
    <w:charset w:val="88"/>
    <w:family w:val="roman"/>
    <w:pitch w:val="variable"/>
  </w:font>
  <w:font w:name="Perpetua Titling MT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3:00Z</dcterms:created>
  <dc:creator>Tony Yang</dc:creator>
  <dc:description/>
  <cp:keywords/>
  <dc:language>en-US</dc:language>
  <cp:lastModifiedBy>USER</cp:lastModifiedBy>
  <cp:lastPrinted>2012-05-18T16:36:00Z</cp:lastPrinted>
  <dcterms:modified xsi:type="dcterms:W3CDTF">2012-08-09T07:28:00Z</dcterms:modified>
  <cp:revision>8</cp:revision>
  <dc:subject/>
  <dc:title>楊波  (長男)</dc:title>
</cp:coreProperties>
</file>