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國教輔導團綜合活動領域辦理</w:t>
      </w:r>
      <w:r>
        <w:rPr/>
        <w:t>101</w:t>
      </w:r>
      <w:r>
        <w:rPr/>
        <w:t>年度培訓綜合活動教師</w:t>
      </w:r>
      <w:r>
        <w:rPr/>
        <w:t>36</w:t>
      </w:r>
      <w:r>
        <w:rPr/>
        <w:t>小時關鍵能力研習</w:t>
      </w:r>
      <w:r>
        <w:rPr/>
        <w:t>(</w:t>
      </w:r>
      <w:r>
        <w:rPr/>
        <w:t>第三場次</w:t>
      </w:r>
      <w:r>
        <w:rPr/>
        <w:t>)</w:t>
      </w:r>
      <w:r>
        <w:rPr/>
        <w:t>錄取名單</w:t>
      </w:r>
      <w:r>
        <w:rPr>
          <w:rFonts w:eastAsia="Times New Roman"/>
        </w:rPr>
        <w:t xml:space="preserve">                        </w:t>
      </w:r>
      <w:r>
        <w:rPr/>
        <w:t xml:space="preserve">101.08.13  </w:t>
      </w:r>
    </w:p>
    <w:p>
      <w:pPr>
        <w:pStyle w:val="Normal"/>
        <w:rPr/>
      </w:pPr>
      <w:r>
        <w:rPr/>
        <w:t>研習地點：玉里國小永昌分校</w:t>
      </w:r>
      <w:r>
        <w:rPr>
          <w:rFonts w:eastAsia="Times New Roman"/>
        </w:rPr>
        <w:t xml:space="preserve">   </w:t>
      </w:r>
      <w:r>
        <w:rPr/>
        <w:t>日期：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三</w:t>
      </w:r>
      <w:r>
        <w:rPr/>
        <w:t>)~8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2568"/>
        <w:gridCol w:w="2189"/>
        <w:gridCol w:w="3240"/>
      </w:tblGrid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惠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穗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1 11:44:3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藍依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3:15:29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玉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三民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6:34:0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玉菁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7:26:38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雅秀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城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18:28:48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燕菁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東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21:11:0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佳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樂合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4 21:17:59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金美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6 15:01:07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1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欣怡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學田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7 15:09:43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徐麗榕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松浦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7 20:25:25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侯明妤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08 11:11:43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美足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利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2 17:22:54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楊雅甯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太平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3 01:39:3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2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惠岑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奇美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3 17:48:4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宋雪梅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玉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18 11:36:1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李亭儀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1 10:46:33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崑哲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1 16:58:3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美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樂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5 17:59:55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3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任宮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港口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6 15:34:06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思蒨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明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8 08:50:51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宜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9 08:33:2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黃惠敏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松浦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6/29 12:14:0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張玉琪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鳳林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06 10:33:24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4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彭紫姍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高寮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06 16:31:57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許素娟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楓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09 10:51:5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賴美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瑞美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11 09:52:1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梁美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觀音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16 04:30:20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戴瑭慶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寧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4 08:33:17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5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劉若嵐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卓溪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4 14:45:08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呂靜淑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7 20:32:51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洪淑媛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靜浦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7 20:34:09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潘昀毅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西富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27 21:12:12</w:t>
            </w:r>
          </w:p>
        </w:tc>
      </w:tr>
      <w:tr>
        <w:trPr>
          <w:trHeight w:val="31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莊雅婷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源城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31 09:01:06</w:t>
            </w:r>
          </w:p>
        </w:tc>
      </w:tr>
      <w:tr>
        <w:trPr>
          <w:trHeight w:val="600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6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峨崚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FF"/>
                  <w:kern w:val="0"/>
                  <w:sz w:val="18"/>
                  <w:u w:val="single"/>
                </w:rPr>
                <w:t>‧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芭芷珂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專任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萬榮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31 11:49:16</w:t>
            </w:r>
          </w:p>
        </w:tc>
      </w:tr>
      <w:tr>
        <w:trPr>
          <w:trHeight w:val="702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1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育嫺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中原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7/31 23:24:20</w:t>
            </w:r>
          </w:p>
        </w:tc>
      </w:tr>
      <w:tr>
        <w:trPr>
          <w:trHeight w:val="706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3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林欣螢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富源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1 07:04:14</w:t>
            </w:r>
          </w:p>
        </w:tc>
      </w:tr>
      <w:tr>
        <w:trPr>
          <w:trHeight w:val="652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5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朱家慧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豐濱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1 12:11:31</w:t>
            </w:r>
          </w:p>
        </w:tc>
      </w:tr>
      <w:tr>
        <w:trPr>
          <w:trHeight w:val="568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7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葉貴惠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理代課教師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靜浦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3 11:28:20</w:t>
            </w:r>
          </w:p>
        </w:tc>
      </w:tr>
      <w:tr>
        <w:trPr>
          <w:trHeight w:val="676" w:hRule="atLeast"/>
        </w:trPr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100" cy="38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kern w:val="0"/>
                <w:sz w:val="18"/>
              </w:rPr>
              <w:t> </w:t>
            </w:r>
            <w:hyperlink r:id="rId79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陳美雯 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組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花蓮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縣立稻香國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2/08/03 15:20: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inservice.edu.tw/script/CourseOnlineReview.aspx?CourseId=108696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2.inservice.edu.tw/script/CourseOnlineReview.aspx?CourseId=108696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2.inservice.edu.tw/script/CourseOnlineReview.aspx?CourseId=108696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2.inservice.edu.tw/script/CourseOnlineReview.aspx?CourseId=108696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2.inservice.edu.tw/script/CourseOnlineReview.aspx?CourseId=108696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2.inservice.edu.tw/script/CourseOnlineReview.aspx?CourseId=108696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2.inservice.edu.tw/script/CourseOnlineReview.aspx?CourseId=1086963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2.inservice.edu.tw/script/CourseOnlineReview.aspx?CourseId=108696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2.inservice.edu.tw/script/CourseOnlineReview.aspx?CourseId=108696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2.inservice.edu.tw/script/CourseOnlineReview.aspx?CourseId=108696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2.inservice.edu.tw/script/CourseOnlineReview.aspx?CourseId=1086963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2.inservice.edu.tw/script/CourseOnlineReview.aspx?CourseId=108696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2.inservice.edu.tw/script/CourseOnlineReview.aspx?CourseId=1086963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2.inservice.edu.tw/script/CourseOnlineReview.aspx?CourseId=1086963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2.inservice.edu.tw/script/CourseOnlineReview.aspx?CourseId=1086963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2.inservice.edu.tw/script/CourseOnlineReview.aspx?CourseId=1086963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2.inservice.edu.tw/script/CourseOnlineReview.aspx?CourseId=1086963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2.inservice.edu.tw/script/CourseOnlineReview.aspx?CourseId=1086963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2.inservice.edu.tw/script/CourseOnlineReview.aspx?CourseId=1086963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2.inservice.edu.tw/script/CourseOnlineReview.aspx?CourseId=1086963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2.inservice.edu.tw/script/CourseOnlineReview.aspx?CourseId=1086963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2.inservice.edu.tw/script/CourseOnlineReview.aspx?CourseId=108696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2.inservice.edu.tw/script/CourseOnlineReview.aspx?CourseId=1086963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2.inservice.edu.tw/script/CourseOnlineReview.aspx?CourseId=1086963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2.inservice.edu.tw/script/CourseOnlineReview.aspx?CourseId=1086963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2.inservice.edu.tw/script/CourseOnlineReview.aspx?CourseId=1086963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2.inservice.edu.tw/script/CourseOnlineReview.aspx?CourseId=1086963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2.inservice.edu.tw/script/CourseOnlineReview.aspx?CourseId=1086963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2.inservice.edu.tw/script/CourseOnlineReview.aspx?CourseId=1086963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2.inservice.edu.tw/script/CourseOnlineReview.aspx?CourseId=1086963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2.inservice.edu.tw/script/CourseOnlineReview.aspx?CourseId=1086963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2.inservice.edu.tw/script/CourseOnlineReview.aspx?CourseId=1086963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2.inservice.edu.tw/script/CourseOnlineReview.aspx?CourseId=1086963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2.inservice.edu.tw/script/CourseOnlineReview.aspx?CourseId=1086963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2.inservice.edu.tw/script/CourseOnlineReview.aspx?CourseId=1086963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2.inservice.edu.tw/script/CourseOnlineReview.aspx?CourseId=1086963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2.inservice.edu.tw/script/CourseOnlineReview.aspx?CourseId=1086963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2.inservice.edu.tw/script/CourseOnlineReview.aspx?CourseId=1086963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2.inservice.edu.tw/script/CourseOnlineReview.aspx?CourseId=1086963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4:00Z</dcterms:created>
  <dc:creator>MPC</dc:creator>
  <dc:description/>
  <cp:keywords/>
  <dc:language>en-US</dc:language>
  <cp:lastModifiedBy>none</cp:lastModifiedBy>
  <dcterms:modified xsi:type="dcterms:W3CDTF">2012-08-14T02:24:00Z</dcterms:modified>
  <cp:revision>2</cp:revision>
  <dc:subject/>
  <dc:title>花蓮縣國教輔導團綜合活動領域辦理101年度培訓綜合活動教師36小時關鍵能力研習(第三場次)錄取名單                        101</dc:title>
</cp:coreProperties>
</file>