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6400800" cy="685800"/>
                <wp:effectExtent l="34290" t="5080" r="2984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custGeom>
                          <a:avLst/>
                          <a:gdLst>
                            <a:gd name="textAreaLeft" fmla="*/ 453600 w 3628800"/>
                            <a:gd name="textAreaRight" fmla="*/ 3175200 w 3628800"/>
                            <a:gd name="textAreaTop" fmla="*/ 2628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1年全國中等學校田徑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.75pt;width:503.95pt;height:53.95pt;mso-wrap-style:square;v-text-anchor:top">
                <v:textbox>
                  <w:txbxContent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1年全國中等學校田徑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00"/>
        <w:ind w:left="4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田徑運動技術水準，創造優異紀錄</w:t>
      </w:r>
    </w:p>
    <w:p>
      <w:pPr>
        <w:pStyle w:val="Normal"/>
        <w:spacing w:lineRule="exact" w:line="400"/>
        <w:ind w:left="482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基層及精選選手，確立競賽制度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教育部、行政院體育委員會、臺北市政府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臺北市體育處、中華民國田徑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：臺北市體育總會田徑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至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地點：臺北田徑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分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國中男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國中女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高中男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高中女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所屬組別以學校為單位報名參加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項目與參賽標準：如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400"/>
        <w:ind w:left="2440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www.cttfa.org.tw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，報名個人項目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再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，依此類推。接力每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利用郵局劃撥繳款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劃撥者，則每位選手報名費再加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2263" w:hanging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報名單位請於劃撥單註明單位及報名人數，以利查核。</w:t>
      </w:r>
    </w:p>
    <w:p>
      <w:pPr>
        <w:pStyle w:val="Normal"/>
        <w:spacing w:lineRule="exact" w:line="400"/>
        <w:ind w:left="2440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各單位凡達參加標準之選手始可報名，每項目最多可報</w:t>
      </w:r>
    </w:p>
    <w:p>
      <w:pPr>
        <w:pStyle w:val="Normal"/>
        <w:spacing w:lineRule="exact" w:line="400"/>
        <w:ind w:left="244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人，每位選手最多報名二個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力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，並加蓋單位印章，於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400"/>
        <w:ind w:left="2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程序：各競賽項目之分組編配，由競賽資訊組依據報名人數及參賽成績以電腦編配之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前三名頒發獎牌乙面，前八名頒發獎狀乙紙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前八名按</w:t>
      </w:r>
      <w:r>
        <w:rPr>
          <w:rFonts w:eastAsia="標楷體" w:cs="標楷體" w:ascii="標楷體" w:hAnsi="標楷體"/>
          <w:sz w:val="28"/>
          <w:szCs w:val="28"/>
        </w:rPr>
        <w:t>9.7.6.5.4.3.2.1</w:t>
      </w:r>
      <w:r>
        <w:rPr>
          <w:rFonts w:ascii="標楷體" w:hAnsi="標楷體" w:cs="標楷體" w:eastAsia="標楷體"/>
          <w:sz w:val="28"/>
          <w:szCs w:val="28"/>
        </w:rPr>
        <w:t>分累計，各組總分前六名單位頒發團體錦標獎盃乙座，若得分相同則按所得第一名較多者為優勝，依此類推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本競賽將做為參加相關國際競賽之選拔依據。 </w:t>
      </w:r>
    </w:p>
    <w:p>
      <w:pPr>
        <w:pStyle w:val="Normal"/>
        <w:spacing w:lineRule="exact" w:line="3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鼓勵選手創造優異成績，特設立「破大會紀錄獎金」，凡以下二項資格皆符合者，可獲得獎金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力項目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發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破大會紀錄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決賽獲得前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、複賽、混合單項亦可承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經紀錄組成績公告後，請選手逕至競賽組辦公室領取獎金，本賽會結束未領取者，視同棄權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以裁判員之判決為依據。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裁判長的裁決尚有異議時，再依照本規程之規定，在紀錄組成績公佈後三十分鐘內，以書面申訴書向大會仲裁委員會提出申訴。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，向大會仲裁委員會正式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提出，同時須繳交保證金新台幣叁仟元，並以仲裁委員會的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判決為終決；若被仲裁委員會議決不成立時，得沒收保證金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充作大會經費。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證明或相關證明文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件以備查驗。申訴需在檢錄結束前向競賽組提出，並儘可能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提供相關證據資料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spacing w:lineRule="exact" w:line="400"/>
        <w:ind w:left="1218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單位在技術會議提交最後確認出賽名單後，因受傷或生病無法完成比賽者，須在該項檢錄前提出不出賽申請，否則取消所有後項之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臺北田徑場大廳。</w:t>
      </w:r>
    </w:p>
    <w:p>
      <w:pPr>
        <w:pStyle w:val="Normal"/>
        <w:spacing w:lineRule="exact" w:line="400"/>
        <w:ind w:left="244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臺北田徑場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會議室舉行，並於會後提交「出賽名單」。各單位若未出席技術會議致使選手權益受損，責任自負。</w:t>
      </w:r>
    </w:p>
    <w:p>
      <w:pPr>
        <w:pStyle w:val="Normal"/>
        <w:spacing w:lineRule="exact" w:line="400"/>
        <w:ind w:left="2399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單位若未在技術會議中提交「出賽名單」，全隊以棄權處理，各單位不得異議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規格：如附表一。</w:t>
      </w:r>
    </w:p>
    <w:p>
      <w:pPr>
        <w:pStyle w:val="Normal"/>
        <w:spacing w:lineRule="exact" w:line="340"/>
        <w:ind w:left="2254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自備投擲器材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送至體育場器材室檢定，撐竿跳竿請於比賽前帶至比賽場地檢定。</w:t>
      </w:r>
    </w:p>
    <w:p>
      <w:pPr>
        <w:pStyle w:val="Normal"/>
        <w:spacing w:lineRule="exact" w:line="340"/>
        <w:ind w:left="2326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，將接力「棒次表」交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比賽之選手，在比賽全程中均需穿著有單位名稱之運動上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否則取消比賽資格與成績。另參加接力隊員成隊服裝之式樣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顏色必須一致，且背心顏色前後須一致。</w:t>
      </w:r>
    </w:p>
    <w:p>
      <w:pPr>
        <w:pStyle w:val="Normal"/>
        <w:spacing w:lineRule="exact" w:line="340"/>
        <w:ind w:left="2400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4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結束前交回競賽組，未更正者以致獎狀錯誤須更正重製，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藥檢：各競賽項目前三名選手，本會得實施藥檢，經檢驗呈陽性反應者，取消其名次及成績，並提交本會選訓委員會處置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2-2013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核備文號：本案業經行政院體育委員會體委競字第</w:t>
      </w:r>
      <w:r>
        <w:rPr>
          <w:rFonts w:eastAsia="標楷體" w:cs="標楷體" w:ascii="標楷體" w:hAnsi="標楷體"/>
          <w:sz w:val="28"/>
          <w:szCs w:val="28"/>
        </w:rPr>
        <w:t>1010031657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620"/>
        <w:gridCol w:w="1440"/>
        <w:gridCol w:w="14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61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女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91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女子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40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競賽項目與參賽標準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男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女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標準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2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4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00</w:t>
            </w:r>
          </w:p>
        </w:tc>
      </w:tr>
      <w:tr>
        <w:trPr>
          <w:trHeight w:val="486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0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5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3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4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5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.6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.7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0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8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.5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04.5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35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12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36.0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25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:25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4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:30.0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1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:3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:3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:0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5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.8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設標準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5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3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:00.0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:0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:0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5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.0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32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:2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5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:30.0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運動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50</w:t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657"/>
        <w:gridCol w:w="966"/>
        <w:gridCol w:w="2975"/>
        <w:gridCol w:w="966"/>
      </w:tblGrid>
      <w:tr>
        <w:trPr>
          <w:trHeight w:val="324" w:hRule="atLeast"/>
        </w:trPr>
        <w:tc>
          <w:tcPr>
            <w:tcW w:w="62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定賽程</w:t>
            </w:r>
          </w:p>
        </w:tc>
      </w:tr>
      <w:tr>
        <w:trPr>
          <w:trHeight w:val="324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9/26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午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9/26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9/27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午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撐竿跳高</w:t>
            </w:r>
            <w:r>
              <w:rPr>
                <w:rFonts w:eastAsia="標楷體" w:cs="新細明體;PMingLiU" w:ascii="標楷體" w:hAnsi="標楷體"/>
                <w:kern w:val="0"/>
              </w:rPr>
              <w:t>(8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鐵餅</w:t>
            </w: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9/27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鏈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標槍</w:t>
            </w:r>
            <w:r>
              <w:rPr>
                <w:rFonts w:eastAsia="標楷體" w:cs="新細明體;PMingLiU" w:ascii="標楷體" w:hAnsi="標楷體"/>
                <w:kern w:val="0"/>
              </w:rPr>
              <w:t>(9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1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9/28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午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障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9/28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障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9/29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午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標槍</w:t>
            </w: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9/29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鏈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9082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3:00Z</dcterms:created>
  <dc:creator>李坤昇</dc:creator>
  <dc:description/>
  <cp:keywords/>
  <dc:language>en-US</dc:language>
  <cp:lastModifiedBy>麗芳</cp:lastModifiedBy>
  <dcterms:modified xsi:type="dcterms:W3CDTF">2012-08-06T02:25:00Z</dcterms:modified>
  <cp:revision>5</cp:revision>
  <dc:subject/>
  <dc:title/>
</cp:coreProperties>
</file>