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/>
        <w:t>年度教育盃教育人員網球錦標賽報名表</w:t>
      </w:r>
    </w:p>
    <w:tbl>
      <w:tblPr>
        <w:tblW w:w="992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3060"/>
        <w:gridCol w:w="1620"/>
        <w:gridCol w:w="1800"/>
        <w:gridCol w:w="1282"/>
      </w:tblGrid>
      <w:tr>
        <w:trPr>
          <w:trHeight w:val="66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3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男教職員工組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服務單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樹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處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裕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體育保健科科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志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體育保健科辦事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嘉鎮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縣瑞穗鄉瑞穗國民小學教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忠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縣秀林鄉銅蘭國民小學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順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縣吉安鄉化仁國民小學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彥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花蓮縣卓溪鄉卓樂國民小學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正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花蓮縣吉安鄉宜昌國民小學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康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縣壽豐鄉月眉國民小學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丁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縣瑞穗鄉瑞北國民小學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巫賢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縣鳳林鎮鳳林國民小學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志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縣吉安鄉化仁國民小學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英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縣花蓮市中華國民小學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主管：          簽章                  填表人：           簽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隊聯絡人姓名：黃英俊      聯絡電話（行動電話）：</w:t>
      </w:r>
      <w:r>
        <w:rPr>
          <w:rFonts w:eastAsia="標楷體" w:cs="標楷體" w:ascii="標楷體" w:hAnsi="標楷體"/>
          <w:sz w:val="28"/>
          <w:szCs w:val="28"/>
        </w:rPr>
        <w:t>0952-019185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地址：</w:t>
      </w:r>
      <w:r>
        <w:rPr>
          <w:rFonts w:ascii="標楷體" w:hAnsi="標楷體" w:eastAsia="標楷體"/>
          <w:sz w:val="28"/>
          <w:szCs w:val="28"/>
        </w:rPr>
        <w:t>花蓮縣花蓮市國盛二街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號中華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、教練、管理各一人，隊員以八人為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本表格式自行印製，並詳填隊員之各項資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縣市為單位組隊報名之組別，應經所屬教育局（處）主管簽章後，始得報名；以機關學校為單位組隊報名之組別，應經所屬單位主管簽章後，始得報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者身分如有不符情事，其責任悉由所屬單位主管負責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551">
    <w:name w:val="style551"/>
    <w:basedOn w:val="Style14"/>
    <w:qFormat/>
    <w:rPr>
      <w:b w:val="false"/>
      <w:bCs w:val="false"/>
      <w:color w:val="333333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44:00Z</dcterms:created>
  <dc:creator>Chen Chi-yu</dc:creator>
  <dc:description/>
  <cp:keywords/>
  <dc:language>en-US</dc:language>
  <cp:lastModifiedBy>USER</cp:lastModifiedBy>
  <cp:lastPrinted>2012-07-16T11:40:00Z</cp:lastPrinted>
  <dcterms:modified xsi:type="dcterms:W3CDTF">2012-07-25T09:10:00Z</dcterms:modified>
  <cp:revision>3</cp:revision>
  <dc:subject/>
  <dc:title>100年度全國教育盃教育人員網球錦標賽</dc:title>
</cp:coreProperties>
</file>