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國民教育輔導團人才培育及認證課程研習名單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初階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4298"/>
        <w:gridCol w:w="2340"/>
        <w:gridCol w:w="1073"/>
      </w:tblGrid>
      <w:tr>
        <w:trPr>
          <w:trHeight w:val="4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研習日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研  習  班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參加人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研習地點</w:t>
            </w:r>
          </w:p>
        </w:tc>
      </w:tr>
      <w:tr>
        <w:trPr>
          <w:trHeight w:val="3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.30-08.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—性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恥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熊秋香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崙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斯美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寧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熊湘萍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里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吉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06-08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城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施淑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港口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勁豪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吉安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蔣翠蓮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光復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李美華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玉里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士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玉里國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禹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55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08.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—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樹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人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鶴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余晨慧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勝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54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0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—健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廉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力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風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乃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本土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原</w:t>
            </w:r>
          </w:p>
        </w:tc>
      </w:tr>
      <w:tr>
        <w:trPr>
          <w:trHeight w:val="48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13-08.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—綜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月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.20-08.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仁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劉巧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—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廉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立輝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崗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鐵木洛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自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昌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郭怡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  <w:tr>
        <w:trPr>
          <w:trHeight w:val="3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教輔導團輔導員初階培育班－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潘雅玲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風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唐尉慈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福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葉燕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5:00Z</dcterms:created>
  <dc:creator>none</dc:creator>
  <dc:description/>
  <cp:keywords/>
  <dc:language>en-US</dc:language>
  <cp:lastModifiedBy>hlc</cp:lastModifiedBy>
  <dcterms:modified xsi:type="dcterms:W3CDTF">2012-08-03T01:16:00Z</dcterms:modified>
  <cp:revision>5</cp:revision>
  <dc:subject/>
  <dc:title>101年度國民教育輔導團人才培育及認證課程研習期程</dc:title>
</cp:coreProperties>
</file>