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縣國教輔導團語文學習領域本土語言輔導小組</w:t>
      </w:r>
    </w:p>
    <w:p>
      <w:pPr>
        <w:pStyle w:val="TextBody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計畫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土語言教學元素創意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</w:p>
    <w:p>
      <w:pPr>
        <w:pStyle w:val="Normal"/>
        <w:numPr>
          <w:ilvl w:val="0"/>
          <w:numId w:val="5"/>
        </w:numPr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補助辦理精進教學要點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國民教育輔導團工作計畫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輔導團員專業能力與文化視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深化本土語言教師教學輔導機制，提升教學品質，提升學生學習成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微調轉化教學實踐之教育政策，進行本土語言教學課程模式的討論、分析與規劃設計，強化本土語言教學成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理論為先導，驗證教學現場；以目標為導向的合作模式，以營造組織學習氛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和平國小</w:t>
      </w:r>
    </w:p>
    <w:p>
      <w:pPr>
        <w:pStyle w:val="Normal"/>
        <w:spacing w:lineRule="exact" w:line="320"/>
        <w:ind w:firstLine="720"/>
        <w:rPr/>
      </w:pPr>
      <w:r>
        <w:rPr>
          <w:rFonts w:ascii="標楷體" w:hAnsi="標楷體" w:cs="標楷體" w:eastAsia="標楷體"/>
        </w:rPr>
        <w:t>協辦單位：花蓮縣萬榮國小、花蓮縣鳳林國小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本土指導員、本土語言輔導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儲備團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本縣國民中、小學本土語言現職教師及本土語言教學支援人員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民族教育支援教師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本土語言教學有興趣之教師或社會人士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日期與地點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至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地點：鳳林國小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參加人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專題講座、討論對話、分享平台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全程參與，由縣府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證書（現職教師直接線上登錄時數），請假或無故缺席者不予核發研習時數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流程：如附件一</w:t>
      </w:r>
    </w:p>
    <w:p>
      <w:pPr>
        <w:pStyle w:val="Normal"/>
        <w:numPr>
          <w:ilvl w:val="0"/>
          <w:numId w:val="5"/>
        </w:numPr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預算及來源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補助辦理精進教學計畫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請逕至全國教師在職進修網</w:t>
      </w:r>
      <w:r>
        <w:rPr>
          <w:rFonts w:eastAsia="標楷體" w:cs="標楷體" w:ascii="標楷體" w:hAnsi="標楷體"/>
        </w:rPr>
        <w:t xml:space="preserve">http://inservice.edu.tw/ </w:t>
      </w:r>
      <w:r>
        <w:rPr>
          <w:rFonts w:ascii="標楷體" w:hAnsi="標楷體" w:cs="標楷體" w:eastAsia="標楷體"/>
        </w:rPr>
        <w:t>線上報名。教學支援人員及民族教育支援教師請以傳真報名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 xml:space="preserve">聯絡人：和平國小拉罕羅幸主任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681056#1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6815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期效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輔導團員及本土語言教師之觀念與教學能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土語言元素之增能研習，讓本土語言教學更具活力，更具吸引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增能研習，結合電腦資訊機制，建立教學檔案，激發學生學習動機，提升教學品質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執行本計劃之有功人員，將依據「花蓮縣政府所屬各級學校教育專業人員獎懲作業要點」辦理敘獎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附記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之輔導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儲備輔導團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教師均以公（差）假登記出席，惟課務請自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將據實核發研習時數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當日會場將提供茶水，為響應環保，請與會人員自備環保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國教輔導團語文學習領域本土語言輔導小組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精進教學計畫二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本土語言教學元素創意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人員及民族教育支援教師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12"/>
        <w:gridCol w:w="849"/>
        <w:gridCol w:w="2569"/>
        <w:gridCol w:w="1440"/>
        <w:gridCol w:w="1190"/>
      </w:tblGrid>
      <w:tr>
        <w:trPr>
          <w:trHeight w:val="608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學校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傳真至：</w:t>
      </w:r>
      <w:r>
        <w:rPr>
          <w:rFonts w:eastAsia="標楷體" w:cs="標楷體" w:ascii="標楷體" w:hAnsi="標楷體"/>
          <w:b/>
        </w:rPr>
        <w:t>8681525</w:t>
      </w:r>
      <w:r>
        <w:rPr>
          <w:rFonts w:ascii="標楷體" w:hAnsi="標楷體" w:cs="標楷體" w:eastAsia="標楷體"/>
          <w:b/>
        </w:rPr>
        <w:t>，並請電</w:t>
      </w:r>
      <w:r>
        <w:rPr>
          <w:rFonts w:eastAsia="標楷體" w:cs="標楷體" w:ascii="標楷體" w:hAnsi="標楷體"/>
          <w:b/>
        </w:rPr>
        <w:t>8681056</w:t>
      </w:r>
      <w:r>
        <w:rPr>
          <w:rFonts w:ascii="標楷體" w:hAnsi="標楷體" w:cs="標楷體" w:eastAsia="標楷體"/>
          <w:b/>
        </w:rPr>
        <w:t>確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48"/>
        <w:gridCol w:w="2158"/>
        <w:gridCol w:w="2144"/>
      </w:tblGrid>
      <w:tr>
        <w:trPr/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內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介紹與應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雲林縣東興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偉成老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介紹與應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雲林縣東興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偉成老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內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創新教學實務分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梅園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曉玲校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融入本土語言教學之應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港口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菲‧韶瑪主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內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翻頁式電子繪本實務速成製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和平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罕羅幸主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室實務操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光雄牧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巴斯長老教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標楷體" w:hAnsi="標楷體" w:eastAsia="標楷體" w:cs="標楷體"/>
      <w:lang w:val="en-U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19:00Z</dcterms:created>
  <dc:creator>none</dc:creator>
  <dc:description/>
  <cp:keywords/>
  <dc:language>en-US</dc:language>
  <cp:lastModifiedBy>none</cp:lastModifiedBy>
  <cp:lastPrinted>2009-11-02T11:04:00Z</cp:lastPrinted>
  <dcterms:modified xsi:type="dcterms:W3CDTF">2012-07-30T03:35:00Z</dcterms:modified>
  <cp:revision>3</cp:revision>
  <dc:subject/>
  <dc:title>花蓮縣99年度國民教育輔導團辦理精進教學計畫</dc:title>
</cp:coreProperties>
</file>