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第八次專任專業人員考試時程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20"/>
        <w:gridCol w:w="1543"/>
        <w:gridCol w:w="1543"/>
        <w:gridCol w:w="1543"/>
        <w:gridCol w:w="9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導師實務演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青少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25-9: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0-10: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25-9: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0-10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color w:val="000000"/>
          <w:w w:val="90"/>
        </w:rPr>
      </w:pPr>
      <w:r>
        <w:rPr>
          <w:rFonts w:eastAsia="標楷體" w:cs="標楷體" w:ascii="標楷體" w:hAnsi="標楷體"/>
          <w:b/>
          <w:i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當場發給，並請準備身分證以核對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進入實務考場時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一短鈴、時間到時二短鈴；實務考試總時間為二十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實務演練十五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實務演練十五分鐘，實務演練結束前三分鐘一短鈴、實務演練時間到時二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實務理論與技巧討論五分鐘，時間結束時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兒童青少年演練備有圖晝紙及黏土等媒材供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遊戲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兒童青少年演練在遊戲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7:00Z</dcterms:created>
  <dc:creator>ZiyouXP</dc:creator>
  <dc:description/>
  <dc:language>en-US</dc:language>
  <cp:lastModifiedBy>主任</cp:lastModifiedBy>
  <cp:lastPrinted>2012-06-29T18:18:00Z</cp:lastPrinted>
  <dcterms:modified xsi:type="dcterms:W3CDTF">2012-07-26T08:11:00Z</dcterms:modified>
  <cp:revision>3</cp:revision>
  <dc:subject/>
  <dc:title>花蓮縣政府100年第三次專任專業人員考試時程表</dc:title>
</cp:coreProperties>
</file>