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花蓮縣「飛揚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世代」少年盃卡拉</w:t>
      </w:r>
      <w:r>
        <w:rPr>
          <w:rFonts w:eastAsia="標楷體" w:cs="標楷體" w:ascii="標楷體" w:hAnsi="標楷體"/>
          <w:sz w:val="32"/>
          <w:szCs w:val="32"/>
        </w:rPr>
        <w:t>OK</w:t>
      </w:r>
      <w:r>
        <w:rPr>
          <w:rFonts w:ascii="標楷體" w:hAnsi="標楷體" w:cs="標楷體" w:eastAsia="標楷體"/>
          <w:sz w:val="32"/>
          <w:szCs w:val="32"/>
        </w:rPr>
        <w:t>歌唱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青少年對國家的熱愛用歌聲展現青春活力，表達青少年對社會的關懷，讓青少年青春活力的心聲，希望可以藉著歌聲活化自己，美化社會，強化社會樂觀進取風氣，並手牽手迎接新的時代到來。透過歌唱比賽的活動，鼓勵青少年朋友從事正當娛樂休閒活動，走出戶外，調劑身心，達到休閒合一的目的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警察局少年警察隊、花蓮縣少年輔導委員會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承辦單位：救國團花蓮縣團委會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比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比賽地點：花蓮市舊鐵道商圈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頒獎地點：花蓮市舊鐵道商圈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參加對象及人數：本縣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以上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之學生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個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、複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縣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至高中學生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雙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、複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縣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至高中學生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比賽須知：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依主辦單位決定順序出場參賽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參加比賽人員自選一首國語或台語歌曲參賽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演唱方式：獨唱或男女對唱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演唱以自彈自唱或伴奏演出均可，樂器自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擴音設備大會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比賽人員出場順序，由主、承辦單位賽前抽籤決定。</w:t>
      </w:r>
    </w:p>
    <w:p>
      <w:pPr>
        <w:pStyle w:val="Normal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比賽結束，成績公佈，並公開頒獎，獲獎者未在現場，視同棄權，由下一名遞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就定位，以便核對參賽名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）經主持人廣播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，以棄權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參加比賽之選手，應服從評審團的裁決，不得異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比賽當日不換曲，不對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不試唱。</w:t>
      </w:r>
    </w:p>
    <w:p>
      <w:pPr>
        <w:pStyle w:val="Normal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截止。</w:t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十一、報名地點：</w:t>
      </w:r>
    </w:p>
    <w:p>
      <w:pPr>
        <w:pStyle w:val="Normal"/>
        <w:ind w:left="1278" w:hanging="15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花蓮縣警察局少年警察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少年輔導委員會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救國團花蓮縣團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學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公園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評分標準：音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儀態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音質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技巧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整體效果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採個人賽及雙人對唱賽各取前三名頒發獎金與獎盃</w:t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（一）個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、複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一名：獎金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禮券及獎盃乙座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禮券及獎盃乙座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禮券及獎盃乙座</w:t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（二）雙人對唱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、複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獎金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禮券及獎盃乙座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：獎金</w:t>
      </w:r>
      <w:r>
        <w:rPr>
          <w:rFonts w:eastAsia="標楷體" w:cs="標楷體" w:ascii="標楷體" w:hAnsi="標楷體"/>
          <w:sz w:val="28"/>
          <w:szCs w:val="28"/>
        </w:rPr>
        <w:t>2400</w:t>
      </w:r>
      <w:r>
        <w:rPr>
          <w:rFonts w:ascii="標楷體" w:hAnsi="標楷體" w:cs="標楷體" w:eastAsia="標楷體"/>
          <w:sz w:val="28"/>
          <w:szCs w:val="28"/>
        </w:rPr>
        <w:t>元禮券及獎盃乙座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：獎金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禮券及獎盃乙座</w:t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十四、評審：評審由主辦單位聘請音樂專家擔任之</w:t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十五、活動經費：由主辦單位負責籌措之</w:t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十六、行銷宣傳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廣播媒體活動訊息口播、專訪報導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發佈新聞稿，以擴大行銷效果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函文至本縣國小、國、高中學校及社會福利團體，鼓勵學生報名參加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函請花蓮縣政府教育處協助上網公告</w:t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十七、預期效益：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鼓勵青少年從事正當休閒娛樂，不僅可以調冶身心，更是對青少年朋友莫大的助益</w:t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透過比賽活動，宣導法治教育，讓學生瞭解法律的重要性，進而瞭解法律並遵守法律，知法並守法，做一個現代人應有的民主風範，認識法律的基本規範，降低犯罪率的發生。</w:t>
      </w:r>
    </w:p>
    <w:p>
      <w:pPr>
        <w:pStyle w:val="Normal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附則：</w:t>
      </w:r>
    </w:p>
    <w:p>
      <w:pPr>
        <w:pStyle w:val="Normal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各組比賽開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到達會場向承辦單位報到，逾時以棄權論，如有不可抗力之偶發情況，經主辦單位同意者不在此限，但必須按出場順序與賽，且不得延誤賽程。</w:t>
      </w:r>
    </w:p>
    <w:p>
      <w:pPr>
        <w:pStyle w:val="Normal"/>
        <w:ind w:left="127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對排定之賽程，不得以任何理由要求變更，否則不予計分，選定之歌曲如有變更，須以書面敘明理由，於賽前一星期以前提交承辦單位更改。</w:t>
      </w:r>
    </w:p>
    <w:p>
      <w:pPr>
        <w:pStyle w:val="Normal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業務承辦人：張欣欣小姐，聯絡電話：</w:t>
      </w:r>
      <w:r>
        <w:rPr>
          <w:rFonts w:eastAsia="標楷體" w:cs="標楷體" w:ascii="標楷體" w:hAnsi="標楷體"/>
          <w:sz w:val="28"/>
          <w:szCs w:val="28"/>
        </w:rPr>
        <w:t>03-82214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23985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2398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救國團花蓮縣團委會業務承辦人：李勁逸先生，聯絡電話：</w:t>
      </w:r>
      <w:r>
        <w:rPr>
          <w:rFonts w:eastAsia="標楷體" w:cs="標楷體" w:ascii="標楷體" w:hAnsi="標楷體"/>
          <w:sz w:val="28"/>
          <w:szCs w:val="28"/>
        </w:rPr>
        <w:t>03-8324124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3-8352127</w:t>
      </w:r>
    </w:p>
    <w:p>
      <w:pPr>
        <w:pStyle w:val="Normal"/>
        <w:ind w:left="3219" w:hanging="2859"/>
        <w:rPr/>
      </w:pPr>
      <w:r>
        <w:rPr>
          <w:rFonts w:ascii="標楷體" w:hAnsi="標楷體" w:cs="標楷體" w:eastAsia="標楷體"/>
          <w:sz w:val="28"/>
          <w:szCs w:val="28"/>
        </w:rPr>
        <w:t>十九、本計劃如有未盡事宜，得由主、承辦單位適時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2:00Z</dcterms:created>
  <dc:creator>GINILI</dc:creator>
  <dc:description/>
  <cp:keywords/>
  <dc:language>en-US</dc:language>
  <cp:lastModifiedBy>USER</cp:lastModifiedBy>
  <cp:lastPrinted>2012-07-12T10:43:00Z</cp:lastPrinted>
  <dcterms:modified xsi:type="dcterms:W3CDTF">2012-07-20T06:32:00Z</dcterms:modified>
  <cp:revision>2</cp:revision>
  <dc:subject/>
  <dc:title>2010年花蓮縣「飛揚E世代」少年盃卡拉OK歌唱比賽</dc:title>
</cp:coreProperties>
</file>