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榮獲各比賽績優團隊學校暨個人</w:t>
      </w:r>
      <w:r>
        <w:rPr>
          <w:rFonts w:ascii="標楷體" w:hAnsi="標楷體" w:cs="標楷體" w:eastAsia="標楷體"/>
          <w:b/>
          <w:sz w:val="36"/>
          <w:szCs w:val="36"/>
        </w:rPr>
        <w:t>頒獎順序表</w:t>
      </w:r>
    </w:p>
    <w:p>
      <w:pPr>
        <w:pStyle w:val="Normal"/>
        <w:ind w:firstLine="5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-5-7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時縣府簡報室頒發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總統教育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24"/>
        <w:gridCol w:w="2909"/>
        <w:gridCol w:w="224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</w:rPr>
              <w:t>學校名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</w:rPr>
              <w:t>類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漢技術學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統教育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亭潔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縣立體育中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統教育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白富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玉里國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統教育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宜靜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北埔國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統教育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柳詠怡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>舞蹈比賽團體與個人組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511"/>
        <w:gridCol w:w="821"/>
        <w:gridCol w:w="1314"/>
        <w:gridCol w:w="1643"/>
        <w:gridCol w:w="657"/>
        <w:gridCol w:w="15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</w:rPr>
              <w:t>學校名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</w:rPr>
              <w:t>類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</w:rPr>
              <w:t>項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</w:rPr>
              <w:t>組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成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發獎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大榮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兒童舞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乙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8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三棧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現代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優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 xml:space="preserve">15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德武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現代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小丙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優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8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中城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古典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小丙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6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三棧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民俗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優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 xml:space="preserve">15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北埔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民俗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乙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優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 xml:space="preserve">10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太平國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民俗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小丙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優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8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國風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現代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 xml:space="preserve">10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富里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現代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中丙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6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慈大附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古典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乙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8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化仁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民俗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優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</w:rPr>
              <w:t xml:space="preserve">15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豐濱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民俗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中乙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8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平和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團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民俗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丙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優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8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慈大附設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個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民俗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李玟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1,0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慈大附設國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個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現代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陳郁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甲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</w:rPr>
              <w:t xml:space="preserve">1,000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國</w:t>
      </w:r>
      <w:r>
        <w:rPr/>
        <w:t>孝親家庭楷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98"/>
        <w:gridCol w:w="3399"/>
        <w:gridCol w:w="208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</w:rPr>
              <w:t>編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</w:rPr>
              <w:t>學校名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4"/>
              </w:rPr>
              <w:t>類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維高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全國孝親家庭楷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謝傳鎧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秀林國中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國孝親家庭楷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鍾家宇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寮國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全國孝親家庭楷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彥錞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音樂比賽績優團隊學校與個人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鄉土歌謠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790"/>
        <w:gridCol w:w="2505"/>
        <w:gridCol w:w="1772"/>
        <w:gridCol w:w="1293"/>
        <w:gridCol w:w="1177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比賽項目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組    別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代 表 隊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成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獎勵金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鄉土歌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原住民語系國小組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卓楓國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特優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  <w:t>20000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鄉土歌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客家語系國小組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明里國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甲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鄉土歌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福佬語系國中組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吉安國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甲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  <w:t>10000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鄉土歌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福佬語系國小組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明義國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優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  <w:t>15000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鄉土歌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原住民語系國中組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富北國中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優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</w:rPr>
              <w:t>150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團體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13"/>
        <w:gridCol w:w="1882"/>
        <w:gridCol w:w="1396"/>
        <w:gridCol w:w="907"/>
        <w:gridCol w:w="1031"/>
        <w:gridCol w:w="1148"/>
      </w:tblGrid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編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等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獎勵金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  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同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吉安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5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女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秀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8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笛合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正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7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8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銅管五重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7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4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打擊樂合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8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5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童樂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8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絃樂合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7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樂合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7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男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7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管絃樂合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8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樂合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6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絲竹室內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8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9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崙國中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 xml:space="preserve">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sz w:val="18"/>
                <w:szCs w:val="18"/>
              </w:rPr>
              <w:t>優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7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組【鋼琴個人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58"/>
        <w:gridCol w:w="1600"/>
        <w:gridCol w:w="1600"/>
        <w:gridCol w:w="1328"/>
        <w:gridCol w:w="1410"/>
        <w:gridCol w:w="1259"/>
      </w:tblGrid>
      <w:tr>
        <w:trPr>
          <w:trHeight w:val="2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編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  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結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獎勵金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鋼琴獨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御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原國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  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劉翠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4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夏欣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絃樂個人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61"/>
        <w:gridCol w:w="1297"/>
        <w:gridCol w:w="1600"/>
        <w:gridCol w:w="1328"/>
        <w:gridCol w:w="1471"/>
        <w:gridCol w:w="1196"/>
      </w:tblGrid>
      <w:tr>
        <w:trPr>
          <w:trHeight w:val="3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編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  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結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獎勵金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9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提琴獨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御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0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涵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1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濟附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簡伯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提琴獨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宜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color w:val="3366FF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提琴獨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許汧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4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連怡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黃律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倍低音大提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呂佩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樂個人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60"/>
        <w:gridCol w:w="1358"/>
        <w:gridCol w:w="1585"/>
        <w:gridCol w:w="1584"/>
        <w:gridCol w:w="1471"/>
        <w:gridCol w:w="1196"/>
      </w:tblGrid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</w:rPr>
              <w:t>編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組  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結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獎勵金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胡獨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譚承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>5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林妤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胡獨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禮國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簡仕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蔣承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林宇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胡獨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育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徐采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笛獨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陳博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吳家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嗩吶獨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花崗國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吳明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笙獨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陳弈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優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,000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8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溫邦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甲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40"/>
        </w:tabs>
        <w:ind w:left="184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題"/>
    <w:basedOn w:val="Heading1"/>
    <w:qFormat/>
    <w:pPr>
      <w:numPr>
        <w:ilvl w:val="0"/>
        <w:numId w:val="0"/>
      </w:numPr>
      <w:spacing w:lineRule="auto" w:line="240" w:before="0" w:after="120"/>
      <w:ind w:hanging="0"/>
      <w:contextualSpacing/>
      <w:jc w:val="center"/>
      <w:outlineLvl w:val="9"/>
    </w:pPr>
    <w:rPr>
      <w:rFonts w:eastAsia="標楷體"/>
      <w:sz w:val="40"/>
    </w:rPr>
  </w:style>
  <w:style w:type="paragraph" w:styleId="Style15">
    <w:name w:val="第一層"/>
    <w:basedOn w:val="Style14"/>
    <w:qFormat/>
    <w:pPr>
      <w:spacing w:before="0" w:after="0"/>
      <w:ind w:hanging="0"/>
      <w:contextualSpacing w:val="false"/>
      <w:jc w:val="left"/>
    </w:pPr>
    <w:rPr>
      <w:sz w:val="28"/>
    </w:rPr>
  </w:style>
  <w:style w:type="paragraph" w:styleId="Style16">
    <w:name w:val="第二層"/>
    <w:basedOn w:val="Normal"/>
    <w:qFormat/>
    <w:pPr>
      <w:ind w:left="100" w:hanging="0"/>
      <w:textAlignment w:val="baseline"/>
    </w:pPr>
    <w:rPr>
      <w:rFonts w:ascii="標楷體" w:hAnsi="標楷體" w:eastAsia="標楷體" w:cs="標楷體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9:00Z</dcterms:created>
  <dc:creator>none</dc:creator>
  <dc:description/>
  <cp:keywords/>
  <dc:language>en-US</dc:language>
  <cp:lastModifiedBy>none</cp:lastModifiedBy>
  <cp:lastPrinted>2012-06-26T11:47:00Z</cp:lastPrinted>
  <dcterms:modified xsi:type="dcterms:W3CDTF">2012-06-26T06:21:00Z</dcterms:modified>
  <cp:revision>24</cp:revision>
  <dc:subject/>
  <dc:title>花蓮縣榮獲各比賽績優團隊學校暨個人頒獎順序表</dc:title>
</cp:coreProperties>
</file>