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花蓮縣榮獲各比賽績優團隊學校暨個人頒獎典禮時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下午         地點：縣府簡報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6157"/>
        <w:gridCol w:w="108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頒獎典禮說明暨彩排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縣長致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頒獎（總統教育獎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頒獎（舞蹈比賽績優團隊學校與個人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頒獎（全國孝親家庭楷模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頒獎（音樂比賽績優團隊學校與個人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團體合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散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2:00Z</dcterms:created>
  <dc:creator>USER</dc:creator>
  <dc:description/>
  <cp:keywords/>
  <dc:language>en-US</dc:language>
  <cp:lastModifiedBy>none</cp:lastModifiedBy>
  <cp:lastPrinted>2012-06-26T11:47:00Z</cp:lastPrinted>
  <dcterms:modified xsi:type="dcterms:W3CDTF">2012-06-26T06:16:00Z</dcterms:modified>
  <cp:revision>18</cp:revision>
  <dc:subject/>
  <dc:title>花蓮縣參加「95學年度全國學生舞蹈及音樂比賽」</dc:title>
</cp:coreProperties>
</file>