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稻江盃全國中等學校足球錦標賽競賽規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積極發展中等學校足球運動，促進校際體育交流，蓬勃校園運動風氣，普及學生運動人口，提升健康體適能及足球運動水準，倡導正當體育休閒活動，增加足球運動人口，增進國民身心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體育委員會、中華民國足球協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稻江科技暨管理學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稻江科技暨管理學院體育組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弘德工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比賽分組及參賽資格：</w:t>
      </w:r>
    </w:p>
    <w:p>
      <w:pPr>
        <w:pStyle w:val="Normal"/>
        <w:snapToGrid w:val="false"/>
        <w:spacing w:lineRule="exact" w:line="400"/>
        <w:ind w:left="2237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5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85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</w:rPr>
        <w:t>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：</w:t>
      </w:r>
      <w:r>
        <w:rPr>
          <w:rFonts w:ascii="標楷體" w:hAnsi="標楷體" w:cs="標楷體" w:eastAsia="標楷體"/>
          <w:sz w:val="28"/>
        </w:rPr>
        <w:t>凡就讀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稻江科技暨管理學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報名規定：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稻江科技暨管理學院體育組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嘉義縣朴子市學府路二段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36228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6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71303@mail.toko.edu.tw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聯絡人：簡家俊老師</w:t>
      </w:r>
    </w:p>
    <w:p>
      <w:pPr>
        <w:pStyle w:val="Normal"/>
        <w:snapToGrid w:val="false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止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、團體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隊</w:t>
      </w:r>
      <w:r>
        <w:rPr>
          <w:rFonts w:eastAsia="標楷體" w:cs="標楷體" w:ascii="標楷體" w:hAnsi="標楷體"/>
          <w:sz w:val="28"/>
          <w:szCs w:val="28"/>
        </w:rPr>
        <w:t>4X6</w:t>
      </w:r>
      <w:r>
        <w:rPr>
          <w:rFonts w:ascii="標楷體" w:hAnsi="標楷體" w:cs="標楷體" w:eastAsia="標楷體"/>
          <w:sz w:val="28"/>
          <w:szCs w:val="28"/>
        </w:rPr>
        <w:t>團體照片乙張，照片規格請設定為</w:t>
      </w:r>
      <w:r>
        <w:rPr>
          <w:rFonts w:eastAsia="標楷體" w:cs="標楷體" w:ascii="標楷體" w:hAnsi="標楷體"/>
          <w:sz w:val="28"/>
          <w:szCs w:val="28"/>
        </w:rPr>
        <w:t>640X480</w:t>
      </w:r>
      <w:r>
        <w:rPr>
          <w:rFonts w:ascii="標楷體" w:hAnsi="標楷體" w:cs="標楷體" w:eastAsia="標楷體"/>
          <w:sz w:val="28"/>
          <w:szCs w:val="28"/>
        </w:rPr>
        <w:t>像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時以電子檔傳送報名資料，主旨註明『稻江盃○○組報名表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0071303@mail.toko.edu.tw</w:t>
      </w:r>
      <w:r>
        <w:rPr>
          <w:rFonts w:ascii="標楷體" w:hAnsi="標楷體" w:cs="標楷體" w:eastAsia="標楷體"/>
          <w:sz w:val="28"/>
          <w:szCs w:val="28"/>
        </w:rPr>
        <w:t>報名專線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所需相關資料請詳細填寫，可登錄職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選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球衣號碼順序由小而大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住宿與交通問題務必勾選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球隊報名資料不符合規定或不齊全者，必須於領隊會議前補辦完畢，否則予以刪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領隊協調及抽籤會議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三時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稻江科技暨管理學院體育組【</w:t>
      </w:r>
      <w:r>
        <w:rPr>
          <w:rFonts w:eastAsia="標楷體" w:cs="標楷體" w:ascii="標楷體" w:hAnsi="標楷體"/>
          <w:sz w:val="28"/>
          <w:szCs w:val="28"/>
        </w:rPr>
        <w:t>E11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賽程及抽籤分組，請攜帶球員、守門員球衣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參加，確定出賽球衣顏色，如未派代表參加者，由本會代抽籤次及排定出賽球衣顏色，對會中決議事項不得異議，敬請務必出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採用五號皮質足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中華民國足球協會審定公布之最新足球規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napToGrid w:val="false"/>
        <w:spacing w:lineRule="exact" w:line="400"/>
        <w:ind w:left="107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073" w:firstLine="140"/>
        <w:rPr/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表排名在前者，球隊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紀錄台面向球場左側位置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場比賽隊職員才能進入球員席及技術區域，並遵守足球規則『技術區域條款』之規定，尊重裁判的判決，配合第四裁判的管理，球隊教練團應有義務協同大會工作人員共同管控該區秩序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內隊長需有明確臂章標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場比賽球員之球衣褲號碼應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擔任普通球員時，球衣褲號碼應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報名表為準，比賽期間不得任意更改及使用黏貼號碼方式，違者不得出賽；淘汰賽時可自行協商球衣顏色，若未協商以『前深後淺』為原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需提交出場名單，出賽球員需攜帶學生證備查，該場未能提出之球員，不得出場比賽。比賽中不限定替補人數，但已替補下場者該場球賽不得再替換上場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雙方上場球員資格有問題者，應於每場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提出；替補球員則於替補時提出，其餘時間均不受理。如有冒名頂替參賽者，經查屬實應判全隊棄權，已賽成績不予計算，該球隊及總教練與冒名者均處以一年停賽之處分，並函送相關單位處理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立即取消該隊比賽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賽成績全部刪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停止參加下屆比賽資格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因天候、場地或不可抗力因素停止比賽，由大會裁決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若有球隊拒絕出賽或罷賽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球員互毆、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方職隊員或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情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立即停止該球員比賽外，須由大會競賽委員會議處，情形嚴重者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動停賽』一場，再黃牌警告；比賽中被裁判罰出場之球員，應『自動停賽』一場，又被黃牌警告時，則應再『自動停賽』一場。</w:t>
      </w:r>
    </w:p>
    <w:p>
      <w:pPr>
        <w:pStyle w:val="2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、『判罰出場』或其他情況之球員，大會競賽委員會得視情節輕重，加重或減輕處罰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球隊職員發生違紀違法情事，可由大會競賽委員會議處，情形嚴重者，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之判罰，應依裁判之判罰為終決；如對規則事項有疑問時，得依本規程第十五條『申訴』之規定程序向大會競賽委員會提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循環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各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不加時賽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若兩隊積分相同時勝者為優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如兩隊以上積分相同時，依序比較該循環賽中關係球隊之間勝負關係、勝負球差、負球數判別之，若又相同則兩隊以加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，中場不休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決定勝負，若又平手則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決定之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淘汰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四強交叉準決賽及冠亞軍決賽，法定比賽時間終場和局，延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，若又平手，比踢罰球點球決定勝負；其他場次比賽，時間終了和局時，比踢罰球點球決定勝負。</w:t>
      </w:r>
    </w:p>
    <w:p>
      <w:pPr>
        <w:pStyle w:val="Normal"/>
        <w:snapToGrid w:val="false"/>
        <w:spacing w:lineRule="atLeast" w:line="480"/>
        <w:ind w:left="720" w:hanging="720"/>
        <w:rPr/>
      </w:pPr>
      <w:r>
        <w:rPr>
          <w:rFonts w:ascii="標楷體" w:hAnsi="標楷體" w:eastAsia="標楷體"/>
          <w:sz w:val="28"/>
        </w:rPr>
        <w:t>十五、申訴：本比賽除資格問題，應於每場比賽前由各隊自行提出檢查外，其他申訴案件，應由領隊或總教練於該場比賽後一小時內用書面提出，並繳交保證金新台幣伍仟元整，交由大會競賽委員會處理，如申訴理由不成立時，保證金沒收，凡申訴案件以大會競賽委員會判決為終決，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前三名優勝隊伍，由本會頒贈獎盃乙座及職隊員獎狀。</w:t>
      </w:r>
    </w:p>
    <w:p>
      <w:pPr>
        <w:pStyle w:val="Normal"/>
        <w:snapToGrid w:val="false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本次比賽獲名次之教練，報請相關單位依規定敘獎以資鼓勵。</w:t>
      </w:r>
    </w:p>
    <w:p>
      <w:pPr>
        <w:pStyle w:val="Normal"/>
        <w:snapToGrid w:val="false"/>
        <w:spacing w:lineRule="exact" w:line="400"/>
        <w:ind w:left="1140" w:hanging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napToGrid w:val="false"/>
        <w:spacing w:lineRule="exact" w:line="40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通過競賽工作人員「拍照存證」以備查核，並以不影響球賽進行為原則；凡經審查確定球員身分資格不符，取消該隊所獲之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送大會競賽委員會議處。</w:t>
      </w:r>
    </w:p>
    <w:p>
      <w:pPr>
        <w:pStyle w:val="Normal"/>
        <w:snapToGrid w:val="false"/>
        <w:spacing w:lineRule="exact" w:line="40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球隊之經費一切自理；比賽時段，本會提供各參賽球隊住宿與往來車站之交通。</w:t>
      </w:r>
    </w:p>
    <w:p>
      <w:pPr>
        <w:pStyle w:val="Normal"/>
        <w:snapToGrid w:val="false"/>
        <w:spacing w:lineRule="exact" w:line="400"/>
        <w:ind w:left="12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時更換比賽場地及日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稻江盃』全國中等學校足球錦標賽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85"/>
        <w:gridCol w:w="855"/>
        <w:gridCol w:w="134"/>
        <w:gridCol w:w="1126"/>
        <w:gridCol w:w="1260"/>
        <w:gridCol w:w="180"/>
        <w:gridCol w:w="144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職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（職稱可變更）球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請依照球衣號碼順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由小至大】填寫，並註明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報名表、團體照片（</w:t>
            </w:r>
            <w:r>
              <w:rPr>
                <w:rFonts w:ascii="標楷體" w:hAnsi="標楷體" w:cs="新細明體;PMingLiU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團體照片乙張，照片規格請設定為</w:t>
            </w:r>
            <w:r>
              <w:rPr>
                <w:rFonts w:eastAsia="標楷體" w:cs="標楷體" w:ascii="標楷體" w:hAnsi="標楷體"/>
              </w:rPr>
              <w:t>640X480</w:t>
            </w:r>
            <w:r>
              <w:rPr>
                <w:rFonts w:ascii="標楷體" w:hAnsi="標楷體" w:cs="標楷體" w:eastAsia="標楷體"/>
              </w:rPr>
              <w:t>像素以上）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r>
              <w:rPr>
                <w:rFonts w:eastAsia="標楷體" w:cs="標楷體" w:ascii="標楷體" w:hAnsi="標楷體"/>
              </w:rPr>
              <w:t xml:space="preserve">20071303@mail.toko.edu.tw </w:t>
            </w:r>
            <w:r>
              <w:rPr>
                <w:rFonts w:ascii="標楷體" w:hAnsi="標楷體" w:cs="標楷體" w:eastAsia="標楷體"/>
              </w:rPr>
              <w:t>競賽組信箱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五）截止報名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領隊協調會議暨抽簽訂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假本校【</w:t>
            </w:r>
            <w:r>
              <w:rPr>
                <w:rFonts w:eastAsia="標楷體" w:cs="標楷體" w:ascii="標楷體" w:hAnsi="標楷體"/>
              </w:rPr>
              <w:t>E112</w:t>
            </w:r>
            <w:r>
              <w:rPr>
                <w:rFonts w:ascii="標楷體" w:hAnsi="標楷體" w:cs="標楷體" w:eastAsia="標楷體"/>
              </w:rPr>
              <w:t>】體育組辦公室舉行，請攜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參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賽程公告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三）公佈於本校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□是□否需要住宿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住宿者請自備寢具及盥洗用具。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體育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【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622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96     </w:t>
            </w:r>
            <w:r>
              <w:rPr>
                <w:rFonts w:ascii="標楷體" w:hAnsi="標楷體" w:cs="標楷體" w:eastAsia="標楷體"/>
              </w:rPr>
              <w:t>聯絡人：簡家俊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5:00Z</dcterms:created>
  <dc:creator>office23</dc:creator>
  <dc:description/>
  <cp:keywords/>
  <dc:language>en-US</dc:language>
  <cp:lastModifiedBy>Administrator</cp:lastModifiedBy>
  <cp:lastPrinted>2011-02-25T14:30:00Z</cp:lastPrinted>
  <dcterms:modified xsi:type="dcterms:W3CDTF">2012-06-28T06:29:00Z</dcterms:modified>
  <cp:revision>3</cp:revision>
  <dc:subject/>
  <dc:title>九十四年全國六美盃五人制足球錦標賽競賽規程</dc:title>
</cp:coreProperties>
</file>