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「</w:t>
      </w:r>
      <w:r>
        <w:rPr>
          <w:b/>
          <w:color w:val="000000"/>
        </w:rPr>
        <w:t>2012</w:t>
      </w:r>
      <w:r>
        <w:rPr>
          <w:b/>
          <w:color w:val="000000"/>
        </w:rPr>
        <w:t>南島國際美術獎</w:t>
      </w:r>
      <w:r>
        <w:rPr>
          <w:b/>
          <w:color w:val="000000"/>
        </w:rPr>
        <w:t>」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</w:t>
      </w:r>
      <w:r>
        <w:rPr>
          <w:b/>
          <w:color w:val="000000"/>
        </w:rPr>
        <w:t>~16</w:t>
      </w:r>
      <w:r>
        <w:rPr>
          <w:b/>
          <w:color w:val="000000"/>
        </w:rPr>
        <w:t>日初審收件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首獎獎金</w:t>
      </w:r>
      <w:r>
        <w:rPr>
          <w:b/>
          <w:color w:val="000000"/>
        </w:rPr>
        <w:t>40</w:t>
      </w:r>
      <w:r>
        <w:rPr>
          <w:b/>
          <w:color w:val="000000"/>
        </w:rPr>
        <w:t>萬元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歡迎創作響應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東縣政府主辦的「</w:t>
      </w:r>
      <w:r>
        <w:rPr/>
        <w:t>2012</w:t>
      </w:r>
      <w:r>
        <w:rPr/>
        <w:t>南島國際美術獎」，現正強力徵件中！</w:t>
      </w:r>
      <w:r>
        <w:rPr/>
        <w:t>首獎獎金</w:t>
      </w:r>
      <w:r>
        <w:rPr/>
        <w:t>新臺幣</w:t>
      </w:r>
      <w:r>
        <w:rPr/>
        <w:t>40</w:t>
      </w:r>
      <w:r>
        <w:rPr/>
        <w:t>萬元</w:t>
      </w:r>
      <w:r>
        <w:rPr/>
        <w:t>，總獎金達</w:t>
      </w:r>
      <w:r>
        <w:rPr/>
        <w:t>新臺幣</w:t>
      </w:r>
      <w:r>
        <w:rPr/>
        <w:t>110</w:t>
      </w:r>
      <w:r>
        <w:rPr/>
        <w:t>萬元！</w:t>
      </w:r>
      <w:r>
        <w:rPr/>
        <w:t>初審</w:t>
      </w:r>
      <w:r>
        <w:rPr/>
        <w:t>書面資料</w:t>
      </w:r>
      <w:r>
        <w:rPr/>
        <w:t>收件期為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16</w:t>
      </w:r>
      <w:r>
        <w:rPr/>
        <w:t>日止</w:t>
      </w:r>
      <w:r>
        <w:rPr/>
        <w:t>（郵戳為憑），</w:t>
      </w:r>
      <w:r>
        <w:rPr/>
        <w:t>誠摯邀請不限族群與國籍的藝術創作者踴躍報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南島」是由「南島語族」（</w:t>
      </w:r>
      <w:r>
        <w:rPr/>
        <w:t>Austronesian</w:t>
      </w:r>
      <w:r>
        <w:rPr/>
        <w:t>）這個人類學名詞而來，意指居住於南太平洋及印度洋各島嶼之族群，其語言與人種眾多，居住地風景純淨、文化多元。由於臺灣是目前南島語族成員最密集、種類最多的地區，除經政府認定的原住民</w:t>
      </w:r>
      <w:r>
        <w:rPr/>
        <w:t>14</w:t>
      </w:r>
      <w:r>
        <w:rPr/>
        <w:t>族，還包含漢化較早的平埔族，因而也有學者認為臺灣是南島語族的發源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南島國際美術獎」的舉辦，希冀鼓勵世界各地的藝術家，透過南島美學意涵互相交流，展現有別主流藝術脈絡的特殊活力與凝聚力。本屆在徵求藝術佳作的辦法上，沒有設定主題，單一媒材或複合媒材之平面、立體或裝置作品皆可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獎勵方式及</w:t>
      </w:r>
      <w:r>
        <w:rPr>
          <w:color w:val="000000"/>
        </w:rPr>
        <w:t>參賽辦法請參閱</w:t>
      </w:r>
      <w:r>
        <w:rPr/>
        <w:t>徵件簡章，歡迎上網搜尋「</w:t>
      </w:r>
      <w:r>
        <w:rPr/>
        <w:t>2012</w:t>
      </w:r>
      <w:r>
        <w:rPr/>
        <w:t>南島國際美術獎」關鍵字，或自臺東縣政府文化處網站（</w:t>
      </w:r>
      <w:r>
        <w:rPr/>
        <w:t>http://www.ccl.ttct.edu.tw/FileDownload/FileDownloadPage.aspx?UID=5&amp;ClsID=52&amp;ClsTwoID=0&amp;ClsThreeID=0&amp;path=558</w:t>
      </w:r>
      <w:r>
        <w:rPr/>
        <w:t>）查閱下載。進一步諮詢請洽：臺東縣政府文化處視覺藝術科</w:t>
      </w:r>
      <w:r>
        <w:rPr>
          <w:rFonts w:eastAsia="Times New Roman"/>
        </w:rPr>
        <w:t xml:space="preserve"> </w:t>
      </w:r>
      <w:r>
        <w:rPr/>
        <w:t>陳小姐（電話：</w:t>
      </w:r>
      <w:r>
        <w:rPr/>
        <w:t>089-341148</w:t>
      </w:r>
      <w:r>
        <w:rPr/>
        <w:t>；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v5018@mail.ccl.ttct.edu.tw</w:t>
        </w:r>
      </w:hyperlink>
      <w:r>
        <w:rPr/>
        <w:t>）</w:t>
      </w:r>
      <w:r>
        <w:rPr/>
        <w:t>，或參閱活動</w:t>
      </w:r>
      <w:r>
        <w:rPr/>
        <w:t>Facebook</w:t>
      </w:r>
      <w:r>
        <w:rPr/>
        <w:t>：</w:t>
      </w:r>
      <w:r>
        <w:rPr/>
        <w:t>（</w:t>
      </w:r>
      <w:hyperlink r:id="rId3">
        <w:r>
          <w:rPr>
            <w:rStyle w:val="InternetLink"/>
          </w:rPr>
          <w:t>http://www.facebook.com/2012NanDaoGuoJiMeiShuJiang</w:t>
        </w:r>
      </w:hyperlink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ewstitle">
    <w:name w:val="news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g01t01">
    <w:name w:val="tbg01 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5018@mail.ccl.ttct.edu.tw" TargetMode="External"/><Relationship Id="rId3" Type="http://schemas.openxmlformats.org/officeDocument/2006/relationships/hyperlink" Target="http://www.facebook.com/2012NanDaoGuoJiMeiShuJia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8:00Z</dcterms:created>
  <dc:creator>part1</dc:creator>
  <dc:description/>
  <cp:keywords/>
  <dc:language>en-US</dc:language>
  <cp:lastModifiedBy>台東縣政府</cp:lastModifiedBy>
  <cp:lastPrinted>2012-06-08T14:56:00Z</cp:lastPrinted>
  <dcterms:modified xsi:type="dcterms:W3CDTF">2012-06-20T01:00:00Z</dcterms:modified>
  <cp:revision>5</cp:revision>
  <dc:subject/>
  <dc:title>2012南島國際美術獎 首獎獎金40萬元 歡迎創作響應</dc:title>
</cp:coreProperties>
</file>