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次專任專業輔導人員甄選簡章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專任專業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中小學國民中學及各直轄市縣（市）政府置專任專業輔導人員實施要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本條件：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置專任專業輔導人員辦法第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情事者。</w:t>
      </w:r>
    </w:p>
    <w:p>
      <w:pPr>
        <w:pStyle w:val="Style17"/>
        <w:spacing w:lineRule="exact" w:line="36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甄選類別、名額、工作時間、工作內容及待遇：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類別及名額：諮商心理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、學諮中心社工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工作時間：由契約簽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工作地點：本府指定地點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工作內容：</w:t>
      </w:r>
    </w:p>
    <w:p>
      <w:pPr>
        <w:pStyle w:val="Normal"/>
        <w:spacing w:lineRule="exact" w:line="36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心理師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個別心理諮商、心理衡鑑及諮商評估：提供學校轉介三級之學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個別心理諮商，平均每週進行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之學生諮商工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教師及家長諮詢：提供接受心理諮商學生之教師及家長一個月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至二次之諮詢服務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駐區內學生個案研討之參與、輔導教師專業培訓及督導、開案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及結案之評估、以及提供學區內國中小教師及家長專業諮詢以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後續學生處遇計畫之建議。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危機介入之督導及諮詢：協助指導學校二級輔導教師進行校內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以及提供專業諮詢。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專任專業輔導人員，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政府、大學校  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或推展社政輔導之機構、團體辦理之業務相關在職進修課程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至少十八小時；每年每人應至少接受十八小時之團督；必要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另行自聘個別督導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諮中心社工師職責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駐區內經由學校通報有諮商需求學生進行初談、家庭訪視、初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步評估、危機介入協助、轉介及資源聯結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協助處理學生家庭失功能問題及親職教育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危機介入：參與及協助學校危機介入之家庭聯結、資源聯繫等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駐區內相關個案研討之參與。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、大學校院或推展社政輔導之機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構、團體辦理之業務相關在職進修課程，每年至少十八小時；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每人應接受十八小時之團督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待遇：依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國民小學國民中學及直轄市縣（市）政府置專任專業輔導人員辦法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相關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具專業心理師證照或社工師證照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具兒童青少年諮商相關經驗尤佳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6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郵戳為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報名內容及方式： </w:t>
      </w:r>
    </w:p>
    <w:p>
      <w:pPr>
        <w:pStyle w:val="Normal"/>
        <w:spacing w:lineRule="exact" w:line="360"/>
        <w:ind w:left="1374" w:hanging="89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等影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證件不齊全者，視為資格不符，不受理補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填妥資料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加蓋私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查驗使用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學經歷證件、心理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兒童青少年輔導工作相關訓練及經驗證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公務人員履歷表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推薦信二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社工人員需增加推行區域學校社會工作服務內容計畫書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請詳細書寫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.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考試當天報到時發給，考試編號以電話另行通知，考試時程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逕上本府教育處全球資訊網處務公告查詢， 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9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未獲電話通知者請電洽花蓮縣學生諮商輔導中心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無接獲電話通知且又未電洽花蓮縣學生諮商輔導中心者，視同放棄應考資格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一律</w:t>
      </w:r>
      <w:r>
        <w:rPr>
          <w:rFonts w:ascii="標楷體" w:hAnsi="標楷體" w:cs="標楷體" w:eastAsia="標楷體"/>
          <w:color w:val="000000"/>
          <w:sz w:val="32"/>
          <w:szCs w:val="32"/>
        </w:rPr>
        <w:t>採通訊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截止日以郵戳為憑，請備齊以上資料逕寄花蓮縣學生諮商輔導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信封著名「專任專業人名報名」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人限報考一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（若</w:t>
      </w:r>
      <w:r>
        <w:rPr>
          <w:rFonts w:ascii="標楷體" w:hAnsi="標楷體" w:cs="標楷體" w:eastAsia="標楷體"/>
          <w:color w:val="000000"/>
          <w:sz w:val="32"/>
          <w:szCs w:val="32"/>
        </w:rPr>
        <w:t>持</w:t>
      </w:r>
      <w:r>
        <w:rPr>
          <w:rFonts w:ascii="標楷體" w:hAnsi="標楷體" w:cs="標楷體" w:eastAsia="標楷體"/>
          <w:color w:val="000000"/>
          <w:sz w:val="32"/>
          <w:szCs w:val="32"/>
        </w:rPr>
        <w:t>有二張以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合格證書者，仍限選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專長別報名，且一經報名後不得更改）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1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，詳細資訊請於本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逕上本府教育處全球資訊網處務公告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甄試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諮商人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兒童遊戲治療演練（</w:t>
      </w:r>
      <w:r>
        <w:rPr>
          <w:rFonts w:eastAsia="標楷體" w:cs="標楷體" w:ascii="標楷體" w:hAnsi="標楷體"/>
          <w:sz w:val="32"/>
          <w:szCs w:val="32"/>
        </w:rPr>
        <w:t>35℅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以兒童可能發生的問題，進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模擬晤談，與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晤談後的討論，共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青少年諮商演練（</w:t>
      </w:r>
      <w:r>
        <w:rPr>
          <w:rFonts w:eastAsia="標楷體" w:cs="標楷體" w:ascii="標楷體" w:hAnsi="標楷體"/>
          <w:sz w:val="32"/>
          <w:szCs w:val="32"/>
        </w:rPr>
        <w:t>35℅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以兒童可能發生的問題，進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模擬晤談，與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晤談後的討論，共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口試（</w:t>
      </w:r>
      <w:r>
        <w:rPr>
          <w:rFonts w:eastAsia="標楷體" w:cs="標楷體" w:ascii="標楷體" w:hAnsi="標楷體"/>
          <w:sz w:val="32"/>
          <w:szCs w:val="32"/>
        </w:rPr>
        <w:t>30℅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以校園輔導工作行政專業知能與實務為主及諮商專業素養為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諮中心社工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家長或教師晤談演練（</w:t>
      </w:r>
      <w:r>
        <w:rPr>
          <w:rFonts w:eastAsia="標楷體" w:cs="標楷體" w:ascii="標楷體" w:hAnsi="標楷體"/>
          <w:sz w:val="32"/>
          <w:szCs w:val="32"/>
        </w:rPr>
        <w:t>35℅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以兒童青少年可能發生的問題，對家長或教師進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諮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模擬晤談，與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諮詢後的討論，共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學生晤談演練（</w:t>
      </w:r>
      <w:r>
        <w:rPr>
          <w:rFonts w:eastAsia="標楷體" w:cs="標楷體" w:ascii="標楷體" w:hAnsi="標楷體"/>
          <w:sz w:val="32"/>
          <w:szCs w:val="32"/>
        </w:rPr>
        <w:t>35℅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以兒童青少年可能發生的問題，對學生進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諮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模擬晤談，與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諮詢後的討論，共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推行區域學校社會工作服務內容計畫及口試（</w:t>
      </w:r>
      <w:r>
        <w:rPr>
          <w:rFonts w:eastAsia="標楷體" w:cs="標楷體" w:ascii="標楷體" w:hAnsi="標楷體"/>
          <w:sz w:val="32"/>
          <w:szCs w:val="32"/>
        </w:rPr>
        <w:t>30℅</w:t>
      </w:r>
      <w:r>
        <w:rPr>
          <w:rFonts w:ascii="標楷體" w:hAnsi="標楷體" w:cs="標楷體" w:eastAsia="標楷體"/>
          <w:sz w:val="32"/>
          <w:szCs w:val="32"/>
        </w:rPr>
        <w:t xml:space="preserve">）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以學校社會工作專業知能與實務 、資源整合能力為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93" w:hanging="9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甄試時間及地點：報名截止後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班前將面試時間及地點公告於本府教育處首頁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務公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hlc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請各報名人員自行上網查閱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錄取名額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共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諮商心理師、學諮中心社工師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兩類別備取人員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應徵人員面試成績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者，不予錄取。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錄取後由本府派任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人員依序列冊三個月內候用。</w:t>
      </w:r>
    </w:p>
    <w:p>
      <w:pPr>
        <w:pStyle w:val="Normal"/>
        <w:spacing w:lineRule="exact" w:line="400"/>
        <w:ind w:left="72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十、經甄選錄取人員由本府核准始行生效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080"/>
        <w:gridCol w:w="1560"/>
        <w:gridCol w:w="960"/>
        <w:gridCol w:w="600"/>
        <w:gridCol w:w="960"/>
        <w:gridCol w:w="2520"/>
      </w:tblGrid>
      <w:tr>
        <w:trPr>
          <w:trHeight w:val="637" w:hRule="atLeast"/>
          <w:cantSplit w:val="true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600" w:hanging="1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專任專業輔導人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甄選報名表</w:t>
            </w:r>
          </w:p>
        </w:tc>
      </w:tr>
      <w:tr>
        <w:trPr>
          <w:trHeight w:val="63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氏在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年     月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通訊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公）             （私）　　　　　　（手機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箱：</w:t>
            </w:r>
          </w:p>
        </w:tc>
      </w:tr>
      <w:tr>
        <w:trPr>
          <w:trHeight w:val="12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最高學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經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影本（正反面請印同面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紙勿裁剪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學歷證件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心理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工師證照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導相關經歷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務人員履歷表 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工人員需增加推行區域學校社會工作服務內容計畫書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服完兵役或無兵役義務請附相關證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此項者免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推薦信二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件請依序排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連同本報名表請裝訂一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）</w:t>
            </w:r>
          </w:p>
        </w:tc>
      </w:tr>
      <w:tr>
        <w:trPr>
          <w:trHeight w:val="9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b"/>
              <w:spacing w:before="10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專任專業輔導人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准考證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准考證號碼：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主辦單位填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應試日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  <w:t>101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 xml:space="preserve">7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 xml:space="preserve">2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性別：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自行黏貼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身分證字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報考類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諮商心理師     □學諮中心社工師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生請提前二十分鐘到考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當日請攜帶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效期內之駕照、健保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及准考證入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考場規定及順序進入考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受監護或輔助宣告，尚未撤銷。</w:t>
      </w:r>
    </w:p>
    <w:p>
      <w:pPr>
        <w:pStyle w:val="Normal"/>
        <w:spacing w:before="48" w:after="0"/>
        <w:ind w:left="490" w:hanging="49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具體事實足認不能勝任工作，或違反聘約情節重大。</w:t>
      </w:r>
    </w:p>
    <w:p>
      <w:pPr>
        <w:pStyle w:val="Normal"/>
        <w:spacing w:lineRule="atLeast" w:line="240" w:before="12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19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39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4:00Z</dcterms:created>
  <dc:creator>ta</dc:creator>
  <dc:description/>
  <cp:keywords/>
  <dc:language>en-US</dc:language>
  <cp:lastModifiedBy>none</cp:lastModifiedBy>
  <cp:lastPrinted>2011-07-26T15:49:00Z</cp:lastPrinted>
  <dcterms:modified xsi:type="dcterms:W3CDTF">2012-06-21T08:38:00Z</dcterms:modified>
  <cp:revision>4</cp:revision>
  <dc:subject/>
  <dc:title>高雄市政府教育局辦理擬至本局服務人員甄試辦法</dc:title>
</cp:coreProperties>
</file>