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教育部「提升各級學校校園事件通報警政、社政及衛生等單位改進策略計畫」</w:t>
      </w:r>
    </w:p>
    <w:p>
      <w:pPr>
        <w:pStyle w:val="Normal"/>
        <w:jc w:val="center"/>
        <w:rPr/>
      </w:pPr>
      <w:r>
        <w:rPr>
          <w:rFonts w:eastAsia="標楷體"/>
          <w:b/>
        </w:rPr>
        <w:t>問卷調查抽樣樣本暨填答說明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究案樣本各級學校共計</w:t>
      </w:r>
      <w:r>
        <w:rPr>
          <w:rFonts w:eastAsia="標楷體" w:cs="標楷體" w:ascii="標楷體" w:hAnsi="標楷體"/>
        </w:rPr>
        <w:t>387</w:t>
      </w:r>
      <w:r>
        <w:rPr>
          <w:rFonts w:ascii="標楷體" w:hAnsi="標楷體" w:cs="標楷體" w:eastAsia="標楷體"/>
        </w:rPr>
        <w:t>所，細目包括，國小樣本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校、國中樣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校、高中樣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校、高職樣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校、大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校。以下詳列各級學校填答對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導師（若該班導師因故無法填達，請交由前一班導師填達）、校安通報承辦人與輔導室通報承辦人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中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導師（若該班導師因故無法填達，請交由前一班導師填達）、校安通報承辦人與輔導室通報承辦人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高中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導師（若該班導師因故無法填達，請交由前一班導師填達）、教官室校安通報承辦人與輔導室通報承辦人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高職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自行律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資深導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官室校安通報承辦人與輔導室通報承辦人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大專院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安通報承辦人，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送方式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施測問卷將統一寄給樣本學校校安通報承辦人，並請其轉交給輔導室承辦人、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導師，因此文件袋中將會有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份問卷，而填答者填畢問卷彌封後，各自逕行郵筒投遞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大學犯罪學研究所孫苑芬，聯絡電話</w:t>
      </w:r>
      <w:r>
        <w:rPr>
          <w:rFonts w:eastAsia="標楷體" w:cs="標楷體" w:ascii="標楷體" w:hAnsi="標楷體"/>
        </w:rPr>
        <w:t>093935477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86741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6:00Z</dcterms:created>
  <dc:creator>user</dc:creator>
  <dc:description/>
  <cp:keywords/>
  <dc:language>en-US</dc:language>
  <cp:lastModifiedBy>moejsmpc</cp:lastModifiedBy>
  <dcterms:modified xsi:type="dcterms:W3CDTF">2012-06-14T03:56:00Z</dcterms:modified>
  <cp:revision>4</cp:revision>
  <dc:subject/>
  <dc:title></dc:title>
</cp:coreProperties>
</file>