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</w:rPr>
        <w:t>核准單位：中華民國體育運動總會  核准文號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</w:rPr>
        <w:t>1010000739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>曲棍球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發展，提升教練素質水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行政院體育委員會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（星期一）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（星期三）共三天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七、講習地點：彰化縣立體育館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會議室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年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以上，並取得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教練證，且實際從事教練工作，現仍從事教練工作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由服務單位出具證明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曾指導參加全國性或國際性比賽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曾獲選國家青年、成人代表隊之男、女選手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參加全國社會組比賽選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具有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教練證者，需參加進修講習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大專體育科系曲棍球專長畢業或本會推薦人員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 xml:space="preserve">7 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 xml:space="preserve">1 </w:t>
      </w:r>
      <w:r>
        <w:rPr>
          <w:rFonts w:ascii="標楷體" w:hAnsi="標楷體" w:cs="標楷體" w:eastAsia="標楷體"/>
          <w:sz w:val="30"/>
          <w:szCs w:val="30"/>
        </w:rPr>
        <w:t>日止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28"/>
          <w:szCs w:val="28"/>
        </w:rPr>
        <w:t>日  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928-659567 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、名  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、報名費用：每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附身分證影本一張，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教練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現場測試時請著運動服及攜帶球具、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57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陳又琪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 秘書長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陳又琪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賢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憲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疲勞與恢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憲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基本技術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耀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練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耀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職責與素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計畫擬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賢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耀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規則講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義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煌 李淑惠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淑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/>
      </w:pPr>
      <w:r>
        <w:rPr>
          <w:rFonts w:ascii="標楷體" w:hAnsi="標楷體" w:cs="標楷體" w:eastAsia="標楷體"/>
          <w:sz w:val="30"/>
          <w:szCs w:val="30"/>
        </w:rPr>
        <w:t>講習地點：彰化縣立體育館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會議室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48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教練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7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8"/>
        <w:gridCol w:w="703"/>
        <w:gridCol w:w="180"/>
        <w:gridCol w:w="1395"/>
        <w:gridCol w:w="652"/>
        <w:gridCol w:w="3051"/>
      </w:tblGrid>
      <w:tr>
        <w:trPr>
          <w:trHeight w:val="785" w:hRule="atLeast"/>
        </w:trPr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51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：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51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（需請公假者填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 葷食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 否〈南瑤宮〉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 未繳</w:t>
            </w:r>
          </w:p>
        </w:tc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半身照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背面書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461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 浮 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3:00Z</dcterms:created>
  <dc:creator>user</dc:creator>
  <dc:description/>
  <cp:keywords/>
  <dc:language>en-US</dc:language>
  <cp:lastModifiedBy>chcg</cp:lastModifiedBy>
  <cp:lastPrinted>2011-09-08T18:14:00Z</cp:lastPrinted>
  <dcterms:modified xsi:type="dcterms:W3CDTF">2012-06-08T01:40:00Z</dcterms:modified>
  <cp:revision>59</cp:revision>
  <dc:subject/>
  <dc:title>中華民國羽球協會99年國家級(A級)羽球裁判講習會-實施辦法</dc:title>
</cp:coreProperties>
</file>