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花蓮縣客語朗讀與演說技巧研習辦法</w:t>
      </w:r>
    </w:p>
    <w:p>
      <w:pPr>
        <w:pStyle w:val="Normal"/>
        <w:numPr>
          <w:ilvl w:val="0"/>
          <w:numId w:val="1"/>
        </w:numPr>
        <w:spacing w:lineRule="exact" w:line="400"/>
        <w:ind w:left="663" w:hanging="482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663" w:hanging="482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本府客家事務處三樓會議室。</w:t>
      </w:r>
    </w:p>
    <w:p>
      <w:pPr>
        <w:pStyle w:val="Normal"/>
        <w:spacing w:lineRule="exact" w:line="400"/>
        <w:ind w:left="180" w:firstLine="22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吉安鄉中正路二段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663" w:hanging="482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起至全國教師在職進修資訊網報名（辦理研習單位：由稻香國小協助登錄）。</w:t>
      </w:r>
    </w:p>
    <w:p>
      <w:pPr>
        <w:pStyle w:val="Normal"/>
        <w:numPr>
          <w:ilvl w:val="0"/>
          <w:numId w:val="1"/>
        </w:numPr>
        <w:spacing w:lineRule="exact" w:line="400"/>
        <w:ind w:left="663" w:hanging="482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呂嵩雁博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東華大學臺灣文化學系兼任教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663" w:hanging="482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4959985" cy="560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560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2096"/>
                              <w:gridCol w:w="2637"/>
                              <w:gridCol w:w="2696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內容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員報到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官致詞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朗讀技巧理論介紹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客語朗讀示範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客語音步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客語朗讀練習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演說技巧理論介紹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客語演說示範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客語塞音、鼻音發音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客語演說練習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快樂賦歸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441.65pt;mso-wrap-distance-left:9pt;mso-wrap-distance-right:9pt;mso-wrap-distance-top:0pt;mso-wrap-distance-bottom:0pt;margin-top:12.6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2096"/>
                        <w:gridCol w:w="2637"/>
                        <w:gridCol w:w="2696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習內容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員報到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官致詞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朗讀技巧理論介紹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客語朗讀示範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客語音步練習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客語朗讀練習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演說技巧理論介紹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客語演說示範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客語塞音、鼻音發音練習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客語演說練習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快樂賦歸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7:00Z</dcterms:created>
  <dc:creator>SUNGIAN</dc:creator>
  <dc:description/>
  <cp:keywords/>
  <dc:language>en-US</dc:language>
  <cp:lastModifiedBy>none</cp:lastModifiedBy>
  <cp:lastPrinted>2012-05-28T17:17:00Z</cp:lastPrinted>
  <dcterms:modified xsi:type="dcterms:W3CDTF">2012-06-13T08:02:00Z</dcterms:modified>
  <cp:revision>3</cp:revision>
  <dc:subject/>
  <dc:title>「101年度花蓮縣客語朗讀與演說技巧研習營」報名表</dc:title>
</cp:coreProperties>
</file>