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新細明體;PMingLiU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bCs w:val="false"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bCs w:val="false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/>
          <w:b/>
          <w:bCs w:val="false"/>
          <w:color w:val="000000"/>
          <w:kern w:val="0"/>
          <w:sz w:val="32"/>
          <w:szCs w:val="32"/>
        </w:rPr>
        <w:t>年度環境教育《學校農園》教學活動設計徵選得獎教案評語表</w:t>
      </w:r>
    </w:p>
    <w:p>
      <w:pPr>
        <w:pStyle w:val="Normal"/>
        <w:rPr>
          <w:rFonts w:ascii="標楷體" w:hAnsi="標楷體"/>
          <w:bCs w:val="false"/>
          <w:color w:val="FF0000"/>
          <w:kern w:val="0"/>
          <w:sz w:val="32"/>
          <w:szCs w:val="32"/>
        </w:rPr>
      </w:pPr>
      <w:r>
        <w:rPr>
          <w:rFonts w:cs="標楷體" w:ascii="標楷體" w:hAnsi="標楷體"/>
          <w:bCs w:val="false"/>
          <w:color w:val="FF0000"/>
          <w:kern w:val="0"/>
          <w:sz w:val="32"/>
          <w:szCs w:val="32"/>
        </w:rPr>
        <w:t>■</w:t>
      </w:r>
      <w:r>
        <w:rPr>
          <w:rFonts w:ascii="標楷體" w:hAnsi="標楷體" w:cs="新細明體;PMingLiU"/>
          <w:bCs w:val="false"/>
          <w:color w:val="FF0000"/>
          <w:kern w:val="0"/>
          <w:sz w:val="32"/>
          <w:szCs w:val="32"/>
        </w:rPr>
        <w:t>國小組</w:t>
      </w:r>
    </w:p>
    <w:tbl>
      <w:tblPr>
        <w:tblW w:w="1021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440"/>
        <w:gridCol w:w="6840"/>
        <w:gridCol w:w="1200"/>
      </w:tblGrid>
      <w:tr>
        <w:trPr>
          <w:tblHeader w:val="true"/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評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  <w:szCs w:val="24"/>
              </w:rPr>
              <w:t>等第</w:t>
            </w:r>
          </w:p>
        </w:tc>
      </w:tr>
      <w:tr>
        <w:trPr>
          <w:trHeight w:val="203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蝴蝶寶寶誕生了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強調當今青少年最脆弱之生命及兩性教育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寓教於樂趣味十足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教材內容略顯雜亂，敘述主體不清，優點則是已經經過實踐，有具體成果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蝴蝶園、食草、植栽種植觀察為主，少與環境教育目標連結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活動設計詳實符合生態教育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7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構樹妙用多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結合學校地理區域，聚焦主題深入而統整，雖與農園主題不甚符合，但仍屬優秀之環教教學設計，而且強調人與植物關聯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以構樹為學習主軸，涵括多元學習，較少與環教結合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單元主題與環境生活結合，設計完整的課程內容及教學流程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通過做中學建立環境權的認知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60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台灣百合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結合族群與學校特色聚焦百合主題，進行跨領域學習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第一節影片與後續活動聯結不足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優點：活動結合多元領域、傳統神話、智慧與實作經驗，作者附上完整文獻與教學反思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計畫詳實並認真執行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23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張開手掌保護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成功融入各領域整合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有效運用各項新資訊網站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頗具有國際視野，然與學生生活相關性上較為缺乏，後附教學省思值得鼓勵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以仙人掌為教學主題，討論植物地理分布、文化地位及種植植物。主題特殊有創意，但與學生生活關聯低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活動設計內容充實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6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千辛萬苦茶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布農族與客家人族群文化交流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成功保存客家民粹「茶油」之有效教學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社區參訪居多，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校園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意味較淡，缺乏工廠參觀較為可惜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以部落家鄉苦茶油製作過程為教學主題，深具創意及貼近生活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2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大手牽小手，一起種菜趣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活動完整，結合家長資源進行跨領域學習，後附更有詳細之參與者心得分享，較為難得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優點：低年級學生種菜，親師生一起參與，長期體驗蔬菜小書製作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9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你「農」我「農」種菜趣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能培育學生養成獨立思考能力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教學對象較為廣泛，有進行實作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活動設計平實，唯創意稍不足，應多與其他學科連結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能設計完整的大單元活動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將做中學及生態、環境教育理念融入課程內容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六、教學活動設計內容充實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6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動物大會師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頗具創意，創造動物友善環境，結合花蓮地方資源（餐廳），學習單可再加強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以農場動物觀察為主題，關注生命的食物及飼養環境需求，可進一步談動物福利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活動設計切合實際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36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田園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樂種菜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能引發兒童學習興趣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繪本與活動設計結合稍嫌牽強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優點：利用探所繪本及農地種菜及煮湯方式，讓學生學習生動。缺點：教學過程呈現結構不佳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28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當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~ ~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我們同在一起《《筒蒿（ㄉㄤ  ㄜ）》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綜合各領域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網站最新資訊引用、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活動尚稱完整，其中蜆殼粉末有機肥交代不夠清楚，為愛朗讀及太陽方位略顯突兀，省思部分頗完整，紀錄詳盡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優點：連結湯圓、食材、種植，含括教學、問題解決等建議，結合資訊、自然、校本活動，深度足夠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能設計完整的單元課程及教學流程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六、利用生命體驗學習，培養學生環境意識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七、設計活動生動實用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9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EM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農園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有效教導兒童最新環保優生之農業資訊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重點為堆肥（特定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EM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）製作、除草，活動有點失焦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優點：使用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EM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肥料，教學獨特，個人心得回饋。缺點：學生參與描述太少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主題符合生態教育、節能減碳之理念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利用做中學培養學生認識有機肥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6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歡樂牧場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有效運用視聽教育資源，提升教學效能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尚稱完整，只是學習主題不夠聚焦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優點：做中關懷農場動物。缺點：未處理教學程序的意外事件，狗咬雞所激發的議題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教學活動設計符合實際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16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動物愛之歌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善用各項資源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教學活動能配合主題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以「動物」為主，與徵選主題略有出入，故不予推薦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以同伴動物為主題設計，飼養動物及流浪動物一家為主體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融入遊戲活動設計，達潛移默化之功效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火蔥小農夫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衝衝衝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課程主題架構圖需再修正（ｐ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），吹直笛活動有待商榷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優點：實作歷程相片紀錄充實。缺點：授課者個人反思不足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17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快樂小農夫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ｐ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呼口號一節較顯突兀（ｐ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之蘿蔔蹲亦然），較乏創意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實際經驗小農夫的工作生活歷程，以農村曲串場具創意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以觀察、實作方式兼顧知、情、意培養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設計內容及教學流程完善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兼具過程及成果之教學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23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昆蟲的飼養與蛻變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較缺乏創意，亦不符合教學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昆蟲生活史教學，分類運動飼養環境為主，與環境議題關聯少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主題完整，將做中學融入教學歷程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能運用各項教學媒體及合作發展學習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活動設計富有創新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11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農情你和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活動設計完整，且具人文情懷，教學節數長度適中，亦有教學省思過程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使用種子繪本啟發，實地進行種菜活動，教案撰寫完整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15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美麗得蛻變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成功之生命教育，闡示生命可貴之經驗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節數偏長，創意不足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以蝴蝶生活史、形態食草觀察藝術連結，與農園教育關聯少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活動設計詳實可行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11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成長的喜悅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透過繪本進行種子介紹，知識性偏多，教學設計內容豐富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低年級學童學習種子種菜、食材處理，歷程紀錄相片完整，教案設計完整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15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民瓜瓜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充分結合在地特色與產業，亦能與學習領域內容統整，唯教案內容詳細不足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以西瓜為教學主題，資訊查詢與訪談農民為主，缺乏實質的種值體驗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bCs w:val="false"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bCs w:val="false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/>
          <w:b/>
          <w:bCs w:val="false"/>
          <w:color w:val="000000"/>
          <w:kern w:val="0"/>
          <w:sz w:val="32"/>
          <w:szCs w:val="32"/>
        </w:rPr>
        <w:t>年度環境教育《學校農園》教學活動設計徵選得獎教案評語表</w:t>
      </w:r>
    </w:p>
    <w:p>
      <w:pPr>
        <w:pStyle w:val="Normal"/>
        <w:snapToGrid w:val="false"/>
        <w:rPr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  <w:t>■</w:t>
      </w:r>
      <w:r>
        <w:rPr>
          <w:b/>
          <w:color w:val="FF0000"/>
          <w:sz w:val="32"/>
          <w:szCs w:val="32"/>
        </w:rPr>
        <w:t>國中組</w:t>
      </w:r>
    </w:p>
    <w:tbl>
      <w:tblPr>
        <w:tblW w:w="1021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513"/>
        <w:gridCol w:w="6840"/>
        <w:gridCol w:w="1200"/>
      </w:tblGrid>
      <w:tr>
        <w:trPr>
          <w:tblHeader w:val="true"/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編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評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</w:rPr>
              <w:t>等第</w:t>
            </w:r>
          </w:p>
        </w:tc>
      </w:tr>
      <w:tr>
        <w:trPr>
          <w:trHeight w:val="3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紅色魔力（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Red Magic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分段能力指標細密，兼顧人與地協調機制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教學活動生動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三、參考資料詳列，準備充份詳盡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四、充分運用跨領域統整概念，深入而全面地聚焦主題，兼具創意與教學，極力推薦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五、以蕃茄為主題延伸到分類、營養、種植、生產履歷、收穫與烹飪，結合多學科領域教學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六、將做中學從實驗理念融入教學過程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七、主題符合，無毒農業政策落實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八、課程設計內容及教學流程相當完整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九、切合主題，富有教育意義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優等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魔法校園生態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教學內容以一般概念居多創意較為欠缺。</w:t>
            </w: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以生態池水生植物、工法、網頁為主題設計，創意不足，教案過於簡單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營造一個偏偏飛舞的校園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食草與蜜源職務的種植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一、兼具學校本位與實作評量，值得鼓勵。</w:t>
            </w:r>
          </w:p>
          <w:p>
            <w:pPr>
              <w:pStyle w:val="Normal"/>
              <w:widowControl/>
              <w:ind w:left="451" w:hanging="451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二、以蝴蝶、食草、蜜源植物為設計，內容深度不足，也與環境教育關聯不足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2"/>
                <w:szCs w:val="32"/>
              </w:rPr>
              <w:t>佳作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7:00Z</dcterms:created>
  <dc:creator>user</dc:creator>
  <dc:description/>
  <cp:keywords/>
  <dc:language>en-US</dc:language>
  <cp:lastModifiedBy>USER</cp:lastModifiedBy>
  <dcterms:modified xsi:type="dcterms:W3CDTF">2012-06-12T10:27:00Z</dcterms:modified>
  <cp:revision>2</cp:revision>
  <dc:subject/>
  <dc:title>花蓮縣101年度環境教育學校農園教學活動設計徵選得獎教案評語表</dc:title>
</cp:coreProperties>
</file>