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/>
          <w:b/>
          <w:bCs w:val="false"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bCs w:val="false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/>
          <w:b/>
          <w:bCs w:val="false"/>
          <w:color w:val="000000"/>
          <w:kern w:val="0"/>
          <w:sz w:val="32"/>
          <w:szCs w:val="32"/>
        </w:rPr>
        <w:t>年度環境教育《學校農園》教學活動設計徵選得獎教案成績表</w:t>
      </w:r>
    </w:p>
    <w:p>
      <w:pPr>
        <w:pStyle w:val="Normal"/>
        <w:rPr/>
      </w:pPr>
      <w:r>
        <w:rPr>
          <w:rFonts w:cs="新細明體;PMingLiU"/>
        </w:rPr>
        <w:t>■</w:t>
      </w:r>
      <w:r>
        <w:rPr/>
        <w:t>國小組</w:t>
      </w:r>
    </w:p>
    <w:tbl>
      <w:tblPr>
        <w:tblW w:w="971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340"/>
        <w:gridCol w:w="1060"/>
        <w:gridCol w:w="5373"/>
        <w:gridCol w:w="1420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編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學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作品名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玉里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吳妍樺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蝴蝶寶寶誕生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北埔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陳貞良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構樹妙用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崇德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  <w:t>沈政德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台灣百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崇德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  <w:t>沈政德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張開手掌保護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崙山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熊正蕙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千辛萬苦茶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大禹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王貴香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大手牽小手，一起種菜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西寶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陳書婕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你「農」我「農」種菜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西林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余光臨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動物大會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新城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李宜蓉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田園樂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~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樂種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大禹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邱惠敏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當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~ ~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我們同在一起《《筒蒿（ㄉㄤ  ㄜ）》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壽豐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林仁傑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EM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農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北昌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陳昭蓉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歡樂牧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永豐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呂佳怡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動物愛之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月眉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陳純珍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火蔥小農夫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---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衝衝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瑞美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黃培欽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快樂小農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忠孝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李樹芬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昆蟲的飼養與蛻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復興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許雅玲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農情你和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北埔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339966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339966"/>
                <w:kern w:val="0"/>
                <w:sz w:val="24"/>
                <w:szCs w:val="24"/>
              </w:rPr>
              <w:t>蔡佩芬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美麗得蛻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北埔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339966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339966"/>
                <w:kern w:val="0"/>
                <w:sz w:val="24"/>
                <w:szCs w:val="24"/>
              </w:rPr>
              <w:t>蔡佩芬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成長的喜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三民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林美秀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三民瓜瓜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</w:tbl>
    <w:p>
      <w:pPr>
        <w:pStyle w:val="Normal"/>
        <w:rPr>
          <w:rFonts w:ascii="標楷體" w:hAnsi="標楷體" w:cs="新細明體;PMingLiU"/>
          <w:bCs w:val="false"/>
          <w:color w:val="FF0000"/>
          <w:kern w:val="0"/>
          <w:sz w:val="32"/>
          <w:szCs w:val="32"/>
        </w:rPr>
      </w:pPr>
      <w:r>
        <w:rPr>
          <w:rFonts w:cs="新細明體;PMingLiU" w:ascii="標楷體" w:hAnsi="標楷體"/>
          <w:bCs w:val="false"/>
          <w:color w:val="FF0000"/>
          <w:kern w:val="0"/>
          <w:sz w:val="32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 w:val="false"/>
          <w:color w:val="FF0000"/>
          <w:kern w:val="0"/>
          <w:sz w:val="32"/>
          <w:szCs w:val="32"/>
        </w:rPr>
      </w:pPr>
      <w:r>
        <w:rPr>
          <w:rFonts w:cs="新細明體;PMingLiU" w:ascii="標楷體" w:hAnsi="標楷體"/>
          <w:b/>
          <w:bCs w:val="false"/>
          <w:color w:val="FF0000"/>
          <w:kern w:val="0"/>
          <w:sz w:val="32"/>
          <w:szCs w:val="32"/>
        </w:rPr>
        <w:t>■</w:t>
      </w:r>
      <w:r>
        <w:rPr>
          <w:rFonts w:ascii="標楷體" w:hAnsi="標楷體" w:cs="新細明體;PMingLiU"/>
          <w:b/>
          <w:bCs w:val="false"/>
          <w:color w:val="FF0000"/>
          <w:kern w:val="0"/>
          <w:sz w:val="32"/>
          <w:szCs w:val="32"/>
        </w:rPr>
        <w:t>國中組</w:t>
      </w:r>
    </w:p>
    <w:tbl>
      <w:tblPr>
        <w:tblW w:w="97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80"/>
        <w:gridCol w:w="1120"/>
        <w:gridCol w:w="5133"/>
        <w:gridCol w:w="1440"/>
      </w:tblGrid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編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學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作品名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  <w:szCs w:val="24"/>
              </w:rPr>
              <w:t>等第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美崙國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FF"/>
                <w:kern w:val="0"/>
                <w:sz w:val="24"/>
                <w:szCs w:val="24"/>
              </w:rPr>
              <w:t>陳勇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魔法校園生態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4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自強國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林慧貞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營造一個偏偏飛舞的校園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食草與蜜源植物的種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美崙國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FF"/>
                <w:kern w:val="0"/>
                <w:sz w:val="24"/>
                <w:szCs w:val="24"/>
              </w:rPr>
              <w:t>陳勇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紅色魔力（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Red Magic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4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樣式 新細明體 自動"/>
    <w:basedOn w:val="Style14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6:00Z</dcterms:created>
  <dc:creator>user</dc:creator>
  <dc:description/>
  <cp:keywords/>
  <dc:language>en-US</dc:language>
  <cp:lastModifiedBy>USER</cp:lastModifiedBy>
  <dcterms:modified xsi:type="dcterms:W3CDTF">2012-06-13T00:32:00Z</dcterms:modified>
  <cp:revision>3</cp:revision>
  <dc:subject/>
  <dc:title>花蓮縣101年度環境教育學校農園教學活動設計徵選得獎教案評語表</dc:title>
</cp:coreProperties>
</file>