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國小附設幼兒園教師縣內介聘缺額核定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撥缺額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里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附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「花蓮縣立高級中等以下學校教師介聘他校服務作業要點」，及本縣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年度公立學校教師介聘作業行事曆相關時程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欲申請調動之教師，請務必詳閱上開要點以免權益受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所有申請人務必於本（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）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（星期日）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系統關閉前完成線上登錄作業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5:00Z</dcterms:created>
  <dc:creator>花蓮縣教育局</dc:creator>
  <dc:description/>
  <cp:keywords/>
  <dc:language>en-US</dc:language>
  <cp:lastModifiedBy>hlc</cp:lastModifiedBy>
  <cp:lastPrinted>2009-06-03T14:25:00Z</cp:lastPrinted>
  <dcterms:modified xsi:type="dcterms:W3CDTF">2012-06-12T01:02:00Z</dcterms:modified>
  <cp:revision>3</cp:revision>
  <dc:subject/>
  <dc:title>花蓮縣95年公立國民小學普通班教師縣內介聘缺額公布</dc:title>
</cp:coreProperties>
</file>