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國民小學暨附設幼兒園教師聯合甄選</w:t>
      </w:r>
    </w:p>
    <w:p>
      <w:pPr>
        <w:pStyle w:val="Normal"/>
        <w:jc w:val="center"/>
        <w:rPr/>
      </w:pPr>
      <w:r>
        <w:rPr/>
        <w:t>國小普通班開缺一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23"/>
        <w:gridCol w:w="1686"/>
        <w:gridCol w:w="27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學校全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類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缺額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豐濱鄉豐濱國民小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豐濱鄉港口國民小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豐濱鄉靜浦國民小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豐濱鄉新社國民小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玉里鎮源城國民小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玉里鎮三民國民小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玉里鎮春日國民小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瑞穗鄉舞鶴國民小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富里鄉萬寧國民小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萬榮鄉紅葉國民小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花蓮縣花蓮市宜昌國民小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英語專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花蓮縣玉里鎮樂合國民小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英語專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花蓮縣玉里鎮觀音國民小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英語專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花蓮縣玉里鎮大禹國民小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英語專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花蓮縣富里鄉東竹國民小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英語專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花蓮縣富里鄉吳江國民小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英語專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花蓮縣卓溪鄉卓溪國民小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英語專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花蓮市明義國民小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輔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花蓮市中正國民小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輔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28:00Z</dcterms:created>
  <dc:creator>hlc</dc:creator>
  <dc:description/>
  <cp:keywords/>
  <dc:language>en-US</dc:language>
  <cp:lastModifiedBy>hlc</cp:lastModifiedBy>
  <cp:lastPrinted>2012-06-07T14:23:00Z</cp:lastPrinted>
  <dcterms:modified xsi:type="dcterms:W3CDTF">2012-06-07T12:10:00Z</dcterms:modified>
  <cp:revision>4</cp:revision>
  <dc:subject/>
  <dc:title>國小普通班開缺一覽表</dc:title>
</cp:coreProperties>
</file>