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國民小學應屆畢業生縣長獎頒獎典禮程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（星期五）  地點：花蓮縣花蓮市中華國民小學學生活動中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25"/>
        <w:gridCol w:w="3960"/>
        <w:gridCol w:w="3106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表演單位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及家長、教師報到就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市明義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說明及預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市明義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縣長進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陳處長玉明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一）弦樂演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義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長官貴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司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義國小葉惠禎、翁世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獎（一）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二）四弦童音～烏克麗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市北濱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獎（二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三）</w:t>
            </w:r>
            <w:r>
              <w:rPr>
                <w:rFonts w:ascii="標楷體" w:hAnsi="標楷體" w:cs="標楷體" w:eastAsia="標楷體"/>
              </w:rPr>
              <w:t>鼓動歡慶～擊鼓表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吉安鄉宜昌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（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代表致感謝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義國小畢業生代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（奏樂）  團體合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國民小學應屆畢業生縣長獎頒獎典禮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校儘速將應屆畢業生縣長獎頒獎典禮調查表（縣長獎得獎學生名單）之電子檔傳送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yps0615@gmail.com</w:t>
      </w:r>
      <w:r>
        <w:rPr>
          <w:rFonts w:ascii="標楷體" w:hAnsi="標楷體" w:cs="標楷體" w:eastAsia="標楷體"/>
        </w:rPr>
        <w:t>，並將紙本核章後逕送或傳真花蓮市明義國小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33029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協助將縣長邀請卡（封面繕寫受獎學生家長姓名）轉發受獎學生家長邀請到場觀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各校以校長或家長會長名義致贈花籃，如蒙惠贈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會場（花蓮市中華國小學生活動中心），以利布置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獎及觀禮人員之汽機車請停放於中華國小國民北門外停車場（國民八街），請勿駛進校區，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以維護校園安全及交通秩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敬邀各校校長穿著整齊服裝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到達頒獎典禮會場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「校長席」就坐觀禮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縣長由教育處長等陪同進場時，請全體校長起立鼓掌歡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頒獎儀式之進退場動線及領獎照相動作要領如下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受獎學生及家長起立】→【到預備區就位】→【司儀唱名】→【上台】→【行鞠躬禮＋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說</w:t>
      </w:r>
      <w:r>
        <w:rPr>
          <w:rFonts w:ascii="新細明體;PMingLiU" w:hAnsi="新細明體;PMingLiU" w:cs="新細明體;PMingLiU"/>
          <w:b/>
          <w:u w:val="wave"/>
        </w:rPr>
        <w:t>縣長好</w:t>
      </w:r>
      <w:r>
        <w:rPr>
          <w:rFonts w:ascii="標楷體" w:hAnsi="標楷體" w:cs="標楷體" w:eastAsia="標楷體"/>
        </w:rPr>
        <w:t>】→【縣長握手寒喧】→【領取獎狀＋說</w:t>
      </w:r>
      <w:r>
        <w:rPr>
          <w:rFonts w:ascii="新細明體;PMingLiU" w:hAnsi="新細明體;PMingLiU" w:cs="新細明體;PMingLiU"/>
          <w:b/>
          <w:u w:val="wave"/>
        </w:rPr>
        <w:t>謝謝縣長</w:t>
      </w:r>
      <w:r>
        <w:rPr>
          <w:rFonts w:ascii="標楷體" w:hAnsi="標楷體" w:cs="標楷體" w:eastAsia="標楷體"/>
        </w:rPr>
        <w:t>】→【縣長和受獎學生、家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照相】→【行鞠躬禮】→【下台】→【領取獎品】→【回原座位就坐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受獎學生之家長若未能到場觀禮，請就讀學校之校長陪同學生上台領獎，並與縣長合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受獎及觀禮人員注意服裝儀容、基本體態及禮節，並遵守典禮相關規定，共同維護環境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整潔。為維護典禮會場秩序，避免座位空盪，並尊重每一位受獎學生，請不要提前離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40:00Z</dcterms:created>
  <dc:creator>Your User Name</dc:creator>
  <dc:description/>
  <cp:keywords/>
  <dc:language>en-US</dc:language>
  <cp:lastModifiedBy>USER</cp:lastModifiedBy>
  <cp:lastPrinted>2008-05-28T09:21:00Z</cp:lastPrinted>
  <dcterms:modified xsi:type="dcterms:W3CDTF">2012-06-05T20:40:00Z</dcterms:modified>
  <cp:revision>2</cp:revision>
  <dc:subject/>
  <dc:title>花蓮縣95學年度國民小學應屆畢業生縣長獎頒獎典禮（北一區）流程表</dc:title>
</cp:coreProperties>
</file>