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所屬國民中小學人員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擔任學校運動代表隊指導教練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040"/>
        <w:gridCol w:w="2640"/>
        <w:gridCol w:w="3792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種類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3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該代表隊教練年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指導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表現及訓練情形概述</w:t>
            </w:r>
          </w:p>
        </w:tc>
      </w:tr>
      <w:tr>
        <w:trPr>
          <w:trHeight w:val="159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種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該代表隊教練年資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指導教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表現及訓練情形概述</w:t>
            </w:r>
          </w:p>
        </w:tc>
      </w:tr>
      <w:tr>
        <w:trPr>
          <w:trHeight w:val="159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表格若不敷使用，請自行覆製貼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　　　　　　　　　　主任：　　　　　　　　　　校長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學校教師擔任運動代表隊指導教練，慰勉其長期付出辛勞，本府擬針對擔任學校運動代表隊指導教練之教師，統一辦理敘獎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止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調查表填報對象為學校教職員工（含職員、工友、代課教師及專任教練），並符合下列條件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視學生品格教育，平時訓練認真負責，言行操守優良，足堪師生表率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隊係指訂年度訓練計畫，且有代表學校對外參賽（縣賽或全國賽）之運動團隊。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該團隊之平時訓練時數每週平均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小時（節）以上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身份別」欄位請填正式教師、職員、工友、代課教練或專任運動教練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「擔任指導教練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表現及訓練情形概述」請務必填寫，以利審查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請各校確實填報、審查及務必核章完成，本府亦將複查，以達獎勵實質目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1134"/>
        </w:tabs>
        <w:ind w:left="1134" w:hanging="654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0:12:00Z</dcterms:created>
  <dc:creator>USER</dc:creator>
  <dc:description/>
  <cp:keywords/>
  <dc:language>en-US</dc:language>
  <cp:lastModifiedBy>USER</cp:lastModifiedBy>
  <dcterms:modified xsi:type="dcterms:W3CDTF">2012-06-05T06:19:00Z</dcterms:modified>
  <cp:revision>5</cp:revision>
  <dc:subject/>
  <dc:title>花蓮縣所屬國民中小學人員99年度擔任學校運動代表隊指導教練調查表</dc:title>
</cp:coreProperties>
</file>