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花蓮縣政府教育處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行事曆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由縣長親自頒獎祝賀，落實縣長獎設置意義。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激勵學生榮譽，增強學習信心與意志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培養學生對師長之教導存感恩之心，邀請家長共同分享榮耀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花蓮縣政府教育處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學校：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一）國中組（含體中）：花蓮縣立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花崗國民中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國小組：花蓮縣花蓮市明義國民小學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典禮日期：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國中組（含體中）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（星期二）下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組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（星期五）上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3"/>
        <w:ind w:left="3120" w:right="-468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典禮場地：</w:t>
      </w:r>
    </w:p>
    <w:p>
      <w:pPr>
        <w:pStyle w:val="Normal"/>
        <w:kinsoku w:val="false"/>
        <w:autoSpaceDE w:val="false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國中組（含體中）：花蓮市中華國小學生活動中心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國小組：花蓮市中華國小學生活動中心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受獎學生：國民中小學（含體育高中及補校）各校應屆畢業生每班第一名。</w:t>
      </w:r>
    </w:p>
    <w:p>
      <w:pPr>
        <w:pStyle w:val="Normal"/>
        <w:kinsoku w:val="false"/>
        <w:autoSpaceDE w:val="false"/>
        <w:ind w:left="1918" w:hanging="191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參加人員：受獎學生（含補校）、各校校長、受獎學生家長及領隊師長等，（領隊老師及學生給予公差假出席）</w:t>
      </w:r>
      <w:r>
        <w:rPr/>
        <w:t>。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1680"/>
        <w:gridCol w:w="1200"/>
        <w:gridCol w:w="4729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/12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下午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/15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午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程項目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0~1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0~0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老師簽到領取資料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受獎學生、家長依指定座位就座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~1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30~09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場預演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頒獎流程說明暨受獎學生彩排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0~1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0~0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迎賓表演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~1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10~1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0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長致詞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與縣長合影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目表演</w:t>
            </w:r>
          </w:p>
          <w:p>
            <w:pPr>
              <w:pStyle w:val="Normal"/>
              <w:kinsoku w:val="false"/>
              <w:autoSpaceDE w:val="false"/>
              <w:ind w:left="400" w:hanging="4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註：合影照片以處務公告，請各校於期限內至教育處或承辦學校領取</w:t>
            </w:r>
          </w:p>
        </w:tc>
      </w:tr>
    </w:tbl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九、典禮程序及流程： </w:t>
      </w:r>
    </w:p>
    <w:p>
      <w:pPr>
        <w:pStyle w:val="Normal"/>
        <w:kinsoku w:val="false"/>
        <w:autoSpaceDE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經費：所需經費由本府補助。</w:t>
      </w:r>
    </w:p>
    <w:p>
      <w:pPr>
        <w:pStyle w:val="Normal"/>
        <w:kinsoku w:val="false"/>
        <w:autoSpaceDE w:val="false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獎勵：承辦學校俟活動結束後，承辦及協辦工作人員每校最高以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員為限，每員予以嘉獎乙次，函請縣府予以獎勵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計畫奉　縣長核定後實施，修正時亦同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8514fix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花蓮縣</w:t>
    </w:r>
    <w:r>
      <w:rPr>
        <w:rFonts w:eastAsia="標楷體" w:cs="標楷體" w:ascii="標楷體" w:hAnsi="標楷體"/>
        <w:sz w:val="32"/>
        <w:szCs w:val="32"/>
      </w:rPr>
      <w:t>100</w:t>
    </w:r>
    <w:r>
      <w:rPr>
        <w:rFonts w:ascii="標楷體" w:hAnsi="標楷體" w:cs="標楷體" w:eastAsia="標楷體"/>
        <w:sz w:val="32"/>
        <w:szCs w:val="32"/>
      </w:rPr>
      <w:t>學年度國民中小學應屆畢業生縣長獎頒獎典禮實施計畫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ind w:left="900" w:hanging="90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2">
    <w:name w:val="本文縮排 2"/>
    <w:basedOn w:val="Normal"/>
    <w:qFormat/>
    <w:pPr>
      <w:kinsoku w:val="false"/>
      <w:autoSpaceDE w:val="false"/>
      <w:ind w:left="2880" w:hanging="288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3">
    <w:name w:val="本文縮排 3"/>
    <w:basedOn w:val="Normal"/>
    <w:qFormat/>
    <w:pPr>
      <w:kinsoku w:val="false"/>
      <w:autoSpaceDE w:val="false"/>
      <w:ind w:left="3120" w:hanging="3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5:00Z</dcterms:created>
  <dc:creator>教育局學管課</dc:creator>
  <dc:description/>
  <cp:keywords/>
  <dc:language>en-US</dc:language>
  <cp:lastModifiedBy>USER</cp:lastModifiedBy>
  <cp:lastPrinted>2011-06-10T09:02:00Z</cp:lastPrinted>
  <dcterms:modified xsi:type="dcterms:W3CDTF">2012-06-06T05:46:00Z</dcterms:modified>
  <cp:revision>3</cp:revision>
  <dc:subject/>
  <dc:title>桃園縣辦理九十一學年度各國民中小學畢業生「縣長獎」受獎學生參與縣長頒獎及合影活動計畫</dc:title>
</cp:coreProperties>
</file>