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（附表一）</w:t>
      </w:r>
    </w:p>
    <w:p>
      <w:pPr>
        <w:pStyle w:val="Normal"/>
        <w:spacing w:lineRule="exact" w:line="380"/>
        <w:ind w:left="320" w:hanging="320"/>
        <w:rPr>
          <w:rFonts w:eastAsia="標楷體"/>
          <w:sz w:val="32"/>
        </w:rPr>
      </w:pPr>
      <w:r>
        <w:rPr>
          <w:rFonts w:eastAsia="標楷體"/>
          <w:sz w:val="32"/>
        </w:rPr>
        <w:t>（遊樂設施地點）附設兒童遊樂設施安全檢查表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檢查廠商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檢查人員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檢查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3044"/>
        <w:gridCol w:w="789"/>
        <w:gridCol w:w="21"/>
        <w:gridCol w:w="810"/>
        <w:gridCol w:w="1440"/>
        <w:gridCol w:w="131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8"/>
              </w:rPr>
              <w:t>安全檢查應注意事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符合安全規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改進或檢修事項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檢日期及結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性及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樂設施周邊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適當地點公告遊戲方法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線明亮、通風、無視覺死角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備有急救箱，並應訂有送醫管道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樂器材之設置，能計算上下左右之安全空間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幼兒的活動量多寡及幼兒的人數、年齡需要做為設計規劃時之重要考量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基使用水泥；器材地樁能注意埋設之深度，不可突出地面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結合處之外露螺絲釘及支架交叉處，高過幼兒身高；金屬尖銳物不外露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焊接點及環扣做好安全處理；鍵孔不能太大避免突出及銹損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遊樂器材時，能保持安全距離；再擺盪器材的擺盪空間能做好警告標誌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面平坦，無坑洞、具排水性無積水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期全面安全檢查各遊樂器材，並備有紀錄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或場地不適用時，立即停止使用，並儘速修繕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修期間，將遊樂器材封閉或卸下，並加明顯標示待修復後使用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現器材不符安全要求能及拆除報廢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表面，幼兒所使用之手握或足踏部分，採用不滑油漆或塑膠漆，以防滑倒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逾齡使用之器材，能加強檢視頻率與維修工作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焊接點牢固未鬆脫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架平穩，未腐蝕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翹翹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端著地點鬆軟或設有緩衝物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木板勿斷裂、變形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架及栓扣牢固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扶手不可鬆脫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螺栓帽不可突出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攀登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管焊接牢固未腐蝕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面平坦鬆軟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衡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置穩固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柱安全，無斷裂危險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衡木正面平整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胎裝置固定妥當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胎表面皮平整無破損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胎內槽不積水也無髒亂之物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迴轉地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軸穩固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鐵鍊、鋼管不可銹損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底台不可破裂、鬆落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足夠的潤滑劑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鞦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位質料鬆軟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扶手處鍵孔不可太大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鞦韆一組以兩個為原則，保持安全距離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椅不可掉落、破損、鬆脫、有尖銳之角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面有保護墊或物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滑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地處地面能做安全維護設施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地處地面保持適當高度，以維清潔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斜度以</w:t>
            </w:r>
            <w:r>
              <w:rPr>
                <w:rFonts w:eastAsia="標楷體"/>
                <w:color w:val="000000"/>
                <w:sz w:val="28"/>
              </w:rPr>
              <w:t>30</w:t>
            </w:r>
            <w:r>
              <w:rPr>
                <w:rFonts w:eastAsia="標楷體"/>
                <w:color w:val="000000"/>
                <w:sz w:val="28"/>
              </w:rPr>
              <w:t>度內為限及滑槽面之跨度不得有一坡度超過</w:t>
            </w:r>
            <w:r>
              <w:rPr>
                <w:rFonts w:eastAsia="標楷體"/>
                <w:color w:val="000000"/>
                <w:sz w:val="28"/>
              </w:rPr>
              <w:t>50</w:t>
            </w:r>
            <w:r>
              <w:rPr>
                <w:rFonts w:eastAsia="標楷體"/>
                <w:color w:val="000000"/>
                <w:sz w:val="28"/>
              </w:rPr>
              <w:t>度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滑板平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扶手高度適中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爬椅椅階不得破裂或鬆脫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8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備註：一、緩衝範圍必須於設施四周</w:t>
      </w:r>
      <w:r>
        <w:rPr>
          <w:rFonts w:eastAsia="標楷體"/>
          <w:sz w:val="28"/>
        </w:rPr>
        <w:t>183</w:t>
      </w:r>
      <w:r>
        <w:rPr>
          <w:rFonts w:eastAsia="標楷體"/>
          <w:sz w:val="28"/>
        </w:rPr>
        <w:t>cm</w:t>
      </w:r>
      <w:r>
        <w:rPr>
          <w:rFonts w:eastAsia="標楷體"/>
          <w:sz w:val="28"/>
        </w:rPr>
        <w:t>以上；搖擺設施不得小於</w:t>
      </w:r>
      <w:r>
        <w:rPr>
          <w:rFonts w:eastAsia="標楷體"/>
          <w:sz w:val="28"/>
        </w:rPr>
        <w:t>213</w:t>
      </w:r>
      <w:r>
        <w:rPr>
          <w:rFonts w:eastAsia="標楷體"/>
          <w:sz w:val="28"/>
        </w:rPr>
        <w:t>cm</w:t>
      </w:r>
      <w:r>
        <w:rPr>
          <w:rFonts w:eastAsia="標楷體"/>
          <w:sz w:val="28"/>
        </w:rPr>
        <w:t>。（尺度許可差為</w:t>
      </w:r>
      <w:r>
        <w:rPr>
          <w:rFonts w:eastAsia="標楷體"/>
          <w:sz w:val="28"/>
        </w:rPr>
        <w:t>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80"/>
        <w:ind w:left="1518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各遊樂場如有不同遊樂器材，請自行添加檢查項目。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9:00Z</dcterms:created>
  <dc:creator>User</dc:creator>
  <dc:description/>
  <cp:keywords/>
  <dc:language>en-US</dc:language>
  <cp:lastModifiedBy>USER</cp:lastModifiedBy>
  <cp:lastPrinted>2009-03-25T11:46:00Z</cp:lastPrinted>
  <dcterms:modified xsi:type="dcterms:W3CDTF">2012-06-05T06:09:00Z</dcterms:modified>
  <cp:revision>2</cp:revision>
  <dc:subject/>
  <dc:title>兒童遊樂場遊戲器材安全檢查表</dc:title>
</cp:coreProperties>
</file>