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人間福報「雙園讀報教育」教師營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國際觀的教學，提昇世界觀與創意發想。</w:t>
      </w:r>
    </w:p>
    <w:p>
      <w:pPr>
        <w:pStyle w:val="Style17"/>
        <w:spacing w:lineRule="exact" w:line="44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二）鼓勵教學經驗分享，提升老師多元活化教案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三）疏導老師教學壓力，充實生命活水藝文涵養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各直轄市、縣市政府教育局（處）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南投縣均頭國民中小學、人間福報社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福慧家園（高雄市大樹區興田里興田路</w:t>
      </w:r>
      <w:r>
        <w:rPr>
          <w:rFonts w:eastAsia="標楷體" w:cs="標楷體" w:ascii="標楷體" w:hAnsi="標楷體"/>
          <w:sz w:val="28"/>
          <w:szCs w:val="28"/>
        </w:rPr>
        <w:t>15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7"/>
        <w:spacing w:lineRule="exact" w:line="440"/>
        <w:ind w:left="480" w:firstLine="3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方式：實務教學、教案分享、藝文教育等。</w:t>
      </w:r>
    </w:p>
    <w:p>
      <w:pPr>
        <w:pStyle w:val="Style17"/>
        <w:spacing w:lineRule="exact" w:line="440"/>
        <w:ind w:left="480" w:firstLine="370"/>
        <w:rPr/>
      </w:pPr>
      <w:r>
        <w:rPr>
          <w:rFonts w:ascii="標楷體" w:hAnsi="標楷體" w:cs="標楷體" w:eastAsia="標楷體"/>
          <w:sz w:val="28"/>
          <w:szCs w:val="28"/>
        </w:rPr>
        <w:t>（二）課程：讀報教育、媒體教育、生命教育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二至四）</w:t>
      </w:r>
    </w:p>
    <w:p>
      <w:pPr>
        <w:pStyle w:val="Style17"/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二至四）</w:t>
      </w:r>
    </w:p>
    <w:p>
      <w:pPr>
        <w:pStyle w:val="Style17"/>
        <w:numPr>
          <w:ilvl w:val="0"/>
          <w:numId w:val="3"/>
        </w:numPr>
        <w:spacing w:lineRule="exact" w:line="440"/>
        <w:ind w:left="2552" w:hanging="2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</w:p>
    <w:p>
      <w:pPr>
        <w:pStyle w:val="Style17"/>
        <w:spacing w:lineRule="exact" w:line="44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凡申請人間福報讀報教育學校皆需派員參加。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全國各級學校有意願參與教師。</w:t>
      </w:r>
    </w:p>
    <w:p>
      <w:pPr>
        <w:pStyle w:val="Style17"/>
        <w:numPr>
          <w:ilvl w:val="0"/>
          <w:numId w:val="3"/>
        </w:numPr>
        <w:spacing w:lineRule="exact" w:line="44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證明：</w:t>
      </w:r>
      <w:r>
        <w:rPr>
          <w:rFonts w:ascii="標楷體" w:hAnsi="標楷體" w:cs="標楷體" w:eastAsia="標楷體"/>
          <w:sz w:val="28"/>
          <w:szCs w:val="28"/>
        </w:rPr>
        <w:t>凡全程參加教師，函請有關單位依規定核予公假，由主辦單位代核發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Style17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上全國教師在職進修網報名並「傳真」或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」報名表參加。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日期：第一梯次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報名完畢。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二梯次請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報名完畢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金：</w:t>
      </w:r>
      <w:r>
        <w:rPr>
          <w:rFonts w:eastAsia="標楷體" w:cs="標楷體" w:ascii="標楷體" w:hAnsi="標楷體"/>
          <w:sz w:val="28"/>
          <w:szCs w:val="28"/>
        </w:rPr>
        <w:t>NT$1,000</w:t>
      </w:r>
      <w:r>
        <w:rPr>
          <w:rFonts w:ascii="標楷體" w:hAnsi="標楷體" w:cs="標楷體" w:eastAsia="標楷體"/>
          <w:sz w:val="28"/>
          <w:szCs w:val="28"/>
        </w:rPr>
        <w:t>元（凡全程參加者，全額退費；如缺課，則全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付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782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44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45  </w:t>
      </w:r>
      <w:r>
        <w:rPr>
          <w:rFonts w:ascii="標楷體" w:hAnsi="標楷體" w:cs="標楷體" w:eastAsia="標楷體"/>
          <w:sz w:val="28"/>
          <w:szCs w:val="28"/>
        </w:rPr>
        <w:t>林靜宜小姐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傳　　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1820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9819397   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戶名：社團法人中華福報生活推廣協會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atherine@merit-times.com.tw</w:t>
      </w:r>
      <w:r>
        <w:br w:type="page"/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人間福報「雙園讀報教育」教師營報名表</w:t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06"/>
        <w:gridCol w:w="1413"/>
        <w:gridCol w:w="3477"/>
      </w:tblGrid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　□女</w:t>
            </w:r>
          </w:p>
        </w:tc>
      </w:tr>
      <w:tr>
        <w:trPr>
          <w:trHeight w:val="12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　　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月　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校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6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林靜宜小姐  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78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87-18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therine@merit-times.com.tw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劃撥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19397</w:t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：社團法人中華福報生活推廣協會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註欄：第一梯次或第二梯次教師營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物：輕便服裝與舒適走路鞋，遮陽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環保杯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備：每位報名老師皆須攜帶下列作品與他校老師交流。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學生人間福報讀報作品或心得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教學法，可用紙本影印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呈現         </w:t>
            </w:r>
          </w:p>
          <w:p>
            <w:pPr>
              <w:pStyle w:val="Style17"/>
              <w:spacing w:lineRule="exact" w:line="460"/>
              <w:ind w:left="0" w:firstLine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6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中心於收到報名表後，將寄發報到通知單。</w:t>
            </w:r>
          </w:p>
          <w:p>
            <w:pPr>
              <w:pStyle w:val="Style17"/>
              <w:spacing w:lineRule="exact" w:line="4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※不能隨眾作息者，請勿報名）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60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1755</wp:posOffset>
                </wp:positionV>
                <wp:extent cx="1640205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42.7pt;mso-wrap-distance-left:9.05pt;mso-wrap-distance-right:9.05pt;mso-wrap-distance-top:0pt;mso-wrap-distance-bottom:0pt;margin-top: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600"/>
        <w:ind w:left="0" w:hanging="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人間福報「雙園讀報教育」教師營課程表</w:t>
      </w:r>
    </w:p>
    <w:p>
      <w:pPr>
        <w:pStyle w:val="Style17"/>
        <w:spacing w:lineRule="exact" w:line="50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985"/>
        <w:gridCol w:w="2551"/>
      </w:tblGrid>
      <w:tr>
        <w:trPr>
          <w:trHeight w:val="1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1027430" cy="1026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320</wp:posOffset>
                      </wp:positionV>
                      <wp:extent cx="1766570" cy="622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　期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</w:t>
            </w:r>
          </w:p>
          <w:p>
            <w:pPr>
              <w:pStyle w:val="Style17"/>
              <w:spacing w:lineRule="exact" w:line="5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　間　　　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星期四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禪　　　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　　　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</w:tr>
      <w:tr>
        <w:trPr>
          <w:trHeight w:val="10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禪與文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靈饗宴</w:t>
            </w:r>
          </w:p>
        </w:tc>
      </w:tr>
      <w:tr>
        <w:trPr>
          <w:trHeight w:val="10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報教育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福報編輯群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光生活品味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　　　　餐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典禮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活動說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交流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種子班教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館藝文與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分享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教師代表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　　　　　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轉愛的人</w:t>
            </w:r>
          </w:p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周大觀基金會執行長趙翠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活水</w:t>
            </w:r>
          </w:p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大師講座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由　活　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　　大　　靜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54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9:00Z</dcterms:created>
  <dc:creator>user</dc:creator>
  <dc:description/>
  <cp:keywords/>
  <dc:language>en-US</dc:language>
  <cp:lastModifiedBy>南投縣私立均頭中小學</cp:lastModifiedBy>
  <dcterms:modified xsi:type="dcterms:W3CDTF">2012-05-30T07:55:00Z</dcterms:modified>
  <cp:revision>20</cp:revision>
  <dc:subject/>
  <dc:title/>
</cp:coreProperties>
</file>