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中華民國跆拳道協會</w:t>
      </w:r>
      <w:r>
        <w:rPr>
          <w:rFonts w:ascii="標楷體" w:hAnsi="標楷體" w:cs="標楷體" w:eastAsia="標楷體"/>
          <w:b/>
          <w:sz w:val="40"/>
        </w:rPr>
        <w:t>一Ｏ一</w:t>
      </w:r>
      <w:r>
        <w:rPr/>
        <w:t>年度</w:t>
      </w:r>
      <w:r>
        <w:rPr/>
        <w:t>C</w:t>
      </w:r>
      <w:r>
        <w:rPr/>
        <w:t>級教練講習課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656"/>
        <w:gridCol w:w="16"/>
        <w:gridCol w:w="2896"/>
        <w:gridCol w:w="60"/>
        <w:gridCol w:w="270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8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9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星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一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</w:rPr>
              <w:t>床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晨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晨操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早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</w:rPr>
              <w:t>餐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ind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到編組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傷害與防護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勢練習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練組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訓典禮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許理事長安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科學與訓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術指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選手賽中賽前指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品勢練習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</w:rPr>
              <w:t>餐</w:t>
            </w:r>
          </w:p>
        </w:tc>
      </w:tr>
      <w:tr>
        <w:trPr>
          <w:trHeight w:val="14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競賽管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運動禁藥管制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跆拳道體能訓練法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新競賽規則與運用探討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跆拳道選手技術訓練法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測驗</w:t>
            </w:r>
          </w:p>
        </w:tc>
      </w:tr>
      <w:tr>
        <w:trPr>
          <w:trHeight w:val="32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督訓組、訓練組</w:t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座談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業典禮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許理事長安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晚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</w:rPr>
              <w:t>餐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ＤＶＤ影片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ＤＶＤ影片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訓離會</w:t>
            </w:r>
          </w:p>
        </w:tc>
      </w:tr>
      <w:tr>
        <w:trPr>
          <w:trHeight w:val="5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練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練組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就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寢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pc3</dc:creator>
  <dc:description/>
  <cp:keywords/>
  <dc:language>en-US</dc:language>
  <cp:lastModifiedBy>Hsu22</cp:lastModifiedBy>
  <cp:lastPrinted>2012-05-11T14:40:00Z</cp:lastPrinted>
  <dcterms:modified xsi:type="dcterms:W3CDTF">2012-05-30T06:25:00Z</dcterms:modified>
  <cp:revision>2</cp:revision>
  <dc:subject/>
  <dc:title>項目日期</dc:title>
</cp:coreProperties>
</file>