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國民小學讀經檢核時間</w:t>
      </w:r>
      <w:r>
        <w:rPr/>
        <w:t>表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68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校    名  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一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輔導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樂、嘉里、宜昌、光華、化仁、志學、鳳仁、源城、崇德、中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二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輔導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、明廉、明恥、鑄強、新城、北埔、稻香、太昌、壽豐、水璉、鳳信、大榮、長橋、瑞穗、瑞美、鶴岡、舞鶴、豐濱、靜浦、新社、中城、觀音、德武、大禹、明里、萬寧、東竹、和平、佳民、銅門、文蘭、卓溪、立山、卓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三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輔導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星、中華、北昌、豐裡、太巴塱、大富、大進、港口、玉里、高寮、三民、長良、富里、吳江、學田、景美、萬榮、見晴、馬遠、西林、古風、奇美、卓楓、大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四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輔導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、復興、忠孝、國福、吉安、平和、溪口、鳳林、林榮、光復、富源、松浦、春日、東里、秀林、富世、三棧、水源、銅蘭、明利、紅葉、崙山、太平、西富、西寶、南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五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輔導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禮、中正、北濱、豐山、月眉、北林、瑞北、樂合、永豐、卓清、慈濟實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5:00Z</dcterms:created>
  <dc:creator>none</dc:creator>
  <dc:description/>
  <cp:keywords/>
  <dc:language>en-US</dc:language>
  <cp:lastModifiedBy>none</cp:lastModifiedBy>
  <cp:lastPrinted>2012-05-23T09:40:00Z</cp:lastPrinted>
  <dcterms:modified xsi:type="dcterms:W3CDTF">2012-05-25T01:25:00Z</dcterms:modified>
  <cp:revision>3</cp:revision>
  <dc:subject/>
  <dc:title>花蓮縣讀經會考試卷版本表</dc:title>
</cp:coreProperties>
</file>