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0"/>
      </w:tblGrid>
      <w:tr>
        <w:trPr/>
        <w:tc>
          <w:tcPr>
            <w:tcW w:w="1509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"/>
              <w:gridCol w:w="14335"/>
            </w:tblGrid>
            <w:tr>
              <w:trPr/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>表六</w:t>
                  </w:r>
                </w:p>
              </w:tc>
              <w:tc>
                <w:tcPr>
                  <w:tcW w:w="14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花蓮縣一Ｏ一 年臺閩地區公立國民中學教師申請介聘他縣市調入排序名冊</w:t>
                  </w:r>
                </w:p>
              </w:tc>
            </w:tr>
            <w:tr>
              <w:trPr/>
              <w:tc>
                <w:tcPr>
                  <w:tcW w:w="15090" w:type="dxa"/>
                  <w:gridSpan w:val="2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090" w:type="dxa"/>
            <w:tcBorders/>
            <w:shd w:fill="FEF4C3" w:val="clear"/>
            <w:vAlign w:val="center"/>
          </w:tcPr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0"/>
              <w:gridCol w:w="765"/>
              <w:gridCol w:w="1638"/>
              <w:gridCol w:w="3130"/>
              <w:gridCol w:w="1014"/>
              <w:gridCol w:w="1014"/>
              <w:gridCol w:w="1138"/>
              <w:gridCol w:w="2633"/>
            </w:tblGrid>
            <w:tr>
              <w:trPr>
                <w:trHeight w:val="225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編號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服務學校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登記科目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方式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入學校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調成科目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互調對象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-0074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莊婷然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池上△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玉里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1-0215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劉文平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三重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理化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六角調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美崙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理化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范鳳梅 李欣鍾 陳彥榕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李培鈺 廖桓滿 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0-0089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吳孟穎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高雄市 中山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六角調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花崗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謝雅苓 林姿諭 蔡麗貞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莊郁諄 陳英吉 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1-0037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余璱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丹鳳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歷史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風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歷史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0-0087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游涵倩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高雄市 壽山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體育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三角調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城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體育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邱信華 李團高 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01-0198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張美瑩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北市 重慶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表演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新城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表演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-0034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彭志謀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都蘭△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智障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學障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光復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身障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4-0053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張世杰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東縣 海端△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富源△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偏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英語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-0035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張慶麟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嘉義縣 大埔▲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自強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國文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9-0205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楊季桓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中市 福科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童軍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自強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童軍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0-0062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方一齋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臺北市 忠孝</w:t>
                  </w:r>
                </w:p>
              </w:tc>
              <w:tc>
                <w:tcPr>
                  <w:tcW w:w="3130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 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無　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單調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自強</w:t>
                  </w:r>
                </w:p>
              </w:tc>
              <w:tc>
                <w:tcPr>
                  <w:tcW w:w="1138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一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輔導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C0C0C0"/>
                    <w:lef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52:00Z</dcterms:created>
  <dc:creator>user</dc:creator>
  <dc:description/>
  <dc:language>en-US</dc:language>
  <cp:lastModifiedBy>user</cp:lastModifiedBy>
  <dcterms:modified xsi:type="dcterms:W3CDTF">2012-05-24T04:54:00Z</dcterms:modified>
  <cp:revision>1</cp:revision>
  <dc:subject/>
  <dc:title/>
</cp:coreProperties>
</file>