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953"/>
        <w:gridCol w:w="1784"/>
        <w:gridCol w:w="1604"/>
        <w:gridCol w:w="3387"/>
        <w:gridCol w:w="1287"/>
        <w:gridCol w:w="1410"/>
        <w:gridCol w:w="3758"/>
      </w:tblGrid>
      <w:tr>
        <w:trPr>
          <w:trHeight w:val="375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辦理地點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系列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辦理時間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招收人數</w:t>
            </w:r>
          </w:p>
        </w:tc>
        <w:tc>
          <w:tcPr>
            <w:tcW w:w="3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辦理單位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葉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武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弘光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武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弘光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鳳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野球體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鳳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道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道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道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勢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武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弘光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中正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中正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登山健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山岳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野環境探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東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野環境探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東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野環境探索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東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華民國幼兒體育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華民國幼兒體育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城市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溯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城市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城市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新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新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金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通霄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銅鑼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銅鑼國小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創新技術學院山野康輔社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攀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創新技術學院山野康輔社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寶山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寶山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萬能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萬能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醒吾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醒吾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德霖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德霖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登山健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定向運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籃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羽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東華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定向越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蘭陽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蘭陽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蘭陽技術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教育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教育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南區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南區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美和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方設計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方設計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方設計學院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水域運動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市水域運動發展協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溯溪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樹德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樹德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樹德科技大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十興國民小學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天主教聖母醫護管理專科學校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棒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棒球闖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國中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風浪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縣體育會帆船委員會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臺北城市科技大學</w:t>
            </w:r>
          </w:p>
        </w:tc>
      </w:tr>
      <w:tr>
        <w:trPr>
          <w:trHeight w:val="3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臺北城市科技大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5:00Z</dcterms:created>
  <dc:creator>admin</dc:creator>
  <dc:description/>
  <cp:keywords/>
  <dc:language>en-US</dc:language>
  <cp:lastModifiedBy>Hsu22</cp:lastModifiedBy>
  <dcterms:modified xsi:type="dcterms:W3CDTF">2012-05-23T02:15:00Z</dcterms:modified>
  <cp:revision>2</cp:revision>
  <dc:subject/>
  <dc:title>序號</dc:title>
</cp:coreProperties>
</file>