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計報告暨原始憑證紀錄彙整表</w:t>
      </w:r>
    </w:p>
    <w:p>
      <w:pPr>
        <w:pStyle w:val="Normal"/>
        <w:ind w:firstLine="4328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月報請依「會計報告檢核表」所列表單檢送並依所列順序裝訂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水璉、奇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月報各報表間金額應相互勾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水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保管</w:t>
      </w:r>
      <w:r>
        <w:rPr>
          <w:rFonts w:ascii="標楷體" w:hAnsi="標楷體" w:cs="標楷體" w:eastAsia="標楷體"/>
          <w:sz w:val="28"/>
          <w:szCs w:val="28"/>
        </w:rPr>
        <w:t>款、押標金</w:t>
      </w:r>
      <w:r>
        <w:rPr>
          <w:rFonts w:eastAsia="標楷體"/>
          <w:sz w:val="28"/>
          <w:szCs w:val="28"/>
        </w:rPr>
        <w:t>請適時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利、瑞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預付費用明細表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萬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、景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經費收支月報表與支付科對帳單金額不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興、林榮、馬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差額解釋表未兌現支票未註明摘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帳務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代收代辦經費以前年度懸帳部份請留意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鶴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黏貼憑證用紙科目欄請完整填寫，另傳票修改處亦請核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憑證請留意金額加總正確性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電子發票應先行影印一份並簽章後，再併同原始紙本電子發票黏貼於支出憑證黏存單後申請報支經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馬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收入傳票請將學校已開立之收款收據黏貼於傳票後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馬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講師鐘點費請留意併計所得事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徳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hlc</dc:creator>
  <dc:description/>
  <cp:keywords/>
  <dc:language>en-US</dc:language>
  <cp:lastModifiedBy>hlc</cp:lastModifiedBy>
  <cp:lastPrinted>2012-02-16T14:53:00Z</cp:lastPrinted>
  <dcterms:modified xsi:type="dcterms:W3CDTF">2012-05-22T06:01:00Z</dcterms:modified>
  <cp:revision>53</cp:revision>
  <dc:subject/>
  <dc:title/>
</cp:coreProperties>
</file>