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Arial"/>
          <w:b/>
          <w:b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kern w:val="0"/>
          <w:sz w:val="36"/>
          <w:szCs w:val="36"/>
        </w:rPr>
        <w:t>尚未填報「</w:t>
      </w:r>
      <w:r>
        <w:rPr>
          <w:rFonts w:eastAsia="標楷體" w:cs="Arial" w:ascii="標楷體" w:hAnsi="標楷體"/>
          <w:b/>
          <w:kern w:val="0"/>
          <w:sz w:val="36"/>
          <w:szCs w:val="36"/>
        </w:rPr>
        <w:t>101</w:t>
      </w:r>
      <w:r>
        <w:rPr>
          <w:rFonts w:ascii="標楷體" w:hAnsi="標楷體" w:cs="Arial" w:eastAsia="標楷體"/>
          <w:b/>
          <w:kern w:val="0"/>
          <w:sz w:val="36"/>
          <w:szCs w:val="36"/>
        </w:rPr>
        <w:t>年讀經檢核時間調查表」學校名單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 xml:space="preserve">海星國小，明義國小，明恥國小，復興國小，忠孝國小，北濱國小，鑄強國小，北埔國小，吉安國小，稻香國小，南華國小，太昌國小，豐山國小，平和國小，月眉國小，鳳信國小，大富國小，大進國小，瑞穗國小，瑞美國小，富源國小，靜浦國小，觀音國小，大禹國小，東里國小，吳江國小，永豐國小，萬寧國小，富世國小，崇德國小，和平國小，銅門國小，水源國小，文蘭國小，萬榮國小，明利國小，馬遠國小，西林國小，卓樂國小，古風國小，西富國小，大興國小 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Arial" w:ascii="標楷體" w:hAnsi="標楷體"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Arial" w:eastAsia="標楷體"/>
          <w:kern w:val="0"/>
          <w:sz w:val="32"/>
          <w:szCs w:val="32"/>
        </w:rPr>
        <w:t xml:space="preserve">未填報學校： </w:t>
      </w:r>
      <w:r>
        <w:rPr>
          <w:rFonts w:eastAsia="標楷體" w:cs="Arial" w:ascii="標楷體" w:hAnsi="標楷體"/>
          <w:b/>
          <w:bCs/>
          <w:kern w:val="0"/>
          <w:sz w:val="32"/>
          <w:szCs w:val="32"/>
        </w:rPr>
        <w:t>43</w:t>
      </w:r>
      <w:r>
        <w:rPr>
          <w:rFonts w:eastAsia="標楷體" w:cs="Arial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kern w:val="0"/>
          <w:sz w:val="32"/>
          <w:szCs w:val="32"/>
        </w:rPr>
        <w:t>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34:00Z</dcterms:created>
  <dc:creator>none</dc:creator>
  <dc:description/>
  <cp:keywords/>
  <dc:language>en-US</dc:language>
  <cp:lastModifiedBy>none</cp:lastModifiedBy>
  <cp:lastPrinted>2012-05-22T08:40:00Z</cp:lastPrinted>
  <dcterms:modified xsi:type="dcterms:W3CDTF">2012-05-22T00:40:00Z</dcterms:modified>
  <cp:revision>2</cp:revision>
  <dc:subject/>
  <dc:title>東華大學附小，海星國小，明義國小，明恥國小，復興國小，忠孝國小，北濱國小，鑄強國小，北埔國小，吉安國小，稻香國小，南華國小，太昌國小，豐山國小，平和國小，月眉國小，鳳信國小，大富國小，大進國小，瑞穗國小，瑞美國小，富源國小，靜浦國小，觀音國小，大禹國小，東里國小，吳江國小，永豐國小，萬寧國小，富世國小，崇德國小，和平國小，銅門國小，水源國小，文蘭國小，萬榮國小，明利國小，馬遠國小，西林國小，卓樂國小，古風國小，西富國小，大興國小 </dc:title>
</cp:coreProperties>
</file>