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教務（導）主任課程領導增能研習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3"/>
          <w:numId w:val="2"/>
        </w:numPr>
        <w:snapToGrid w:val="false"/>
        <w:ind w:left="1984" w:hanging="198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補助辦理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964" w:hanging="96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背景說明：</w:t>
      </w:r>
    </w:p>
    <w:p>
      <w:pPr>
        <w:pStyle w:val="Pa2"/>
        <w:spacing w:lineRule="auto" w:line="240"/>
        <w:ind w:left="461"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九年一貫課程將課程規範鬆綁，促使校本課程發展日益受到重視，而校長及主任的課程領導</w:t>
      </w:r>
      <w:r>
        <w:rPr>
          <w:rFonts w:eastAsia="標楷體" w:cs="標楷體" w:ascii="標楷體" w:hAnsi="標楷體"/>
          <w:color w:val="000000"/>
        </w:rPr>
        <w:t>(curriculum leadership)</w:t>
      </w:r>
      <w:r>
        <w:rPr>
          <w:rFonts w:ascii="標楷體" w:hAnsi="標楷體" w:cs="標楷體" w:eastAsia="標楷體"/>
          <w:color w:val="000000"/>
        </w:rPr>
        <w:t>是校本課程發展的成敗關鍵。目前主任的領導重心有從行政、一般教學轉到了課程設計及評鑑的現象（李新鄉，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；但社區與家長的參與、經費、課程與教材、協同教學、行政組織、教師能力與意願、激勵與評鑑制度等則是待克服的問題。</w:t>
      </w:r>
    </w:p>
    <w:p>
      <w:pPr>
        <w:pStyle w:val="Normal"/>
        <w:ind w:left="461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面臨教改的趨勢，國民中小學教務（導）主任的角色也由「科層體制的權威者轉型為多元型態的協調者」；「由社區學校的設計者轉型為統整教學的領導者」；「由親師生間的關懷者轉型為教育改革的催化者」。對於大幅度的課程革新，教師難免會產生恐懼不安甚至消極的抗拒行為，因此建立學校的新途徑，亦即轉型課程領導的實施是必要的。轉型的課程領導領導者必須扮演教育理想家、系統改革者、協同合作者、公開支持者、建構認知者及評鑑回饋者。</w:t>
      </w:r>
    </w:p>
    <w:p>
      <w:pPr>
        <w:pStyle w:val="Normal"/>
        <w:snapToGrid w:val="false"/>
        <w:ind w:left="461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為協助教務主任瞭解如何規畫學校課程，</w:t>
      </w:r>
      <w:r>
        <w:rPr>
          <w:rFonts w:ascii="標楷體" w:hAnsi="標楷體" w:cs="標楷體" w:eastAsia="標楷體"/>
          <w:color w:val="000000"/>
        </w:rPr>
        <w:t>展現有效的課程領導作為，</w:t>
      </w:r>
      <w:r>
        <w:rPr>
          <w:rFonts w:ascii="標楷體" w:hAnsi="標楷體" w:cs="標楷體" w:eastAsia="標楷體"/>
          <w:color w:val="000000"/>
          <w:kern w:val="0"/>
        </w:rPr>
        <w:t>落實「尊重並協助教師實踐專業自主」及「適性與保障學生學習權」等教育政策與趨勢，花蓮縣政府參照</w:t>
      </w:r>
      <w:r>
        <w:rPr>
          <w:rFonts w:ascii="標楷體" w:hAnsi="標楷體" w:cs="標楷體" w:eastAsia="標楷體"/>
          <w:color w:val="000000"/>
        </w:rPr>
        <w:t>教育部補助辦理精進教學要點之精神，</w:t>
      </w:r>
      <w:r>
        <w:rPr>
          <w:rFonts w:ascii="標楷體" w:hAnsi="標楷體" w:cs="標楷體" w:eastAsia="標楷體"/>
          <w:color w:val="000000"/>
          <w:kern w:val="0"/>
        </w:rPr>
        <w:t>精心規劃教務（導）主任增能研習，持續活化教務（導）主任之職能，協助學校教師</w:t>
      </w:r>
      <w:r>
        <w:rPr>
          <w:rFonts w:ascii="標楷體" w:hAnsi="標楷體" w:cs="標楷體" w:eastAsia="標楷體"/>
          <w:color w:val="000000"/>
        </w:rPr>
        <w:t>對於教學方法，課程設計、課程實施和課程評鑑提供支持與引導，以幫助教師有效教學和提升學生學習效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964" w:hanging="964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標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78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進教務主任之專業知能，培養掌握趨勢、轉化教育政策的能力，提升推動教育計畫的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構學校整體性之課程發展及推動機制，期建立教務主任專業支持系統，提升教務主任課程規劃與領導之專業知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講座，強化合作、表達、溝通的能力及交換校務行政推動經驗，研討校務實際問題，強化教務主任之職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支援教務主任發展適性、多元、創新之學校課程，以培養學生基本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縣教育政策推展內涵，培養學校轉化、規劃及執行課程計畫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織系統化課程團隊，培訓各領域課堂實踐講座能力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指導單位：教育部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主辦單位：花蓮縣政府教育處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承辦單位：花蓮縣吉安鄉光華國民小學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對象：全縣教務主任</w:t>
      </w:r>
    </w:p>
    <w:p>
      <w:pPr>
        <w:pStyle w:val="Normal"/>
        <w:snapToGrid w:val="false"/>
        <w:spacing w:before="240" w:after="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實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napToGrid w:val="false"/>
        <w:spacing w:before="240" w:after="0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研習地點：花蓮縣美崙國中教師研習中心</w:t>
      </w:r>
    </w:p>
    <w:p>
      <w:pPr>
        <w:pStyle w:val="Normal"/>
        <w:snapToGrid w:val="false"/>
        <w:spacing w:before="240" w:after="0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需求評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提升教務主任課程領導專業能力與自主成長需求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提供資源協助鼓勵教師展現教學活力與創意並發展教育特色，提升教師課程教學與輔導之創新能力，涵養學生多元學習與創造之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/>
        <w:t>（三）經營學校本位特色，研發具有學校本位特色的課程與教材。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554"/>
        <w:gridCol w:w="2520"/>
        <w:gridCol w:w="1541"/>
      </w:tblGrid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（持）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團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總體課程計畫撰寫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課程督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成果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 陳維治主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團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課程領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興華教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團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昌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信務校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團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教師在職進修網教育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與課程轉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 陳素貂校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實施內容：研習課程表</w:t>
      </w:r>
    </w:p>
    <w:p>
      <w:pPr>
        <w:pStyle w:val="Normal"/>
        <w:snapToGrid w:val="false"/>
        <w:spacing w:before="24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</w:t>
      </w:r>
      <w:r>
        <w:rPr>
          <w:rFonts w:ascii="標楷體" w:hAnsi="標楷體" w:cs="標楷體" w:eastAsia="標楷體"/>
          <w:b/>
        </w:rPr>
        <w:t>報名方式：參加人員請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六）前逕上全國教師在職進修資訊網（</w:t>
      </w:r>
      <w:r>
        <w:rPr>
          <w:rFonts w:eastAsia="標楷體" w:cs="標楷體" w:ascii="標楷體" w:hAnsi="標楷體"/>
          <w:b/>
        </w:rPr>
        <w:t>http://www3.inservice.edu.tw/</w:t>
      </w:r>
      <w:r>
        <w:rPr>
          <w:rFonts w:ascii="標楷體" w:hAnsi="標楷體" w:cs="標楷體" w:eastAsia="標楷體"/>
          <w:b/>
        </w:rPr>
        <w:t>）完成線上報名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預期成效：</w:t>
      </w:r>
    </w:p>
    <w:p>
      <w:pPr>
        <w:pStyle w:val="Normal"/>
        <w:snapToGrid w:val="false"/>
        <w:ind w:left="5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強化教務主任課程規劃與領導之專業知能。</w:t>
      </w:r>
    </w:p>
    <w:p>
      <w:pPr>
        <w:pStyle w:val="Normal"/>
        <w:snapToGrid w:val="false"/>
        <w:ind w:left="12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專題演講、討論及交換校務行政推動經驗，研討校務實際問題，強化教務主任之職能。</w:t>
      </w:r>
    </w:p>
    <w:p>
      <w:pPr>
        <w:pStyle w:val="Normal"/>
        <w:snapToGrid w:val="false"/>
        <w:ind w:left="49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本縣教育政策推展內涵，培養學校轉化、規劃及執行課程計畫的能力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四、經費概算：如附件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新細明體;PMingLiU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2:00Z</dcterms:created>
  <dc:creator>USER</dc:creator>
  <dc:description/>
  <cp:keywords/>
  <dc:language>en-US</dc:language>
  <cp:lastModifiedBy>USER</cp:lastModifiedBy>
  <cp:lastPrinted>2012-05-09T11:37:00Z</cp:lastPrinted>
  <dcterms:modified xsi:type="dcterms:W3CDTF">2012-05-11T01:14:00Z</dcterms:modified>
  <cp:revision>3</cp:revision>
  <dc:subject/>
  <dc:title>花蓮縣辦理101年度精進教學－子計畫一</dc:title>
</cp:coreProperties>
</file>