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「跨局處」環境教育研商、諮詢會議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未參加學校名單【</w:t>
      </w:r>
      <w:r>
        <w:rPr>
          <w:rFonts w:eastAsia="標楷體" w:cs="標楷體" w:ascii="標楷體" w:hAnsi="標楷體"/>
          <w:sz w:val="36"/>
          <w:szCs w:val="36"/>
        </w:rPr>
        <w:t>101/05/16</w:t>
      </w:r>
      <w:r>
        <w:rPr>
          <w:rFonts w:ascii="標楷體" w:hAnsi="標楷體" w:cs="標楷體" w:eastAsia="標楷體"/>
          <w:sz w:val="36"/>
          <w:szCs w:val="36"/>
        </w:rPr>
        <w:t>場次】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中：化仁、新城、秀林、平和、鳳林、萬榮、瑞穗、玉東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富里、富北、東里、豐濱、海星、慈濟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小：明禮、明義、明恥、信義、復興、中華、忠孝、北濱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鑄強、嘉里、吉安、北昌、稻香、化仁、豐山、豐裡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平和、月眉、水璉、鳳林、鳳信、鳳仁、北林、太巴塱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大富、瑞穗、瑞美、舞鶴、富源、豐濱、港口、新社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玉里、中城、源城、樂合、觀音、高寮、松浦、春日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大禹、長良、富里、富南、東里、明里、學田、萬寧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東竹、崇德、景美、佳民、銅蘭、萬榮、見晴、馬遠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紅葉、西林、卓溪、崙山、立山、卓清、卓樂、古風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海星、慈濟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17:00Z</dcterms:created>
  <dc:creator>aa</dc:creator>
  <dc:description/>
  <cp:keywords/>
  <dc:language>en-US</dc:language>
  <cp:lastModifiedBy>USER</cp:lastModifiedBy>
  <dcterms:modified xsi:type="dcterms:W3CDTF">2012-05-18T09:17:00Z</dcterms:modified>
  <cp:revision>2</cp:revision>
  <dc:subject/>
  <dc:title>花蓮縣101年度「跨局處」環境教育研商、諮詢會議</dc:title>
</cp:coreProperties>
</file>