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國民教育輔導團精進教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6"/>
          <w:szCs w:val="36"/>
        </w:rPr>
        <w:t>人權教育輔導團到校服務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TextBody"/>
        <w:snapToGrid w:val="false"/>
        <w:spacing w:lineRule="exact" w:line="360" w:before="0" w:after="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國教輔導團輔導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學校人權教育，養成師生尊重人權、守法守紀之良好習慣，進而奠定人權法治之社會基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強化師、生人權法治觀念之養成，以尊重、合作、公正、正義等觀念的教導，建構個人權利與責任、社會責任、的理解與實踐，並在校園良性的互動中，進而培養學生正確之人權價值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權教育課題涉及層面廣闊，教師在課堂上應改變傳統教條，應以尊重、關懷為出發點進行融入教學，並檢視學校有哪些問題是違反人性尊嚴，以及涉及公平、平等的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人權教育輔導團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花蓮縣花蓮市中正國民小學</w:t>
      </w:r>
    </w:p>
    <w:p>
      <w:pPr>
        <w:pStyle w:val="Normal"/>
        <w:ind w:left="2127" w:hanging="17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地點：花蓮縣花蓮市中原國民小學、花蓮縣壽豐鄉溪口國民小學、花蓮縣瑞穗鄉瑞北國民小學及鄰近學校有興趣教師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</w:rPr>
        <w:t>四、參加人員：人權教育輔導團團員、花蓮縣花蓮市中原國民小學、花蓮縣壽豐鄉溪口國民小學、花蓮縣瑞穗鄉瑞北國民小學校內教師。</w:t>
      </w:r>
    </w:p>
    <w:p>
      <w:pPr>
        <w:pStyle w:val="Normal"/>
        <w:snapToGrid w:val="false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參加研習前一週至全國教師在職進修中心網報名，網址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人員准予公假登記，全程參與研習之教師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諮詢服務方式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座談會，說明人權教育綱要內涵等之精進教學策略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供本領域辦理精進計畫研究資源，以利教師之教學應用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彙整諮詢服務之人權教育融入其他領域教學疑難問題與因應策略。</w:t>
      </w:r>
    </w:p>
    <w:p>
      <w:pPr>
        <w:pStyle w:val="Normal"/>
        <w:ind w:left="1133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四）聘請人權教育融入課程與教學實務經驗之專家指導，提供教學疑難諮詢服務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七、依據本縣人權教育輔導團年度計畫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上半年規劃辦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，辦理時間及地點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85" w:type="dxa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580"/>
        <w:gridCol w:w="1134"/>
        <w:gridCol w:w="2410"/>
        <w:gridCol w:w="2724"/>
      </w:tblGrid>
      <w:tr>
        <w:trPr>
          <w:trHeight w:val="443" w:hRule="atLeast"/>
        </w:trPr>
        <w:tc>
          <w:tcPr>
            <w:tcW w:w="626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小人權教育輔導團到校服務行程</w:t>
            </w:r>
          </w:p>
        </w:tc>
        <w:tc>
          <w:tcPr>
            <w:tcW w:w="27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7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5.2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權起步走！心動才會行動</w:t>
            </w:r>
          </w:p>
          <w:p>
            <w:pPr>
              <w:pStyle w:val="Normal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權教育融入教學之具體作法</w:t>
            </w:r>
          </w:p>
          <w:p>
            <w:pPr>
              <w:pStyle w:val="Normal"/>
              <w:spacing w:lineRule="exact" w:line="400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教學資源分享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2706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5.16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  <w:tr>
        <w:trPr>
          <w:trHeight w:val="259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6.6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召集人：鮑明鈞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：謝瑞榮校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君、陳欣煦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余晨慧、古淑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助理：張勝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服務－接受服務學校回應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【人權教育輔導團</w:t>
      </w:r>
      <w:r>
        <w:rPr>
          <w:rFonts w:ascii="標楷體" w:hAnsi="標楷體" w:cs="標楷體" w:eastAsia="標楷體"/>
          <w:kern w:val="0"/>
          <w:sz w:val="28"/>
          <w:szCs w:val="28"/>
        </w:rPr>
        <w:t>】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440"/>
        <w:gridCol w:w="349"/>
        <w:gridCol w:w="1091"/>
        <w:gridCol w:w="1440"/>
      </w:tblGrid>
      <w:tr>
        <w:trPr>
          <w:trHeight w:val="476" w:hRule="atLeast"/>
          <w:cantSplit w:val="true"/>
        </w:trPr>
        <w:tc>
          <w:tcPr>
            <w:tcW w:w="183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799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  <w:tc>
          <w:tcPr>
            <w:tcW w:w="2070" w:type="dxa"/>
            <w:gridSpan w:val="3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教師</w:t>
            </w:r>
          </w:p>
        </w:tc>
        <w:tc>
          <w:tcPr>
            <w:tcW w:w="2531" w:type="dxa"/>
            <w:gridSpan w:val="2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位</w:t>
            </w:r>
          </w:p>
        </w:tc>
      </w:tr>
      <w:tr>
        <w:trPr>
          <w:trHeight w:val="537" w:hRule="atLeast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070" w:type="dxa"/>
            <w:gridSpan w:val="3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，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部份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26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表請於接受到校輔導服務當日填妥，交給輔導團員。謝謝您</w:t>
      </w:r>
      <w:r>
        <w:rPr>
          <w:rFonts w:eastAsia="標楷體" w:cs="標楷體" w:ascii="標楷體" w:hAnsi="標楷體"/>
          <w:sz w:val="28"/>
        </w:rPr>
        <w:t>!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23:00Z</dcterms:created>
  <dc:creator>X</dc:creator>
  <dc:description/>
  <cp:keywords/>
  <dc:language>en-US</dc:language>
  <cp:lastModifiedBy>hlc</cp:lastModifiedBy>
  <cp:lastPrinted>2012-03-21T13:33:00Z</cp:lastPrinted>
  <dcterms:modified xsi:type="dcterms:W3CDTF">2012-05-11T01:47:00Z</dcterms:modified>
  <cp:revision>8</cp:revision>
  <dc:subject/>
  <dc:title>花蓮縣99學年度友善校園學生事務與輔導工作計畫</dc:title>
</cp:coreProperties>
</file>