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</w:t>
      </w:r>
      <w:r>
        <w:rPr>
          <w:rFonts w:eastAsia="標楷體"/>
          <w:bCs/>
          <w:sz w:val="28"/>
        </w:rPr>
        <w:t>2012</w:t>
      </w:r>
      <w:r>
        <w:rPr>
          <w:rFonts w:eastAsia="標楷體"/>
          <w:bCs/>
          <w:sz w:val="28"/>
        </w:rPr>
        <w:t>節能減碳種子教師講習班」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101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Cs/>
          <w:sz w:val="28"/>
        </w:rPr>
        <w:t>101/06/15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10102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Cs/>
          <w:sz w:val="28"/>
        </w:rPr>
        <w:t>101/06/22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10103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Cs/>
          <w:sz w:val="28"/>
        </w:rPr>
        <w:t>101/06/29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10104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Cs/>
          <w:sz w:val="28"/>
        </w:rPr>
        <w:t>101/07/06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10105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Cs/>
          <w:sz w:val="28"/>
        </w:rPr>
        <w:t>101/07/13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10106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Cs/>
          <w:sz w:val="28"/>
        </w:rPr>
        <w:t>101/07/30</w:t>
      </w:r>
      <w:r>
        <w:rPr/>
        <w:t>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2493"/>
        <w:gridCol w:w="1425"/>
        <w:gridCol w:w="839"/>
      </w:tblGrid>
      <w:tr>
        <w:trPr>
          <w:tblHeader w:val="true"/>
          <w:trHeight w:val="567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課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程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6/1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6/</w:t>
            </w:r>
            <w:r>
              <w:rPr>
                <w:rFonts w:eastAsia="標楷體"/>
                <w:bCs/>
                <w:sz w:val="28"/>
              </w:rPr>
              <w:t>22</w:t>
            </w:r>
            <w:r>
              <w:rPr>
                <w:rFonts w:eastAsia="標楷體"/>
                <w:bCs/>
                <w:sz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29</w:t>
            </w:r>
            <w:r>
              <w:rPr>
                <w:rFonts w:eastAsia="標楷體"/>
                <w:bCs/>
                <w:sz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1/0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06</w:t>
            </w:r>
            <w:r>
              <w:rPr>
                <w:rFonts w:eastAsia="標楷體"/>
                <w:bCs/>
                <w:sz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1/0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1/0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30</w:t>
            </w:r>
            <w:r>
              <w:rPr>
                <w:rFonts w:eastAsia="標楷體"/>
                <w:bCs/>
                <w:sz w:val="28"/>
              </w:rPr>
              <w:t>（星期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13:00-13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我國節能減碳政策及日常生活節能措施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30-14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清淨家園綠網</w:t>
            </w:r>
            <w:r>
              <w:rPr>
                <w:rFonts w:eastAsia="標楷體"/>
                <w:bCs/>
                <w:sz w:val="28"/>
              </w:rPr>
              <w:t>(Ecolife)</w:t>
            </w:r>
            <w:r>
              <w:rPr>
                <w:rFonts w:eastAsia="標楷體"/>
                <w:bCs/>
                <w:sz w:val="28"/>
              </w:rPr>
              <w:t>介紹及平台功能操作簡介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:30-15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節能減碳酷地球及十大無悔措施影片欣賞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:30-16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46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540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101</w:t>
            </w:r>
            <w:r>
              <w:rPr>
                <w:rFonts w:ascii="標楷體" w:hAnsi="標楷體" w:cs="標楷體" w:eastAsia="標楷體"/>
                <w:bCs/>
                <w:sz w:val="28"/>
              </w:rPr>
              <w:t>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油高雄煉油廠宏南訓練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雄市楠梓區左楠路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成功大學國際會議廳第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演講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大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科技大學綜合科館第三演講廳（台北市忠孝東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：花蓮縣環保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（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花蓮縣花蓮市民權路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號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：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東海大學省政大樓地下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台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港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：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本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中壢市民族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聯絡人：教務組組員盧素如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5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3:00Z</dcterms:created>
  <dc:creator>user</dc:creator>
  <dc:description/>
  <dc:language>en-US</dc:language>
  <cp:lastModifiedBy>user</cp:lastModifiedBy>
  <cp:lastPrinted>2012-05-01T10:03:00Z</cp:lastPrinted>
  <dcterms:modified xsi:type="dcterms:W3CDTF">2012-05-04T07:29:00Z</dcterms:modified>
  <cp:revision>13</cp:revision>
  <dc:subject/>
  <dc:title>（研習班別名稱）開班計畫書</dc:title>
</cp:coreProperties>
</file>