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輔導團員教學能力內部增能實施計畫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藉由教授指導，內部增能，以精進輔導團員教學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綜合活動學習領域國中團）</w:t>
      </w:r>
    </w:p>
    <w:p>
      <w:pPr>
        <w:pStyle w:val="Normal"/>
        <w:spacing w:lineRule="exact" w:line="40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慈濟大學　大愛樓　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縣國中、小綜合活動領域輔導團員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napToGrid w:val="false"/>
        <w:spacing w:lineRule="exact" w:line="40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6"/>
        <w:gridCol w:w="4364"/>
      </w:tblGrid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評量實例分享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問題討論與解決策略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專款補助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提供綜合領域輔導團員專業進修機會，活化綜合之課程及教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本計畫函報教育處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9:00Z</dcterms:created>
  <dc:creator>admin</dc:creator>
  <dc:description/>
  <cp:keywords/>
  <dc:language>en-US</dc:language>
  <cp:lastModifiedBy>admin</cp:lastModifiedBy>
  <dcterms:modified xsi:type="dcterms:W3CDTF">2012-05-09T06:51:00Z</dcterms:modified>
  <cp:revision>4</cp:revision>
  <dc:subject/>
  <dc:title>花蓮縣政府教育處國民教育輔導團101年度綜合活動學習領域</dc:title>
</cp:coreProperties>
</file>