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家教育研究院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94</w:t>
      </w:r>
      <w:r>
        <w:rPr>
          <w:rFonts w:cs="標楷體" w:eastAsia="標楷體"/>
          <w:b/>
          <w:sz w:val="44"/>
          <w:szCs w:val="44"/>
        </w:rPr>
        <w:t>至</w:t>
      </w:r>
      <w:r>
        <w:rPr>
          <w:rFonts w:eastAsia="標楷體"/>
          <w:b/>
          <w:sz w:val="44"/>
          <w:szCs w:val="44"/>
        </w:rPr>
        <w:t>99</w:t>
      </w:r>
      <w:r>
        <w:rPr>
          <w:rFonts w:cs="標楷體" w:eastAsia="標楷體"/>
          <w:b/>
          <w:sz w:val="44"/>
          <w:szCs w:val="44"/>
        </w:rPr>
        <w:t>年獎勵人權教育出版品獲獎著作一覽表</w:t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03"/>
        <w:gridCol w:w="3046"/>
        <w:gridCol w:w="2450"/>
        <w:gridCol w:w="2101"/>
        <w:gridCol w:w="1048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年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著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編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cs="標楷體" w:eastAsia="標楷體"/>
                <w:b/>
                <w:bCs/>
              </w:rPr>
              <w:t>譯者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出版者名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4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著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老師，你也可以這樣做！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校園法律實務與理念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民間司法改革基金會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南圖書出版股份有限公司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權讀本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王淑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巨流圖書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受壓迫者教育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方永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巨流圖書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綠色全球宣言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讓經濟回到升斗小民手上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鄧伯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立緒文化事業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和平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諾貝爾和平獎得主的故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薛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立緒文化事業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民主基礎系列叢書《指導手冊》、泡泡伯與菲菲認識權威、小魚潔西認識隱私、動物管理員認識責任、熊熊家族認識正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余佳玲、郭菀玲、戴玲慧、郭家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5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著</w:t>
            </w:r>
          </w:p>
        </w:tc>
        <w:tc>
          <w:tcPr>
            <w:tcW w:w="30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權教育的理論與實踐</w:t>
            </w:r>
          </w:p>
        </w:tc>
        <w:tc>
          <w:tcPr>
            <w:tcW w:w="2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洪如玉</w:t>
            </w:r>
          </w:p>
        </w:tc>
        <w:tc>
          <w:tcPr>
            <w:tcW w:w="2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五南圖書出版股份有限公司</w:t>
            </w:r>
          </w:p>
        </w:tc>
        <w:tc>
          <w:tcPr>
            <w:tcW w:w="1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要帶我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江淑文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陳嘉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灣終止童妓協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民主基礎系列叢書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《少年版教師手冊》、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《認識權威》、《認識隱私》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《認識責任》、《認識正義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余佳玲、郭菀玲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吳愛頡、郭家琪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律師公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爸爸失業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馬筱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皺紋男孩與說謊女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陳沛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戰火下的小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鄒嘉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灣東方出版社股份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鐵盒裡的青春：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臺籍慰安婦的故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採訪記錄：臺北市婦女救援基金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編寫：夏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遠見出版股份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6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譯</w:t>
            </w:r>
          </w:p>
        </w:tc>
        <w:tc>
          <w:tcPr>
            <w:tcW w:w="30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權與民主生活</w:t>
            </w:r>
          </w:p>
        </w:tc>
        <w:tc>
          <w:tcPr>
            <w:tcW w:w="2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司馬學文</w:t>
            </w:r>
          </w:p>
        </w:tc>
        <w:tc>
          <w:tcPr>
            <w:tcW w:w="2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韋伯文化國際出版有限公司</w:t>
            </w:r>
          </w:p>
        </w:tc>
        <w:tc>
          <w:tcPr>
            <w:tcW w:w="1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我們都應該知道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認識聯合國兒童權利公約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  <w:color w:val="000000"/>
              </w:rPr>
              <w:t>江淑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cs="標楷體" w:eastAsia="標楷體"/>
                <w:color w:val="000000"/>
              </w:rPr>
              <w:t>圖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  <w:color w:val="000000"/>
              </w:rPr>
              <w:t>呂淑恂、林宗賢、邱凱偉、林靜怡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筆名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林小杯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、林岳宣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筆名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岳宣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、陳致元、陳嘉鈴、陳敏聲、黃純玲、楊淑雅、劉瑞琪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龐雅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終止童妓協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叔叔的祕密情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雅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兵出版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愛在蔓延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趙永芬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魯文化事業股份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劃破地毯的少年：伊克寶的故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淑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先覺出版股份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7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著</w:t>
            </w:r>
          </w:p>
        </w:tc>
        <w:tc>
          <w:tcPr>
            <w:tcW w:w="30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我是胡阿珠</w:t>
            </w:r>
          </w:p>
        </w:tc>
        <w:tc>
          <w:tcPr>
            <w:tcW w:w="2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素涼</w:t>
            </w:r>
          </w:p>
        </w:tc>
        <w:tc>
          <w:tcPr>
            <w:tcW w:w="2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兵出版社</w:t>
            </w:r>
          </w:p>
        </w:tc>
        <w:tc>
          <w:tcPr>
            <w:tcW w:w="1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編著獎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向度與臺灣社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淑玲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巨流圖書股份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編著獎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挑戰未來公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余佳玲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財團法人民間司法改革基金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翻譯獎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童聲系列－小欣的祕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倖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臺灣終止童妓協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編著獎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邊境漂流－我們在泰緬邊境</w:t>
            </w:r>
            <w:r>
              <w:rPr>
                <w:rFonts w:eastAsia="標楷體"/>
                <w:color w:val="000000"/>
              </w:rPr>
              <w:t>2000</w:t>
            </w:r>
            <w:r>
              <w:rPr>
                <w:rFonts w:cs="標楷體" w:eastAsia="標楷體"/>
                <w:color w:val="000000"/>
              </w:rPr>
              <w:t>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樹盛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天下雜誌股份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編著獎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真相拼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肇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兵出版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憲法與教育改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許育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南圖書出版股份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後的演講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信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智出版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塑膠鴉片：雙卡風暴刷出臺灣負債危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夏傳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人出版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佳作</w:t>
            </w:r>
          </w:p>
        </w:tc>
      </w:tr>
      <w:tr>
        <w:trPr/>
        <w:tc>
          <w:tcPr>
            <w:tcW w:w="5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8</w:t>
            </w:r>
          </w:p>
        </w:tc>
        <w:tc>
          <w:tcPr>
            <w:tcW w:w="8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着</w:t>
            </w:r>
          </w:p>
        </w:tc>
        <w:tc>
          <w:tcPr>
            <w:tcW w:w="30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他的職業是犯人</w:t>
            </w:r>
          </w:p>
        </w:tc>
        <w:tc>
          <w:tcPr>
            <w:tcW w:w="2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林翔</w:t>
            </w:r>
          </w:p>
        </w:tc>
        <w:tc>
          <w:tcPr>
            <w:tcW w:w="21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0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出精彩的生命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</w:rPr>
              <w:t>生命教育概論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劉桂光等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著作權讓與社團法人臺灣生命教育學會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社團法人臺灣生命教育學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美名之路：幕哈妲</w:t>
            </w:r>
            <w:r>
              <w:rPr>
                <w:rFonts w:ascii="標楷體" w:hAnsi="標楷體" w:cs="標楷體" w:eastAsia="標楷體"/>
              </w:rPr>
              <w:t>‧</w:t>
            </w:r>
            <w:r>
              <w:rPr>
                <w:rFonts w:cs="標楷體" w:eastAsia="標楷體"/>
              </w:rPr>
              <w:t>梅伊的故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李桂蜜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張老師文化事業股份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強悍弱女子：曾晴教我的八堂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曾國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雜誌股份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跨國灰姑娘：當東南亞幫傭遇上臺灣新富家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藍佩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人出版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開心天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陳肇宜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方采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部落客宣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李宗義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許雅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群學出版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著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烏龍路隊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王文華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徐建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小兵出版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我做得到：為婦女爭取選舉權的以斯帖</w:t>
            </w:r>
            <w:r>
              <w:rPr>
                <w:rFonts w:ascii="標楷體" w:hAnsi="標楷體" w:cs="標楷體" w:eastAsia="標楷體"/>
              </w:rPr>
              <w:t>‧</w:t>
            </w:r>
            <w:r>
              <w:rPr>
                <w:rFonts w:cs="標楷體" w:eastAsia="標楷體"/>
              </w:rPr>
              <w:t>墨里斯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文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琳達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艾姆斯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懷特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南西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卡本特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譯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劉清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天下雜誌股份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權影像：從電影文本理解公民社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閔宇經、匡思聖、鍾文博、周維萱、李偉敬、莊達欣、黃馨慧、莊旻達、陳宜亨、謝易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巨流圖書股份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著獎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單單是爸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Zuerquii</w:t>
            </w:r>
            <w:r>
              <w:rPr>
                <w:rFonts w:cs="標楷體" w:eastAsia="標楷體"/>
              </w:rPr>
              <w:t>、建志、阿貴、阿善、利貞、小薛、勁竹、老鳥、老林、阿輝、老張、孟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張老師文化事業股份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著獎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我也是臺灣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李光福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達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兵出版社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著獎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從法治國家到人權保障的希望工程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  <w:color w:val="000000"/>
              </w:rPr>
              <w:t>以人權教育為中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許育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元照出版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著獎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帶象爺爺回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多娜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大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兵出版社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著獎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權影像：從電影文本認識醫療社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閔宇經、莊達欣、謝易達、周維倫、周維萱、李偉敬、黃馨慧、莊旻達、王上維、陳宜亨、陳偉杰、匡思聖、鍾文博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巨流圖書股份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污名：管理受損身分的筆記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曾凡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群學出版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西貢小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張友漁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達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天下雜誌股份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譯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希望真的存在</w:t>
            </w:r>
            <w:r>
              <w:rPr>
                <w:rFonts w:eastAsia="標楷體"/>
              </w:rPr>
              <w:t>－</w:t>
            </w:r>
            <w:r>
              <w:rPr>
                <w:rFonts w:cs="標楷體" w:eastAsia="標楷體"/>
                <w:color w:val="000000"/>
              </w:rPr>
              <w:t>一隻拉不拉多犬如何創造奇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姬健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先覺出版股份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我的阿嬤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廖炳焜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徐至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魯文化事業股份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我是阿嬤的孩子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李光福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圖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陳盈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新苗文化事業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我是劉乃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文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溫小平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圖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楊麗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幼獅文化事業股份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著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愛如一炬之火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惠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歌出版社有限公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021" w:footer="68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9:00Z</dcterms:created>
  <dc:creator>moejsmpc</dc:creator>
  <dc:description/>
  <cp:keywords/>
  <dc:language>en-US</dc:language>
  <cp:lastModifiedBy>hlc</cp:lastModifiedBy>
  <cp:lastPrinted>2012-04-12T11:12:00Z</cp:lastPrinted>
  <dcterms:modified xsi:type="dcterms:W3CDTF">2012-05-07T08:59:00Z</dcterms:modified>
  <cp:revision>2</cp:revision>
  <dc:subject/>
  <dc:title>獎勵人權教育出版品獲獎著作</dc:title>
</cp:coreProperties>
</file>