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>
          <w:rFonts w:ascii="王漢宗超明體繁" w:hAnsi="王漢宗超明體繁" w:eastAsia="王漢宗超明體繁"/>
          <w:w w:val="200"/>
          <w:sz w:val="32"/>
          <w:szCs w:val="32"/>
        </w:rPr>
      </w:pPr>
      <w:r>
        <w:rPr/>
        <w:drawing>
          <wp:inline distT="0" distB="0" distL="0" distR="0">
            <wp:extent cx="674497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王漢宗超明體繁" w:hAnsi="王漢宗超明體繁" w:eastAsia="王漢宗超明體繁"/>
          <w:w w:val="200"/>
          <w:sz w:val="32"/>
          <w:szCs w:val="32"/>
        </w:rPr>
      </w:pPr>
      <w:r>
        <w:rPr>
          <w:rFonts w:ascii="王漢宗超明體繁" w:hAnsi="王漢宗超明體繁" w:eastAsia="王漢宗超明體繁"/>
          <w:w w:val="200"/>
          <w:sz w:val="32"/>
          <w:szCs w:val="32"/>
        </w:rPr>
        <w:t>國立臺北藝術大學</w:t>
      </w:r>
    </w:p>
    <w:p>
      <w:pPr>
        <w:pStyle w:val="Normal"/>
        <w:spacing w:lineRule="exact" w:line="500"/>
        <w:jc w:val="center"/>
        <w:rPr>
          <w:rFonts w:ascii="王漢宗超明體繁" w:hAnsi="王漢宗超明體繁" w:eastAsia="王漢宗超明體繁"/>
          <w:b/>
          <w:b/>
          <w:w w:val="200"/>
          <w:sz w:val="32"/>
          <w:szCs w:val="32"/>
        </w:rPr>
      </w:pPr>
      <w:r>
        <w:rPr>
          <w:rFonts w:eastAsia="王漢宗超明體繁" w:ascii="王漢宗超明體繁" w:hAnsi="王漢宗超明體繁"/>
          <w:w w:val="200"/>
          <w:sz w:val="32"/>
          <w:szCs w:val="32"/>
        </w:rPr>
        <w:t>2012</w:t>
      </w:r>
      <w:r>
        <w:rPr>
          <w:rFonts w:ascii="王漢宗超明體繁" w:hAnsi="王漢宗超明體繁" w:eastAsia="王漢宗超明體繁"/>
          <w:w w:val="200"/>
          <w:sz w:val="32"/>
          <w:szCs w:val="32"/>
        </w:rPr>
        <w:t>兒童藝術</w:t>
      </w:r>
      <w:r>
        <w:rPr>
          <w:rFonts w:ascii="王漢宗超明體繁" w:hAnsi="王漢宗超明體繁" w:cs="新細明體;PMingLiU" w:eastAsia="王漢宗超明體繁"/>
          <w:b/>
          <w:w w:val="200"/>
          <w:sz w:val="32"/>
          <w:szCs w:val="32"/>
        </w:rPr>
        <w:t>遊</w:t>
      </w:r>
      <w:r>
        <w:rPr>
          <w:rFonts w:ascii="王漢宗超明體繁" w:hAnsi="王漢宗超明體繁" w:eastAsia="王漢宗超明體繁"/>
          <w:b/>
          <w:w w:val="200"/>
          <w:sz w:val="32"/>
          <w:szCs w:val="32"/>
        </w:rPr>
        <w:t>樂園</w:t>
      </w:r>
      <w:r>
        <w:rPr>
          <w:rFonts w:ascii="王漢宗超明體繁" w:hAnsi="王漢宗超明體繁" w:cs="細明體;MingLiU" w:eastAsia="王漢宗超明體繁"/>
          <w:b/>
          <w:w w:val="200"/>
          <w:sz w:val="32"/>
          <w:szCs w:val="32"/>
        </w:rPr>
        <w:t xml:space="preserve"> </w:t>
      </w:r>
      <w:r>
        <w:rPr>
          <w:rFonts w:ascii="王漢宗超明體繁" w:hAnsi="王漢宗超明體繁" w:eastAsia="王漢宗超明體繁"/>
          <w:b/>
          <w:w w:val="200"/>
          <w:sz w:val="32"/>
          <w:szCs w:val="32"/>
        </w:rPr>
        <w:t>報名表</w:t>
      </w:r>
    </w:p>
    <w:p>
      <w:pPr>
        <w:pStyle w:val="Normal"/>
        <w:spacing w:lineRule="exact" w:line="200"/>
        <w:jc w:val="center"/>
        <w:rPr>
          <w:rFonts w:ascii="華康海報體W12" w:hAnsi="華康海報體W12" w:eastAsia="華康海報體W12"/>
          <w:b/>
          <w:b/>
          <w:w w:val="200"/>
          <w:sz w:val="2"/>
          <w:szCs w:val="2"/>
        </w:rPr>
      </w:pPr>
      <w:r>
        <w:rPr>
          <w:rFonts w:eastAsia="華康海報體W12" w:ascii="華康海報體W12" w:hAnsi="華康海報體W12"/>
          <w:b/>
          <w:w w:val="200"/>
          <w:sz w:val="2"/>
          <w:szCs w:val="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9"/>
        <w:gridCol w:w="1260"/>
        <w:gridCol w:w="359"/>
        <w:gridCol w:w="720"/>
        <w:gridCol w:w="180"/>
        <w:gridCol w:w="902"/>
        <w:gridCol w:w="388"/>
        <w:gridCol w:w="511"/>
        <w:gridCol w:w="179"/>
        <w:gridCol w:w="362"/>
        <w:gridCol w:w="538"/>
        <w:gridCol w:w="542"/>
        <w:gridCol w:w="1858"/>
      </w:tblGrid>
      <w:tr>
        <w:trPr>
          <w:trHeight w:val="640" w:hRule="atLeast"/>
        </w:trPr>
        <w:tc>
          <w:tcPr>
            <w:tcW w:w="16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 w:cs="新細明體;PMingLiU"/>
              </w:rPr>
            </w:pPr>
            <w:r>
              <w:rPr>
                <w:rFonts w:ascii="王漢宗超明體繁" w:hAnsi="王漢宗超明體繁" w:eastAsia="王漢宗超明體繁"/>
              </w:rPr>
              <w:t>單位名稱</w:t>
            </w:r>
          </w:p>
        </w:tc>
        <w:tc>
          <w:tcPr>
            <w:tcW w:w="4861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超明體繁" w:hAnsi="王漢宗超明體繁" w:eastAsia="王漢宗超明體繁" w:cs="新細明體;PMingLiU"/>
              </w:rPr>
            </w:pPr>
            <w:r>
              <w:rPr>
                <w:rFonts w:eastAsia="王漢宗超明體繁" w:cs="新細明體;PMingLiU" w:ascii="王漢宗超明體繁" w:hAnsi="王漢宗超明體繁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/>
              </w:rPr>
            </w:pPr>
            <w:r>
              <w:rPr>
                <w:rFonts w:ascii="王漢宗超明體繁" w:hAnsi="王漢宗超明體繁" w:eastAsia="王漢宗超明體繁"/>
              </w:rPr>
              <w:t>電話</w:t>
            </w:r>
          </w:p>
        </w:tc>
        <w:tc>
          <w:tcPr>
            <w:tcW w:w="1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超明體繁" w:hAnsi="王漢宗超明體繁" w:eastAsia="王漢宗超明體繁"/>
              </w:rPr>
            </w:pPr>
            <w:r>
              <w:rPr>
                <w:rFonts w:eastAsia="王漢宗超明體繁" w:ascii="王漢宗超明體繁" w:hAnsi="王漢宗超明體繁"/>
              </w:rPr>
            </w:r>
          </w:p>
        </w:tc>
      </w:tr>
      <w:tr>
        <w:trPr>
          <w:trHeight w:val="54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 w:cs="新細明體;PMingLiU"/>
              </w:rPr>
            </w:pPr>
            <w:r>
              <w:rPr>
                <w:rFonts w:ascii="王漢宗超明體繁" w:hAnsi="王漢宗超明體繁" w:eastAsia="王漢宗超明體繁"/>
              </w:rPr>
              <w:t>連絡住址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超明體繁" w:hAnsi="王漢宗超明體繁" w:eastAsia="王漢宗超明體繁" w:cs="新細明體;PMingLiU"/>
              </w:rPr>
            </w:pPr>
            <w:r>
              <w:rPr>
                <w:rFonts w:eastAsia="王漢宗超明體繁" w:cs="新細明體;PMingLiU" w:ascii="王漢宗超明體繁" w:hAnsi="王漢宗超明體繁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/>
              </w:rPr>
            </w:pPr>
            <w:r>
              <w:rPr>
                <w:rFonts w:ascii="王漢宗超明體繁" w:hAnsi="王漢宗超明體繁" w:eastAsia="王漢宗超明體繁"/>
              </w:rPr>
              <w:t>傳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超明體繁" w:hAnsi="王漢宗超明體繁" w:eastAsia="王漢宗超明體繁"/>
              </w:rPr>
            </w:pPr>
            <w:r>
              <w:rPr>
                <w:rFonts w:eastAsia="王漢宗超明體繁" w:ascii="王漢宗超明體繁" w:hAnsi="王漢宗超明體繁"/>
              </w:rPr>
            </w:r>
          </w:p>
        </w:tc>
      </w:tr>
      <w:tr>
        <w:trPr>
          <w:trHeight w:val="52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/>
              </w:rPr>
            </w:pPr>
            <w:r>
              <w:rPr>
                <w:rFonts w:ascii="王漢宗超明體繁" w:hAnsi="王漢宗超明體繁" w:eastAsia="王漢宗超明體繁"/>
              </w:rPr>
              <w:t>聯絡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超明體繁" w:hAnsi="王漢宗超明體繁" w:eastAsia="王漢宗超明體繁"/>
              </w:rPr>
            </w:pPr>
            <w:r>
              <w:rPr>
                <w:rFonts w:eastAsia="王漢宗超明體繁" w:ascii="王漢宗超明體繁" w:hAnsi="王漢宗超明體繁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/>
              </w:rPr>
            </w:pPr>
            <w:r>
              <w:rPr>
                <w:rFonts w:ascii="王漢宗超明體繁" w:hAnsi="王漢宗超明體繁" w:cs="新細明體;PMingLiU" w:eastAsia="王漢宗超明體繁"/>
              </w:rPr>
              <w:t>手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超明體繁" w:hAnsi="王漢宗超明體繁" w:eastAsia="王漢宗超明體繁"/>
              </w:rPr>
            </w:pPr>
            <w:r>
              <w:rPr>
                <w:rFonts w:eastAsia="王漢宗超明體繁" w:ascii="王漢宗超明體繁" w:hAnsi="王漢宗超明體繁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/>
              </w:rPr>
            </w:pPr>
            <w:r>
              <w:rPr>
                <w:rFonts w:eastAsia="王漢宗超明體繁" w:ascii="王漢宗超明體繁" w:hAnsi="王漢宗超明體繁"/>
              </w:rPr>
              <w:t>email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超明體繁" w:hAnsi="王漢宗超明體繁" w:eastAsia="王漢宗超明體繁"/>
              </w:rPr>
            </w:pPr>
            <w:r>
              <w:rPr>
                <w:rFonts w:eastAsia="王漢宗超明體繁" w:ascii="王漢宗超明體繁" w:hAnsi="王漢宗超明體繁"/>
              </w:rPr>
            </w:r>
          </w:p>
        </w:tc>
      </w:tr>
      <w:tr>
        <w:trPr>
          <w:trHeight w:val="499" w:hRule="atLeast"/>
        </w:trPr>
        <w:tc>
          <w:tcPr>
            <w:tcW w:w="9450" w:type="dxa"/>
            <w:gridSpan w:val="1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/>
                <w:w w:val="200"/>
              </w:rPr>
            </w:pPr>
            <w:r>
              <w:rPr>
                <w:rFonts w:ascii="王漢宗超明體繁" w:hAnsi="王漢宗超明體繁" w:eastAsia="王漢宗超明體繁"/>
                <w:w w:val="200"/>
              </w:rPr>
              <w:t xml:space="preserve">選課資訊  </w:t>
            </w:r>
            <w:r>
              <w:rPr>
                <w:rFonts w:ascii="王漢宗超明體繁" w:hAnsi="王漢宗超明體繁" w:eastAsia="王漢宗超明體繁"/>
              </w:rPr>
              <w:t>填表日期</w:t>
            </w:r>
            <w:r>
              <w:rPr>
                <w:rFonts w:ascii="王漢宗超明體繁" w:hAnsi="王漢宗超明體繁" w:eastAsia="王漢宗超明體繁"/>
                <w:u w:val="single"/>
              </w:rPr>
              <w:t xml:space="preserve"> </w:t>
            </w:r>
            <w:r>
              <w:rPr>
                <w:rFonts w:eastAsia="王漢宗超明體繁" w:ascii="王漢宗超明體繁" w:hAnsi="王漢宗超明體繁"/>
                <w:u w:val="single"/>
              </w:rPr>
              <w:t xml:space="preserve">2012.     </w:t>
            </w:r>
          </w:p>
        </w:tc>
      </w:tr>
      <w:tr>
        <w:trPr>
          <w:trHeight w:val="549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/>
              </w:rPr>
            </w:pPr>
            <w:r>
              <w:rPr>
                <w:rFonts w:ascii="王漢宗超明體繁" w:hAnsi="王漢宗超明體繁" w:eastAsia="王漢宗超明體繁"/>
              </w:rPr>
              <w:t>課程日期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/>
              </w:rPr>
            </w:pPr>
            <w:r>
              <w:rPr>
                <w:rFonts w:ascii="王漢宗超明體繁" w:hAnsi="王漢宗超明體繁" w:eastAsia="王漢宗超明體繁"/>
              </w:rPr>
              <w:t>日期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/>
              </w:rPr>
            </w:pPr>
            <w:r>
              <w:rPr>
                <w:rFonts w:ascii="王漢宗超明體繁" w:hAnsi="王漢宗超明體繁" w:eastAsia="王漢宗超明體繁"/>
              </w:rPr>
              <w:t>希望場次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/>
              </w:rPr>
            </w:pPr>
            <w:r>
              <w:rPr>
                <w:rFonts w:ascii="王漢宗超明體繁" w:hAnsi="王漢宗超明體繁" w:eastAsia="王漢宗超明體繁"/>
              </w:rPr>
              <w:t>人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/>
              </w:rPr>
            </w:pPr>
            <w:r>
              <w:rPr>
                <w:rFonts w:ascii="王漢宗超明體繁" w:hAnsi="王漢宗超明體繁" w:eastAsia="王漢宗超明體繁"/>
              </w:rPr>
              <w:t>備註</w:t>
            </w:r>
          </w:p>
        </w:tc>
      </w:tr>
      <w:tr>
        <w:trPr>
          <w:trHeight w:val="592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 w:cs="新細明體;PMingLiU"/>
                <w:szCs w:val="24"/>
              </w:rPr>
            </w:pPr>
            <w:r>
              <w:rPr>
                <w:rFonts w:ascii="王漢宗超明體繁" w:hAnsi="王漢宗超明體繁" w:cs="新細明體;PMingLiU" w:eastAsia="王漢宗超明體繁"/>
                <w:b/>
                <w:szCs w:val="24"/>
              </w:rPr>
              <w:t>翻轉點心世界（</w:t>
            </w:r>
            <w:r>
              <w:rPr>
                <w:rFonts w:eastAsia="王漢宗超明體繁" w:cs="新細明體;PMingLiU" w:ascii="王漢宗超明體繁" w:hAnsi="王漢宗超明體繁"/>
                <w:b/>
                <w:szCs w:val="24"/>
              </w:rPr>
              <w:t>$150/</w:t>
            </w:r>
            <w:r>
              <w:rPr>
                <w:rFonts w:ascii="王漢宗超明體繁" w:hAnsi="王漢宗超明體繁" w:cs="新細明體;PMingLiU" w:eastAsia="王漢宗超明體繁"/>
                <w:b/>
                <w:szCs w:val="24"/>
              </w:rPr>
              <w:t>人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超明體繁" w:hAnsi="王漢宗超明體繁" w:eastAsia="王漢宗超明體繁" w:cs="新細明體;PMingLiU"/>
                <w:szCs w:val="24"/>
              </w:rPr>
            </w:pPr>
            <w:r>
              <w:rPr>
                <w:rFonts w:eastAsia="王漢宗超明體繁" w:cs="新細明體;PMingLiU" w:ascii="王漢宗超明體繁" w:hAnsi="王漢宗超明體繁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超明體繁" w:hAnsi="王漢宗超明體繁" w:eastAsia="王漢宗超明體繁"/>
                <w:szCs w:val="24"/>
              </w:rPr>
            </w:pPr>
            <w:r>
              <w:rPr>
                <w:rFonts w:eastAsia="王漢宗超明體繁" w:ascii="王漢宗超明體繁" w:hAnsi="王漢宗超明體繁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超明體繁" w:hAnsi="王漢宗超明體繁" w:eastAsia="王漢宗超明體繁"/>
                <w:szCs w:val="24"/>
              </w:rPr>
            </w:pPr>
            <w:r>
              <w:rPr>
                <w:rFonts w:eastAsia="王漢宗超明體繁" w:ascii="王漢宗超明體繁" w:hAnsi="王漢宗超明體繁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超明體繁" w:hAnsi="王漢宗超明體繁" w:eastAsia="王漢宗超明體繁"/>
              </w:rPr>
            </w:pPr>
            <w:r>
              <w:rPr>
                <w:rFonts w:eastAsia="王漢宗超明體繁" w:ascii="王漢宗超明體繁" w:hAnsi="王漢宗超明體繁"/>
              </w:rPr>
            </w:r>
          </w:p>
        </w:tc>
      </w:tr>
      <w:tr>
        <w:trPr>
          <w:trHeight w:val="626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 w:cs="新細明體;PMingLiU"/>
                <w:szCs w:val="24"/>
              </w:rPr>
            </w:pPr>
            <w:r>
              <w:rPr>
                <w:rFonts w:ascii="王漢宗超明體繁" w:hAnsi="王漢宗超明體繁" w:cs="新細明體;PMingLiU" w:eastAsia="王漢宗超明體繁"/>
                <w:szCs w:val="24"/>
              </w:rPr>
              <w:t>色彩大爆炸</w:t>
            </w:r>
            <w:r>
              <w:rPr>
                <w:rFonts w:ascii="王漢宗超明體繁" w:hAnsi="王漢宗超明體繁" w:cs="新細明體;PMingLiU" w:eastAsia="王漢宗超明體繁"/>
                <w:b/>
                <w:szCs w:val="24"/>
              </w:rPr>
              <w:t>（</w:t>
            </w:r>
            <w:r>
              <w:rPr>
                <w:rFonts w:eastAsia="王漢宗超明體繁" w:cs="新細明體;PMingLiU" w:ascii="王漢宗超明體繁" w:hAnsi="王漢宗超明體繁"/>
                <w:b/>
                <w:szCs w:val="24"/>
              </w:rPr>
              <w:t>$150/</w:t>
            </w:r>
            <w:r>
              <w:rPr>
                <w:rFonts w:ascii="王漢宗超明體繁" w:hAnsi="王漢宗超明體繁" w:cs="新細明體;PMingLiU" w:eastAsia="王漢宗超明體繁"/>
                <w:b/>
                <w:szCs w:val="24"/>
              </w:rPr>
              <w:t>人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超明體繁" w:hAnsi="王漢宗超明體繁" w:eastAsia="王漢宗超明體繁" w:cs="新細明體;PMingLiU"/>
                <w:szCs w:val="24"/>
              </w:rPr>
            </w:pPr>
            <w:r>
              <w:rPr>
                <w:rFonts w:eastAsia="王漢宗超明體繁" w:cs="新細明體;PMingLiU" w:ascii="王漢宗超明體繁" w:hAnsi="王漢宗超明體繁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超明體繁" w:hAnsi="王漢宗超明體繁" w:eastAsia="王漢宗超明體繁"/>
                <w:szCs w:val="24"/>
              </w:rPr>
            </w:pPr>
            <w:r>
              <w:rPr>
                <w:rFonts w:eastAsia="王漢宗超明體繁" w:ascii="王漢宗超明體繁" w:hAnsi="王漢宗超明體繁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超明體繁" w:hAnsi="王漢宗超明體繁" w:eastAsia="王漢宗超明體繁"/>
                <w:szCs w:val="24"/>
              </w:rPr>
            </w:pPr>
            <w:r>
              <w:rPr>
                <w:rFonts w:eastAsia="王漢宗超明體繁" w:ascii="王漢宗超明體繁" w:hAnsi="王漢宗超明體繁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超明體繁" w:hAnsi="王漢宗超明體繁" w:eastAsia="王漢宗超明體繁"/>
              </w:rPr>
            </w:pPr>
            <w:r>
              <w:rPr>
                <w:rFonts w:eastAsia="王漢宗超明體繁" w:ascii="王漢宗超明體繁" w:hAnsi="王漢宗超明體繁"/>
              </w:rPr>
            </w:r>
          </w:p>
        </w:tc>
      </w:tr>
      <w:tr>
        <w:trPr>
          <w:trHeight w:val="738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 w:cs="新細明體;PMingLiU"/>
              </w:rPr>
            </w:pPr>
            <w:r>
              <w:rPr>
                <w:rFonts w:ascii="王漢宗超明體繁" w:hAnsi="王漢宗超明體繁" w:cs="新細明體;PMingLiU" w:eastAsia="王漢宗超明體繁"/>
              </w:rPr>
              <w:t>遊樂大全配</w:t>
            </w:r>
            <w:r>
              <w:rPr>
                <w:rFonts w:ascii="王漢宗超明體繁" w:hAnsi="王漢宗超明體繁" w:cs="新細明體;PMingLiU" w:eastAsia="王漢宗超明體繁"/>
                <w:b/>
                <w:szCs w:val="24"/>
              </w:rPr>
              <w:t>（</w:t>
            </w:r>
            <w:r>
              <w:rPr>
                <w:rFonts w:eastAsia="王漢宗超明體繁" w:cs="新細明體;PMingLiU" w:ascii="王漢宗超明體繁" w:hAnsi="王漢宗超明體繁"/>
                <w:b/>
                <w:szCs w:val="24"/>
              </w:rPr>
              <w:t>$270/</w:t>
            </w:r>
            <w:r>
              <w:rPr>
                <w:rFonts w:ascii="王漢宗超明體繁" w:hAnsi="王漢宗超明體繁" w:cs="新細明體;PMingLiU" w:eastAsia="王漢宗超明體繁"/>
                <w:b/>
                <w:szCs w:val="24"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王漢宗超明體繁" w:hAnsi="王漢宗超明體繁" w:cs="新細明體;PMingLiU" w:eastAsia="王漢宗超明體繁"/>
                <w:sz w:val="20"/>
                <w:szCs w:val="20"/>
              </w:rPr>
              <w:t>（贈遊樂校園探索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超明體繁" w:hAnsi="王漢宗超明體繁" w:eastAsia="王漢宗超明體繁" w:cs="新細明體;PMingLiU"/>
                <w:sz w:val="20"/>
                <w:szCs w:val="24"/>
              </w:rPr>
            </w:pPr>
            <w:r>
              <w:rPr>
                <w:rFonts w:eastAsia="王漢宗超明體繁" w:cs="新細明體;PMingLiU" w:ascii="王漢宗超明體繁" w:hAnsi="王漢宗超明體繁"/>
                <w:sz w:val="20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/>
                <w:szCs w:val="24"/>
              </w:rPr>
            </w:pPr>
            <w:r>
              <w:rPr>
                <w:rFonts w:ascii="王漢宗超明體繁" w:hAnsi="王漢宗超明體繁" w:eastAsia="王漢宗超明體繁"/>
                <w:szCs w:val="24"/>
              </w:rPr>
              <w:t>來電專人安排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超明體繁" w:hAnsi="王漢宗超明體繁" w:eastAsia="王漢宗超明體繁"/>
                <w:szCs w:val="24"/>
              </w:rPr>
            </w:pPr>
            <w:r>
              <w:rPr>
                <w:rFonts w:eastAsia="王漢宗超明體繁" w:ascii="王漢宗超明體繁" w:hAnsi="王漢宗超明體繁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超明體繁" w:hAnsi="王漢宗超明體繁" w:eastAsia="王漢宗超明體繁"/>
              </w:rPr>
            </w:pPr>
            <w:r>
              <w:rPr>
                <w:rFonts w:eastAsia="王漢宗超明體繁" w:ascii="王漢宗超明體繁" w:hAnsi="王漢宗超明體繁"/>
              </w:rPr>
            </w:r>
          </w:p>
        </w:tc>
      </w:tr>
      <w:tr>
        <w:trPr>
          <w:trHeight w:val="720" w:hRule="atLeast"/>
        </w:trPr>
        <w:tc>
          <w:tcPr>
            <w:tcW w:w="1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 w:cs="新細明體;PMingLiU"/>
              </w:rPr>
            </w:pPr>
            <w:r>
              <w:rPr>
                <w:rFonts w:ascii="王漢宗超明體繁" w:hAnsi="王漢宗超明體繁" w:cs="新細明體;PMingLiU" w:eastAsia="王漢宗超明體繁"/>
              </w:rPr>
              <w:t>備註</w:t>
            </w:r>
          </w:p>
        </w:tc>
        <w:tc>
          <w:tcPr>
            <w:tcW w:w="8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王漢宗超明體繁" w:hAnsi="王漢宗超明體繁" w:eastAsia="王漢宗超明體繁"/>
                <w:szCs w:val="24"/>
              </w:rPr>
            </w:pPr>
            <w:r>
              <w:rPr>
                <w:rFonts w:ascii="王漢宗超明體繁" w:hAnsi="王漢宗超明體繁" w:eastAsia="王漢宗超明體繁"/>
                <w:szCs w:val="24"/>
              </w:rPr>
              <w:t>場次安排依實際狀況為準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王漢宗超明體繁" w:hAnsi="王漢宗超明體繁" w:eastAsia="王漢宗超明體繁"/>
                <w:szCs w:val="24"/>
              </w:rPr>
            </w:pPr>
            <w:r>
              <w:rPr>
                <w:rFonts w:ascii="王漢宗超明體繁" w:hAnsi="王漢宗超明體繁" w:eastAsia="王漢宗超明體繁"/>
              </w:rPr>
              <w:t>孩童年齡層約為：</w:t>
            </w:r>
            <w:r>
              <w:rPr>
                <w:rFonts w:ascii="王漢宗超明體繁" w:hAnsi="王漢宗超明體繁" w:eastAsia="王漢宗超明體繁"/>
                <w:u w:val="single"/>
              </w:rPr>
              <w:t xml:space="preserve">                   </w:t>
            </w:r>
          </w:p>
        </w:tc>
      </w:tr>
      <w:tr>
        <w:trPr>
          <w:trHeight w:val="332" w:hRule="atLeast"/>
        </w:trPr>
        <w:tc>
          <w:tcPr>
            <w:tcW w:w="9450" w:type="dxa"/>
            <w:gridSpan w:val="1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/>
                <w:w w:val="200"/>
              </w:rPr>
            </w:pPr>
            <w:r>
              <w:rPr>
                <w:rFonts w:ascii="王漢宗超明體繁" w:hAnsi="王漢宗超明體繁" w:eastAsia="王漢宗超明體繁"/>
                <w:w w:val="200"/>
              </w:rPr>
              <w:t>帳務資料</w:t>
            </w:r>
          </w:p>
        </w:tc>
      </w:tr>
      <w:tr>
        <w:trPr>
          <w:trHeight w:val="703" w:hRule="atLeast"/>
        </w:trPr>
        <w:tc>
          <w:tcPr>
            <w:tcW w:w="1651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/>
              </w:rPr>
            </w:pPr>
            <w:r>
              <w:rPr>
                <w:rFonts w:ascii="王漢宗超明體繁" w:hAnsi="王漢宗超明體繁" w:eastAsia="王漢宗超明體繁"/>
              </w:rPr>
              <w:t>收據抬頭</w:t>
            </w:r>
          </w:p>
        </w:tc>
        <w:tc>
          <w:tcPr>
            <w:tcW w:w="779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超明體繁" w:hAnsi="王漢宗超明體繁" w:eastAsia="王漢宗超明體繁"/>
              </w:rPr>
            </w:pPr>
            <w:r>
              <w:rPr>
                <w:rFonts w:eastAsia="王漢宗超明體繁" w:ascii="王漢宗超明體繁" w:hAnsi="王漢宗超明體繁"/>
              </w:rPr>
            </w:r>
          </w:p>
        </w:tc>
      </w:tr>
      <w:tr>
        <w:trPr>
          <w:trHeight w:val="1030" w:hRule="atLeast"/>
        </w:trPr>
        <w:tc>
          <w:tcPr>
            <w:tcW w:w="5460" w:type="dxa"/>
            <w:gridSpan w:val="8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王漢宗超明體繁" w:hAnsi="王漢宗超明體繁" w:eastAsia="王漢宗超明體繁"/>
              </w:rPr>
            </w:pPr>
            <w:r>
              <w:rPr>
                <w:rFonts w:ascii="王漢宗超明體繁" w:hAnsi="王漢宗超明體繁" w:eastAsia="王漢宗超明體繁"/>
              </w:rPr>
              <w:t>【匯款資訊】</w:t>
            </w:r>
          </w:p>
          <w:p>
            <w:pPr>
              <w:pStyle w:val="Normal"/>
              <w:jc w:val="both"/>
              <w:rPr>
                <w:rFonts w:ascii="王漢宗超明體繁" w:hAnsi="王漢宗超明體繁" w:eastAsia="王漢宗超明體繁"/>
              </w:rPr>
            </w:pPr>
            <w:r>
              <w:rPr>
                <w:rFonts w:ascii="王漢宗超明體繁" w:hAnsi="王漢宗超明體繁" w:eastAsia="王漢宗超明體繁"/>
              </w:rPr>
              <w:t>收款行：中國信託商業銀行  忠孝分行（</w:t>
            </w:r>
            <w:r>
              <w:rPr>
                <w:rFonts w:eastAsia="王漢宗超明體繁" w:ascii="王漢宗超明體繁" w:hAnsi="王漢宗超明體繁"/>
              </w:rPr>
              <w:t>822</w:t>
            </w:r>
            <w:r>
              <w:rPr>
                <w:rFonts w:ascii="王漢宗超明體繁" w:hAnsi="王漢宗超明體繁" w:eastAsia="王漢宗超明體繁"/>
              </w:rPr>
              <w:t>）</w:t>
            </w:r>
          </w:p>
          <w:p>
            <w:pPr>
              <w:pStyle w:val="Normal"/>
              <w:jc w:val="both"/>
              <w:rPr>
                <w:rFonts w:ascii="王漢宗超明體繁" w:hAnsi="王漢宗超明體繁" w:eastAsia="王漢宗超明體繁"/>
              </w:rPr>
            </w:pPr>
            <w:r>
              <w:rPr>
                <w:rFonts w:ascii="王漢宗超明體繁" w:hAnsi="王漢宗超明體繁" w:eastAsia="王漢宗超明體繁"/>
              </w:rPr>
              <w:t>帳號：</w:t>
            </w:r>
            <w:r>
              <w:rPr>
                <w:rFonts w:eastAsia="王漢宗超明體繁" w:ascii="王漢宗超明體繁" w:hAnsi="王漢宗超明體繁"/>
              </w:rPr>
              <w:t>185-35-000-3342</w:t>
            </w:r>
          </w:p>
          <w:p>
            <w:pPr>
              <w:pStyle w:val="Normal"/>
              <w:jc w:val="both"/>
              <w:rPr>
                <w:rFonts w:ascii="王漢宗超明體繁" w:hAnsi="王漢宗超明體繁" w:eastAsia="王漢宗超明體繁"/>
              </w:rPr>
            </w:pPr>
            <w:r>
              <w:rPr>
                <w:rFonts w:ascii="王漢宗超明體繁" w:hAnsi="王漢宗超明體繁" w:eastAsia="王漢宗超明體繁"/>
              </w:rPr>
              <w:t>戶名：國立臺北藝術大學</w:t>
            </w:r>
            <w:r>
              <w:rPr>
                <w:rFonts w:eastAsia="王漢宗超明體繁" w:ascii="王漢宗超明體繁" w:hAnsi="王漢宗超明體繁"/>
              </w:rPr>
              <w:t>402</w:t>
            </w:r>
            <w:r>
              <w:rPr>
                <w:rFonts w:ascii="王漢宗超明體繁" w:hAnsi="王漢宗超明體繁" w:eastAsia="王漢宗超明體繁"/>
              </w:rPr>
              <w:t>專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超研澤中仿" w:hAnsi="超研澤中仿" w:eastAsia="超研澤中仿" w:cs="細明體;MingLiU"/>
                <w:u w:val="single"/>
              </w:rPr>
            </w:pPr>
            <w:r>
              <w:rPr>
                <w:rFonts w:ascii="超研澤中仿" w:hAnsi="超研澤中仿" w:cs="細明體;MingLiU" w:eastAsia="超研澤中仿"/>
                <w:u w:val="single"/>
              </w:rPr>
              <w:t>付款方式：本課程須支付費用</w:t>
            </w:r>
            <w:r>
              <w:rPr>
                <w:rFonts w:eastAsia="超研澤中仿" w:cs="細明體;MingLiU" w:ascii="超研澤中仿" w:hAnsi="超研澤中仿"/>
                <w:u w:val="single"/>
              </w:rPr>
              <w:t>50%</w:t>
            </w:r>
            <w:r>
              <w:rPr>
                <w:rFonts w:ascii="超研澤中仿" w:hAnsi="超研澤中仿" w:cs="細明體;MingLiU" w:eastAsia="超研澤中仿"/>
                <w:u w:val="single"/>
              </w:rPr>
              <w:t>以確保名額；活動執行前</w:t>
            </w:r>
            <w:r>
              <w:rPr>
                <w:rFonts w:eastAsia="超研澤中仿" w:cs="細明體;MingLiU" w:ascii="超研澤中仿" w:hAnsi="超研澤中仿"/>
                <w:u w:val="single"/>
              </w:rPr>
              <w:t>5</w:t>
            </w:r>
            <w:r>
              <w:rPr>
                <w:rFonts w:ascii="超研澤中仿" w:hAnsi="超研澤中仿" w:cs="細明體;MingLiU" w:eastAsia="超研澤中仿"/>
                <w:u w:val="single"/>
              </w:rPr>
              <w:t>日繳清全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超研澤中仿" w:hAnsi="超研澤中仿" w:eastAsia="超研澤中仿" w:cs="細明體;MingLiU"/>
              </w:rPr>
            </w:pPr>
            <w:r>
              <w:rPr>
                <w:rFonts w:ascii="超研澤中仿" w:hAnsi="超研澤中仿" w:cs="細明體;MingLiU" w:eastAsia="超研澤中仿"/>
              </w:rPr>
              <w:t>本活動之相關規定依旅遊定型化契約辦理。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王漢宗超明體繁" w:hAnsi="王漢宗超明體繁" w:eastAsia="王漢宗超明體繁"/>
              </w:rPr>
            </w:pPr>
            <w:r>
              <w:rPr>
                <w:rFonts w:ascii="王漢宗超明體繁" w:hAnsi="王漢宗超明體繁" w:eastAsia="王漢宗超明體繁"/>
              </w:rPr>
              <w:t>繳款日期：</w:t>
            </w:r>
          </w:p>
          <w:p>
            <w:pPr>
              <w:pStyle w:val="Normal"/>
              <w:spacing w:lineRule="exact" w:line="500"/>
              <w:jc w:val="both"/>
              <w:rPr>
                <w:rFonts w:ascii="王漢宗超明體繁" w:hAnsi="王漢宗超明體繁" w:eastAsia="王漢宗超明體繁"/>
              </w:rPr>
            </w:pPr>
            <w:r>
              <w:rPr>
                <w:rFonts w:ascii="王漢宗超明體繁" w:hAnsi="王漢宗超明體繁" w:eastAsia="王漢宗超明體繁"/>
              </w:rPr>
              <w:t>繳款人姓名：</w:t>
            </w:r>
          </w:p>
          <w:p>
            <w:pPr>
              <w:pStyle w:val="Normal"/>
              <w:spacing w:lineRule="exact" w:line="500"/>
              <w:jc w:val="both"/>
              <w:rPr>
                <w:rFonts w:ascii="王漢宗超明體繁" w:hAnsi="王漢宗超明體繁" w:eastAsia="王漢宗超明體繁"/>
              </w:rPr>
            </w:pPr>
            <w:r>
              <w:rPr>
                <w:rFonts w:ascii="王漢宗超明體繁" w:hAnsi="王漢宗超明體繁" w:eastAsia="王漢宗超明體繁"/>
              </w:rPr>
              <w:t>繳款金額：</w:t>
            </w:r>
          </w:p>
          <w:p>
            <w:pPr>
              <w:pStyle w:val="Normal"/>
              <w:spacing w:lineRule="exact" w:line="500"/>
              <w:jc w:val="both"/>
              <w:rPr>
                <w:rFonts w:ascii="王漢宗超明體繁" w:hAnsi="王漢宗超明體繁" w:eastAsia="王漢宗超明體繁"/>
              </w:rPr>
            </w:pPr>
            <w:r>
              <w:rPr>
                <w:rFonts w:ascii="王漢宗超明體繁" w:hAnsi="王漢宗超明體繁" w:eastAsia="王漢宗超明體繁"/>
              </w:rPr>
              <w:t>繳款帳號（</w:t>
            </w:r>
            <w:r>
              <w:rPr>
                <w:rFonts w:eastAsia="王漢宗超明體繁" w:ascii="王漢宗超明體繁" w:hAnsi="王漢宗超明體繁"/>
              </w:rPr>
              <w:t>ATM</w:t>
            </w:r>
            <w:r>
              <w:rPr>
                <w:rFonts w:ascii="王漢宗超明體繁" w:hAnsi="王漢宗超明體繁" w:eastAsia="王漢宗超明體繁"/>
              </w:rPr>
              <w:t>轉帳填寫）：</w:t>
            </w:r>
          </w:p>
          <w:p>
            <w:pPr>
              <w:pStyle w:val="Normal"/>
              <w:jc w:val="both"/>
              <w:rPr>
                <w:rFonts w:ascii="王漢宗超明體繁" w:hAnsi="王漢宗超明體繁" w:eastAsia="王漢宗超明體繁"/>
              </w:rPr>
            </w:pPr>
            <w:r>
              <w:rPr>
                <w:rFonts w:eastAsia="王漢宗超明體繁" w:ascii="王漢宗超明體繁" w:hAnsi="王漢宗超明體繁"/>
              </w:rPr>
            </w:r>
          </w:p>
        </w:tc>
      </w:tr>
      <w:tr>
        <w:trPr>
          <w:trHeight w:val="485" w:hRule="atLeast"/>
        </w:trPr>
        <w:tc>
          <w:tcPr>
            <w:tcW w:w="1651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 w:cs="新細明體;PMingLiU"/>
              </w:rPr>
            </w:pPr>
            <w:r>
              <w:rPr>
                <w:rFonts w:ascii="王漢宗超明體繁" w:hAnsi="王漢宗超明體繁" w:cs="新細明體;PMingLiU" w:eastAsia="王漢宗超明體繁"/>
              </w:rPr>
              <w:t>金額</w:t>
            </w:r>
          </w:p>
        </w:tc>
        <w:tc>
          <w:tcPr>
            <w:tcW w:w="779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王漢宗超明體繁" w:hAnsi="王漢宗超明體繁" w:eastAsia="王漢宗超明體繁" w:cs="新細明體;PMingLiU"/>
              </w:rPr>
            </w:pPr>
            <w:r>
              <w:rPr>
                <w:rFonts w:eastAsia="王漢宗超明體繁" w:cs="新細明體;PMingLiU" w:ascii="王漢宗超明體繁" w:hAnsi="王漢宗超明體繁"/>
              </w:rPr>
            </w:r>
          </w:p>
          <w:p>
            <w:pPr>
              <w:pStyle w:val="Normal"/>
              <w:jc w:val="both"/>
              <w:rPr>
                <w:rFonts w:ascii="王漢宗超明體繁" w:hAnsi="王漢宗超明體繁" w:eastAsia="王漢宗超明體繁"/>
                <w:sz w:val="16"/>
                <w:szCs w:val="16"/>
              </w:rPr>
            </w:pPr>
            <w:r>
              <w:rPr>
                <w:rFonts w:eastAsia="王漢宗超明體繁" w:ascii="王漢宗超明體繁" w:hAnsi="王漢宗超明體繁"/>
              </w:rPr>
              <w:t>$150</w:t>
            </w:r>
            <w:r>
              <w:rPr>
                <w:rFonts w:ascii="王漢宗超明體繁" w:hAnsi="王漢宗超明體繁" w:eastAsia="王漢宗超明體繁"/>
              </w:rPr>
              <w:t>元</w:t>
            </w:r>
            <w:r>
              <w:rPr>
                <w:rFonts w:eastAsia="王漢宗超明體繁" w:ascii="王漢宗超明體繁" w:hAnsi="王漢宗超明體繁"/>
              </w:rPr>
              <w:t>X</w:t>
            </w:r>
            <w:r>
              <w:rPr>
                <w:rFonts w:eastAsia="王漢宗超明體繁" w:ascii="王漢宗超明體繁" w:hAnsi="王漢宗超明體繁"/>
                <w:u w:val="single"/>
              </w:rPr>
              <w:t xml:space="preserve">    </w:t>
            </w:r>
            <w:r>
              <w:rPr>
                <w:rFonts w:ascii="王漢宗超明體繁" w:hAnsi="王漢宗超明體繁" w:eastAsia="王漢宗超明體繁"/>
              </w:rPr>
              <w:t>人</w:t>
            </w:r>
            <w:r>
              <w:rPr>
                <w:rFonts w:eastAsia="王漢宗超明體繁" w:ascii="王漢宗超明體繁" w:hAnsi="王漢宗超明體繁"/>
              </w:rPr>
              <w:t>+$270X</w:t>
            </w:r>
            <w:r>
              <w:rPr>
                <w:rFonts w:eastAsia="王漢宗超明體繁" w:ascii="王漢宗超明體繁" w:hAnsi="王漢宗超明體繁"/>
                <w:u w:val="single"/>
              </w:rPr>
              <w:t xml:space="preserve">   </w:t>
            </w:r>
            <w:r>
              <w:rPr>
                <w:rFonts w:ascii="王漢宗超明體繁" w:hAnsi="王漢宗超明體繁" w:eastAsia="王漢宗超明體繁"/>
              </w:rPr>
              <w:t xml:space="preserve">人 </w:t>
            </w:r>
            <w:r>
              <w:rPr>
                <w:rFonts w:eastAsia="王漢宗超明體繁" w:ascii="王漢宗超明體繁" w:hAnsi="王漢宗超明體繁"/>
              </w:rPr>
              <w:t>=</w:t>
            </w:r>
            <w:r>
              <w:rPr>
                <w:rFonts w:ascii="王漢宗超明體繁" w:hAnsi="王漢宗超明體繁" w:eastAsia="王漢宗超明體繁"/>
              </w:rPr>
              <w:t>總計：</w:t>
            </w:r>
            <w:r>
              <w:rPr>
                <w:rFonts w:ascii="王漢宗超明體繁" w:hAnsi="王漢宗超明體繁" w:eastAsia="王漢宗超明體繁"/>
                <w:u w:val="single"/>
              </w:rPr>
              <w:t xml:space="preserve">        </w:t>
            </w:r>
            <w:r>
              <w:rPr>
                <w:rFonts w:ascii="王漢宗超明體繁" w:hAnsi="王漢宗超明體繁" w:eastAsia="王漢宗超明體繁"/>
              </w:rPr>
              <w:t>元整</w:t>
            </w:r>
          </w:p>
        </w:tc>
      </w:tr>
      <w:tr>
        <w:trPr>
          <w:trHeight w:val="2575" w:hRule="atLeast"/>
        </w:trPr>
        <w:tc>
          <w:tcPr>
            <w:tcW w:w="5072" w:type="dxa"/>
            <w:gridSpan w:val="7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超研澤中粗隸" w:hAnsi="超研澤中粗隸" w:eastAsia="超研澤中粗隸" w:cs="細明體;MingLiU"/>
              </w:rPr>
            </w:pPr>
            <w:r>
              <w:rPr>
                <w:rFonts w:ascii="超研澤中粗隸" w:hAnsi="超研澤中粗隸" w:cs="細明體;MingLiU" w:eastAsia="超研澤中粗隸"/>
              </w:rPr>
              <w:t>國立臺北藝術大學藝術資源暨推廣教育中心</w:t>
            </w:r>
          </w:p>
          <w:p>
            <w:pPr>
              <w:pStyle w:val="Normal"/>
              <w:rPr>
                <w:rFonts w:ascii="超研澤中粗隸" w:hAnsi="超研澤中粗隸" w:eastAsia="超研澤中粗隸" w:cs="細明體;MingLiU"/>
                <w:w w:val="200"/>
              </w:rPr>
            </w:pPr>
            <w:r>
              <w:rPr>
                <w:rFonts w:ascii="細明體;MingLiU" w:hAnsi="細明體;MingLiU" w:cs="細明體;MingLiU" w:eastAsia="細明體;MingLiU"/>
                <w:w w:val="200"/>
              </w:rPr>
              <w:t>許育銀</w:t>
            </w:r>
          </w:p>
          <w:p>
            <w:pPr>
              <w:pStyle w:val="Normal"/>
              <w:rPr/>
            </w:pPr>
            <w:r>
              <w:rPr>
                <w:rFonts w:eastAsia="超研澤中粗隸" w:cs="細明體;MingLiU" w:ascii="超研澤中粗隸" w:hAnsi="超研澤中粗隸"/>
              </w:rPr>
              <w:t>TEL</w:t>
            </w:r>
            <w:r>
              <w:rPr>
                <w:rFonts w:ascii="超研澤中粗隸" w:hAnsi="超研澤中粗隸" w:cs="細明體;MingLiU" w:eastAsia="超研澤中粗隸"/>
              </w:rPr>
              <w:t>：</w:t>
            </w:r>
            <w:r>
              <w:rPr>
                <w:rFonts w:eastAsia="超研澤中粗隸" w:cs="細明體;MingLiU" w:ascii="超研澤中粗隸" w:hAnsi="超研澤中粗隸"/>
              </w:rPr>
              <w:t>02-2893-8888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超研澤中粗隸" w:cs="細明體;MingLiU" w:ascii="超研澤中粗隸" w:hAnsi="超研澤中粗隸"/>
              </w:rPr>
              <w:t>FAX</w:t>
            </w:r>
            <w:r>
              <w:rPr>
                <w:rFonts w:ascii="超研澤中粗隸" w:hAnsi="超研澤中粗隸" w:cs="細明體;MingLiU" w:eastAsia="超研澤中粗隸"/>
              </w:rPr>
              <w:t>：</w:t>
            </w:r>
            <w:r>
              <w:rPr>
                <w:rFonts w:eastAsia="超研澤中粗隸" w:cs="細明體;MingLiU" w:ascii="超研澤中粗隸" w:hAnsi="超研澤中粗隸"/>
              </w:rPr>
              <w:t>02-2895-7387</w:t>
            </w:r>
          </w:p>
          <w:p>
            <w:pPr>
              <w:pStyle w:val="Normal"/>
              <w:rPr>
                <w:rFonts w:ascii="超研澤中粗隸" w:hAnsi="超研澤中粗隸" w:eastAsia="超研澤中粗隸" w:cs="細明體;MingLiU"/>
              </w:rPr>
            </w:pPr>
            <w:r>
              <w:rPr>
                <w:rFonts w:eastAsia="超研澤中粗隸" w:cs="細明體;MingLiU" w:ascii="超研澤中粗隸" w:hAnsi="超研澤中粗隸"/>
              </w:rPr>
              <w:t>Email</w:t>
            </w:r>
            <w:r>
              <w:rPr>
                <w:rFonts w:ascii="超研澤中粗隸" w:hAnsi="超研澤中粗隸" w:cs="細明體;MingLiU" w:eastAsia="超研澤中粗隸"/>
              </w:rPr>
              <w:t>：</w:t>
            </w:r>
            <w:hyperlink r:id="rId3">
              <w:r>
                <w:rPr>
                  <w:rStyle w:val="InternetLink"/>
                  <w:rFonts w:eastAsia="超研澤中粗隸" w:cs="細明體;MingLiU" w:ascii="超研澤中粗隸" w:hAnsi="超研澤中粗隸"/>
                </w:rPr>
                <w:t>yuyinhsu@kdarts.tnua.edu.tw</w:t>
              </w:r>
            </w:hyperlink>
          </w:p>
          <w:p>
            <w:pPr>
              <w:pStyle w:val="Normal"/>
              <w:rPr>
                <w:rFonts w:ascii="超研澤中粗隸" w:hAnsi="超研澤中粗隸" w:eastAsia="超研澤中粗隸"/>
              </w:rPr>
            </w:pPr>
            <w:r>
              <w:rPr>
                <w:rFonts w:ascii="超研澤中粗隸" w:hAnsi="超研澤中粗隸" w:cs="細明體;MingLiU" w:eastAsia="超研澤中粗隸"/>
              </w:rPr>
              <w:t>網址：</w:t>
            </w:r>
            <w:hyperlink r:id="rId4">
              <w:r>
                <w:rPr>
                  <w:rStyle w:val="InternetLink"/>
                  <w:rFonts w:eastAsia="超研澤中粗隸" w:cs="細明體;MingLiU" w:ascii="超研澤中粗隸" w:hAnsi="超研澤中粗隸"/>
                </w:rPr>
                <w:t>http://aaa.tnua.edu.tw</w:t>
              </w:r>
            </w:hyperlink>
          </w:p>
        </w:tc>
        <w:tc>
          <w:tcPr>
            <w:tcW w:w="4378" w:type="dxa"/>
            <w:gridSpan w:val="7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王漢宗超明體繁" w:hAnsi="王漢宗超明體繁" w:eastAsia="王漢宗超明體繁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報名確認請簽章回傳：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-483" w:hanging="0"/>
        <w:rPr>
          <w:lang w:val="zh-TW"/>
        </w:rPr>
      </w:pPr>
      <w:r>
        <w:rPr>
          <w:lang w:val="zh-TW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王漢宗超明體繁">
    <w:charset w:val="88"/>
    <w:family w:val="roman"/>
    <w:pitch w:val="variable"/>
  </w:font>
  <w:font w:name="超研澤中仿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海報體W12">
    <w:charset w:val="88"/>
    <w:family w:val="modern"/>
    <w:pitch w:val="default"/>
  </w:font>
  <w:font w:name="超研澤中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王漢宗超明體繁" w:hAnsi="王漢宗超明體繁" w:cs="王漢宗超明體繁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超研澤中仿" w:hAnsi="超研澤中仿" w:eastAsia="超研澤中仿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王漢宗超明體繁" w:hAnsi="王漢宗超明體繁" w:eastAsia="王漢宗超明體繁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超研澤中仿" w:hAnsi="超研澤中仿" w:eastAsia="超研澤中仿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yinhsu@kdarts.tnua.edu.tw" TargetMode="External"/><Relationship Id="rId4" Type="http://schemas.openxmlformats.org/officeDocument/2006/relationships/hyperlink" Target="http://aaa.tnua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4:07:00Z</dcterms:created>
  <dc:creator>user</dc:creator>
  <dc:description/>
  <cp:keywords/>
  <dc:language>en-US</dc:language>
  <cp:lastModifiedBy>user</cp:lastModifiedBy>
  <cp:lastPrinted>2011-05-27T16:29:00Z</cp:lastPrinted>
  <dcterms:modified xsi:type="dcterms:W3CDTF">2012-04-30T04:08:00Z</dcterms:modified>
  <cp:revision>4</cp:revision>
  <dc:subject/>
  <dc:title>國立臺北藝術大學</dc:title>
</cp:coreProperties>
</file>