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花吉</w:t>
      </w:r>
      <w:r>
        <w:rPr>
          <w:rFonts w:eastAsia="標楷體"/>
        </w:rPr>
        <w:t xml:space="preserve">區） </w:t>
      </w:r>
    </w:p>
    <w:tbl>
      <w:tblPr>
        <w:tblW w:w="866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961"/>
        <w:gridCol w:w="3196"/>
        <w:gridCol w:w="4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禮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美麗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義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金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義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靜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恥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郁祺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廉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馨庭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義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瀛菊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正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秀美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正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玉蘭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濱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淑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鑄強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興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秀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曉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福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幗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忠孝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鄭淑玲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師附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美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崗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芊苗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崗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佩芬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強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麗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崙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春蓮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風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文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風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偉貞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女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以媛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雅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秀菊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宜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</w:rPr>
              <w:t>戴靜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麗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高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玉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慈濟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琦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慈濟中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小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慈濟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貞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體育中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錦娟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星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郁菁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秀琴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金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40"/>
              </w:rPr>
              <w:t>35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吉安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翠霞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昌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昭靜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稻香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文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華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素貞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0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今年度不給禮物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華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靜江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仁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玉卿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昌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吉安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力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昌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惠琪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昌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af-ZA"/>
              </w:rPr>
              <w:t>鄭媚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仁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錦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仁國中水璉分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香瑾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商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若蘭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13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48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份</w:t>
            </w:r>
          </w:p>
        </w:tc>
      </w:tr>
      <w:tr>
        <w:trPr>
          <w:trHeight w:val="1063" w:hRule="atLeast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中正國小－謝秀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</w:rPr>
              <w:t>花蓮市中正路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322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4:00Z</dcterms:created>
  <dc:creator>tcu</dc:creator>
  <dc:description/>
  <cp:keywords/>
  <dc:language>en-US</dc:language>
  <cp:lastModifiedBy>User</cp:lastModifiedBy>
  <cp:lastPrinted>2010-04-29T09:14:00Z</cp:lastPrinted>
  <dcterms:modified xsi:type="dcterms:W3CDTF">2012-04-27T02:14:00Z</dcterms:modified>
  <cp:revision>2</cp:revision>
  <dc:subject/>
  <dc:title>93年度花蓮縣校護發放護士節禮物清冊 93/04/29</dc:title>
</cp:coreProperties>
</file>