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 xml:space="preserve">用閱讀  為偏鄉帶來希望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巡迴分享會─台東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閱讀，讓偏遠地區的孩子有機會看見未來」。「天下雜誌」教育基金會辦理巡迴分享會，邀請偏鄉學校的校長、老師，期望透過典範的分享，以第一線教學現場實務經驗及校園經營管理策略，提供多元深入的閱讀教學活動，營造校園閱讀環境氛圍、精進教師閱讀教學專業、開拓偏遠地區國中、小學生閱讀學習素養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用閱讀，為偏鄉帶來希望」巡迴分享會【台東場】，將邀請台東縣瑞源國小李治國校長、台南市建功國小彭遠芬老師，提供偏鄉小校因地制宜的閱讀策略與彈性做法，同時分享偏遠地區第一線的閱讀推動經驗與方法，提供教學現場實務案例與做法，共同提升偏遠地區學童閱讀能力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480"/>
        <w:rPr/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歡迎所有關心閱讀教育的校長、主任及老師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踴躍報名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參加！</w:t>
      </w:r>
    </w:p>
    <w:p>
      <w:pPr>
        <w:pStyle w:val="Normal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eastAsia="標楷體" w:cs="Arial" w:ascii="標楷體" w:hAnsi="標楷體"/>
          <w:color w:val="00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eastAsia="標楷體" w:cs="Arial" w:ascii="標楷體" w:hAnsi="標楷體"/>
          <w:color w:val="00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時間：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5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9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三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) 13:30-16:30</w:t>
      </w:r>
    </w:p>
    <w:p>
      <w:pPr>
        <w:pStyle w:val="Normal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地點：台東市新生國小視聽教室</w:t>
      </w:r>
    </w:p>
    <w:p>
      <w:pPr>
        <w:pStyle w:val="Normal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報名方式：請至全國教師研習網登錄報名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  <w:shd w:fill="FFFFFF" w:val="clear"/>
        </w:rPr>
        <w:t>洽詢電話：李秀梅老師</w:t>
      </w:r>
      <w:r>
        <w:rPr>
          <w:rFonts w:ascii="Times New Roman" w:hAnsi="Times New Roman" w:cs="Times New Roman" w:eastAsia="Times New Roman"/>
          <w:szCs w:val="24"/>
          <w:shd w:fill="FFFFFF" w:val="clear"/>
        </w:rPr>
        <w:t xml:space="preserve"> </w:t>
      </w:r>
      <w:r>
        <w:rPr>
          <w:rFonts w:eastAsia="標楷體" w:cs="Times New Roman" w:ascii="Times New Roman" w:hAnsi="Times New Roman"/>
          <w:szCs w:val="24"/>
          <w:shd w:fill="FFFFFF" w:val="clear"/>
        </w:rPr>
        <w:t>089- 322002</w:t>
      </w:r>
      <w:r>
        <w:rPr>
          <w:rFonts w:ascii="Times New Roman" w:hAnsi="Times New Roman" w:cs="標楷體" w:eastAsia="標楷體"/>
          <w:szCs w:val="24"/>
          <w:shd w:fill="FFFFFF" w:val="clear"/>
        </w:rPr>
        <w:t>轉</w:t>
      </w:r>
      <w:r>
        <w:rPr>
          <w:rFonts w:eastAsia="標楷體" w:cs="Times New Roman" w:ascii="Times New Roman" w:hAnsi="Times New Roman"/>
          <w:szCs w:val="24"/>
          <w:shd w:fill="FFFFFF" w:val="clear"/>
        </w:rPr>
        <w:t>2263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總 策 劃：天下雜誌教育基金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台東縣政府教育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台東市新生國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9695" cy="38036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8:00Z</dcterms:created>
  <dc:creator>cindytsai</dc:creator>
  <dc:description/>
  <cp:keywords/>
  <dc:language>en-US</dc:language>
  <cp:lastModifiedBy>cindytsai</cp:lastModifiedBy>
  <dcterms:modified xsi:type="dcterms:W3CDTF">2012-04-23T06:44:00Z</dcterms:modified>
  <cp:revision>3</cp:revision>
  <dc:subject/>
  <dc:title/>
</cp:coreProperties>
</file>