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2011</w:t>
      </w:r>
      <w:r>
        <w:rPr>
          <w:rFonts w:eastAsia="標楷體"/>
          <w:b/>
          <w:color w:val="000000"/>
          <w:sz w:val="40"/>
          <w:szCs w:val="40"/>
        </w:rPr>
        <w:t>第一屆三好校園實踐學校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4"/>
          <w:szCs w:val="44"/>
        </w:rPr>
        <w:t>期末報告及頒獎典禮實施計畫</w:t>
      </w:r>
    </w:p>
    <w:p>
      <w:pPr>
        <w:pStyle w:val="Normal"/>
        <w:spacing w:lineRule="exact" w:line="520"/>
        <w:jc w:val="right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活動目的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依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屆三好校園實踐學校評選辦法」之規劃，辦理三好校園實踐學校期末報告，以分享實踐學校一年來推動之成果，並正式頒獎給績優學校以茲鼓勵。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檢討第一屆三好校園實踐學校推動本計畫過程中面臨的問題，並聽取相關意見，以為往後年度辦理本計畫之參考。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開放尚未參與本計畫之學校觀摩學習機會，以增未來加入實踐學校的動機與意願，擴大本計畫推動參與率。</w:t>
      </w:r>
    </w:p>
    <w:p>
      <w:pPr>
        <w:pStyle w:val="Normal"/>
        <w:spacing w:lineRule="exact" w:line="400"/>
        <w:ind w:left="510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主協辦與指導單位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400"/>
        <w:ind w:left="2240" w:hanging="2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主辦單位：公益信託星雲大師教育基金</w:t>
      </w:r>
    </w:p>
    <w:p>
      <w:pPr>
        <w:pStyle w:val="Normal"/>
        <w:spacing w:lineRule="exact" w:line="40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三、承辦單位：佛光大學</w:t>
      </w:r>
    </w:p>
    <w:p>
      <w:pPr>
        <w:pStyle w:val="Normal"/>
        <w:spacing w:lineRule="exact" w:line="40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  <w:t>參、對象與參加方式</w:t>
      </w:r>
    </w:p>
    <w:tbl>
      <w:tblPr>
        <w:tblW w:w="813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984"/>
        <w:gridCol w:w="283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7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三好校園實踐學校計畫主要推動人（</w:t>
            </w:r>
            <w:r>
              <w:rPr>
                <w:rFonts w:eastAsia="標楷體"/>
                <w:color w:val="000000"/>
                <w:sz w:val="28"/>
                <w:szCs w:val="28"/>
              </w:rPr>
              <w:t>1-3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單位邀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擬函請教育部擔任指導單位並發函縣市政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允許參加本次活動之中小學教師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進修登記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邀請參與人間福報讀報運動之學校參加。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推動委員會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單位邀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6" w:hanging="19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指導單位與主協辦單位相關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單位邀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7" w:hanging="227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尚未參加本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但有意願參與「三好校園」之學校（</w:t>
            </w:r>
            <w:r>
              <w:rPr>
                <w:rFonts w:eastAsia="標楷體"/>
                <w:color w:val="000000"/>
                <w:sz w:val="28"/>
                <w:szCs w:val="28"/>
              </w:rPr>
              <w:t>1-3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報名參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辦理日期與地點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及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（星期二、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佛光山佛陀紀念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大樹區興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5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伍、活動內容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76"/>
        <w:gridCol w:w="680"/>
        <w:gridCol w:w="552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參照柒、交通與集合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5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期末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，每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同時進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-15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-16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及委員講評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-17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佛光緣美術館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00-19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20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成果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、國中組、高中職組報告，代表學校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:30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活動</w:t>
            </w:r>
          </w:p>
        </w:tc>
      </w:tr>
      <w:tr>
        <w:trPr>
          <w:trHeight w:val="2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:30-7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齋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30-8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-9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佛陀紀念館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30-10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場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典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覺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期</w:t>
      </w:r>
      <w:r>
        <w:rPr>
          <w:rFonts w:eastAsia="標楷體"/>
          <w:b/>
          <w:color w:val="000000"/>
          <w:sz w:val="28"/>
          <w:szCs w:val="28"/>
        </w:rPr>
        <w:t>末報告方式</w:t>
      </w:r>
    </w:p>
    <w:p>
      <w:pPr>
        <w:pStyle w:val="Normal"/>
        <w:spacing w:lineRule="exact" w:line="400"/>
        <w:ind w:left="851" w:hanging="85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組、國中、高中職混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時進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請備簡報資料，每校報告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00"/>
        <w:ind w:left="851" w:hanging="85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期末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widowControl/>
        <w:spacing w:lineRule="exact" w:line="40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簡表描述辦理之項目。</w:t>
      </w:r>
    </w:p>
    <w:p>
      <w:pPr>
        <w:pStyle w:val="Normal"/>
        <w:widowControl/>
        <w:spacing w:lineRule="exact" w:line="40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加入本計畫而特別規劃的項目與執行成果。</w:t>
      </w:r>
    </w:p>
    <w:p>
      <w:pPr>
        <w:pStyle w:val="Normal"/>
        <w:widowControl/>
        <w:spacing w:lineRule="exact" w:line="40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過程中令人感動的故事或具意義的事。</w:t>
      </w:r>
    </w:p>
    <w:p>
      <w:pPr>
        <w:pStyle w:val="Normal"/>
        <w:widowControl/>
        <w:spacing w:lineRule="exact" w:line="40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孩子、老師、家長、學校和社區產生的影響，或推動前後差異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柒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、</w:t>
      </w:r>
      <w:r>
        <w:rPr/>
        <w:t>交通與集合地點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29"/>
        <w:gridCol w:w="2665"/>
        <w:gridCol w:w="1984"/>
      </w:tblGrid>
      <w:tr>
        <w:trPr>
          <w:trHeight w:val="5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交通方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集合時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集合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自行開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前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佛光山之「選佛場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路線請上佛光山網站查詢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搭乘專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高鐵左營站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備專車接送至佛光山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經費需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之經費，由主辦單位公益信託星雲大師教育基金補助支應辦理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交通費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獲獎學校參與人員由獎助金支付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指導與主協辦人員請向服務單位請支公差費；審查委員會委員由公益信託星雲大師教育基金支應；自願參與分享之學校請縣市政府允由公差費支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  <w:t>玖、預定作業項目與期程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17"/>
        <w:gridCol w:w="6803"/>
        <w:gridCol w:w="99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函教育部請擔任指導單位並轉發各縣市政府允參加學校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進修時數登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函三好校園實踐學校辦理報名並備簡報資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函審查委員及指導單位辦理報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函人間福報讀報運動學校辦理報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截止日期</w:t>
            </w:r>
            <w:r>
              <w:rPr>
                <w:rFonts w:eastAsia="標楷體" w:cs="標楷體" w:ascii="標楷體" w:hAnsi="標楷體"/>
                <w:color w:val="000000"/>
              </w:rPr>
              <w:t>5/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報名並發出活動邀請函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函邀請教育部、縣市教育局處長官出席頒獎典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年度成果報告各組報告學校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好校園實踐學校繳交簡報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送報告學校彙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頒獎典禮出席長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39" w:hanging="8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附註</w:t>
      </w:r>
    </w:p>
    <w:p>
      <w:pPr>
        <w:pStyle w:val="Normal"/>
        <w:spacing w:lineRule="exact" w:line="360"/>
        <w:ind w:left="108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活動</w:t>
      </w:r>
      <w:r>
        <w:rPr>
          <w:rFonts w:cs="標楷體" w:eastAsia="標楷體"/>
          <w:color w:val="000000"/>
          <w:sz w:val="28"/>
          <w:szCs w:val="28"/>
        </w:rPr>
        <w:t>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吳育寧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3)9871000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 w:cs="標楷體"/>
          <w:color w:val="000000"/>
          <w:sz w:val="28"/>
          <w:szCs w:val="28"/>
        </w:rPr>
        <w:t>12212</w:t>
      </w:r>
      <w:r>
        <w:rPr>
          <w:rFonts w:cs="標楷體" w:eastAsia="標楷體"/>
          <w:color w:val="000000"/>
          <w:sz w:val="28"/>
          <w:szCs w:val="28"/>
        </w:rPr>
        <w:t>；</w:t>
      </w:r>
    </w:p>
    <w:p>
      <w:pPr>
        <w:pStyle w:val="Normal"/>
        <w:spacing w:lineRule="exact" w:line="360"/>
        <w:ind w:left="108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　　　　　　　　　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0963-06555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120" w:hanging="1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本活動之午晚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提供素食餐飲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好校園</w:t>
      </w:r>
      <w:r>
        <w:rPr>
          <w:rFonts w:eastAsia="標楷體"/>
          <w:color w:val="000000"/>
          <w:sz w:val="28"/>
          <w:szCs w:val="28"/>
        </w:rPr>
        <w:t>實踐學校與評審委員討論成果及檢討後，可繼續提出</w:t>
      </w:r>
      <w:r>
        <w:rPr>
          <w:rFonts w:eastAsia="標楷體"/>
          <w:color w:val="000000"/>
          <w:sz w:val="28"/>
          <w:szCs w:val="28"/>
        </w:rPr>
        <w:t>2012</w:t>
      </w:r>
      <w:r>
        <w:rPr>
          <w:rFonts w:eastAsia="標楷體"/>
          <w:color w:val="000000"/>
          <w:sz w:val="28"/>
          <w:szCs w:val="28"/>
        </w:rPr>
        <w:t>年之計畫申請。</w:t>
      </w:r>
      <w:r>
        <w:br w:type="page"/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一屆三好校園實踐學校期末報告報名表</w:t>
      </w:r>
    </w:p>
    <w:p>
      <w:pPr>
        <w:pStyle w:val="Normal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屬性：□邀請貴賓　□三好校園實踐學校   □有意願參與</w:t>
      </w:r>
      <w:r>
        <w:rPr/>
        <w:t>學校</w:t>
      </w:r>
    </w:p>
    <w:tbl>
      <w:tblPr>
        <w:tblW w:w="106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20"/>
        <w:gridCol w:w="1701"/>
        <w:gridCol w:w="1417"/>
        <w:gridCol w:w="1418"/>
        <w:gridCol w:w="2693"/>
        <w:gridCol w:w="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-10"/>
                <w:kern w:val="0"/>
              </w:rPr>
              <w:t>學校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10"/>
                <w:kern w:val="0"/>
              </w:rPr>
              <w:t>機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-10"/>
                <w:kern w:val="0"/>
              </w:rPr>
              <w:t>名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連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出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住宿及交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王小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F1234567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01.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</w:rPr>
              <w:t>住宿：是 □ 否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需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行開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車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0:45</w:t>
            </w:r>
            <w:r>
              <w:rPr>
                <w:rFonts w:ascii="標楷體" w:hAnsi="標楷體" w:cs="標楷體" w:eastAsia="標楷體"/>
                <w:color w:val="000000"/>
              </w:rPr>
              <w:t>高鐵接駁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911-1234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</w:rPr>
              <w:t>住宿：是 □ 否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需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行開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車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0:45</w:t>
            </w:r>
            <w:r>
              <w:rPr>
                <w:rFonts w:ascii="標楷體" w:hAnsi="標楷體" w:cs="標楷體" w:eastAsia="標楷體"/>
                <w:color w:val="000000"/>
              </w:rPr>
              <w:t>高鐵接駁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</w:rPr>
              <w:t>住宿：是 □ 否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需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行開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車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0:45</w:t>
            </w:r>
            <w:r>
              <w:rPr>
                <w:rFonts w:ascii="標楷體" w:hAnsi="標楷體" w:cs="標楷體" w:eastAsia="標楷體"/>
                <w:color w:val="000000"/>
              </w:rPr>
              <w:t>高鐵接駁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</w:rPr>
              <w:t>住宿：是 □ 否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需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行開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車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0:45</w:t>
            </w:r>
            <w:r>
              <w:rPr>
                <w:rFonts w:ascii="標楷體" w:hAnsi="標楷體" w:cs="標楷體" w:eastAsia="標楷體"/>
                <w:color w:val="000000"/>
              </w:rPr>
              <w:t>高鐵接駁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 w:eastAsia="zh-TW"/>
      </w:rPr>
      <w:t xml:space="preserve"> </w:t>
    </w:r>
    <w:r>
      <w:rPr>
        <w:lang w:val="zh-TW" w:eastAsia="zh-TW"/>
      </w:rPr>
      <w:t>之</w:t>
    </w:r>
    <w:r>
      <w:rPr>
        <w:rFonts w:eastAsia="Times New Roman"/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3:00Z</dcterms:created>
  <dc:creator>pcroom18</dc:creator>
  <dc:description/>
  <cp:keywords/>
  <dc:language>en-US</dc:language>
  <cp:lastModifiedBy>pcroom18</cp:lastModifiedBy>
  <dcterms:modified xsi:type="dcterms:W3CDTF">2012-04-10T06:33:00Z</dcterms:modified>
  <cp:revision>2</cp:revision>
  <dc:subject/>
  <dc:title>2011第一屆三好校園實踐學校</dc:title>
</cp:coreProperties>
</file>