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nguage Evolution</w:t>
      </w:r>
      <w:r>
        <w:rPr>
          <w:b/>
          <w:sz w:val="32"/>
          <w:szCs w:val="32"/>
        </w:rPr>
        <w:t xml:space="preserve"> - </w:t>
      </w:r>
      <w:r>
        <w:rPr>
          <w:b/>
          <w:sz w:val="28"/>
          <w:szCs w:val="28"/>
        </w:rPr>
        <w:t>Origin and Change of Language in Descriptive and Formal Linguistic Theories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/>
        <w:t>May 25, 2012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  <w:t>Registration</w:t>
      </w:r>
      <w:r>
        <w:rPr/>
        <w:t xml:space="preserve"> Form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612"/>
        <w:gridCol w:w="1361"/>
        <w:gridCol w:w="2197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itl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r.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    Miss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機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業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ffiliation</w:t>
            </w:r>
            <w:r>
              <w:rPr>
                <w:rFonts w:eastAsia="標楷體"/>
              </w:rPr>
              <w:t>/Occupation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hone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unch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素食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葷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不用餐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時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Learning</w:t>
            </w:r>
            <w:r>
              <w:rPr>
                <w:rFonts w:eastAsia="標楷體"/>
              </w:rPr>
              <w:t xml:space="preserve"> Hour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需要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至教育部全國教師在職進修資訊網報名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不需要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證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時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earning Certificate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ote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詳填資料後，請傳真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7)711-180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報名過程中有任何疑問，請洽英語系辦公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-7172930#2651-2654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研討會網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2:02:00Z</dcterms:created>
  <dc:creator>nknu</dc:creator>
  <dc:description/>
  <cp:keywords/>
  <dc:language>en-US</dc:language>
  <cp:lastModifiedBy>NKNU</cp:lastModifiedBy>
  <dcterms:modified xsi:type="dcterms:W3CDTF">2012-04-12T08:24:00Z</dcterms:modified>
  <cp:revision>5</cp:revision>
  <dc:subject/>
  <dc:title>Language Evolution - Origin and Change of Language in Descriptive and Formal Linguistic Theories</dc:title>
</cp:coreProperties>
</file>