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center"/>
        <w:rPr/>
      </w:pPr>
      <w:r>
        <w:rPr>
          <w:rFonts w:ascii="Times New Roman" w:hAnsi="Times New Roman" w:cs="Times New Roman" w:eastAsia="微軟正黑體"/>
          <w:sz w:val="24"/>
          <w:szCs w:val="24"/>
          <w:lang w:eastAsia="zh-TW"/>
        </w:rPr>
        <w:t>語言進化國際研討會議程表</w:t>
      </w:r>
      <w:r>
        <w:rPr/>
        <w:t>Conference Programm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4295"/>
        <w:gridCol w:w="1711"/>
        <w:gridCol w:w="2150"/>
        <w:gridCol w:w="3857"/>
      </w:tblGrid>
      <w:tr>
        <w:trPr>
          <w:trHeight w:val="2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Time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ay 25</w:t>
            </w:r>
            <w:r>
              <w:rPr>
                <w:rFonts w:eastAsia="微軟正黑體" w:cs="Times New Roman" w:ascii="Times New Roman" w:hAnsi="Times New Roman"/>
                <w:szCs w:val="21"/>
                <w:vertAlign w:val="superscript"/>
                <w:lang w:val="is-IS"/>
              </w:rPr>
              <w:t>th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, 2012</w:t>
            </w:r>
          </w:p>
        </w:tc>
      </w:tr>
      <w:tr>
        <w:trPr>
          <w:trHeight w:val="1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8:20 –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8:40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報到</w:t>
            </w:r>
            <w:r>
              <w:rPr>
                <w:rFonts w:ascii="Times New Roman" w:hAnsi="Times New Roman" w:cs="Times New Roman" w:eastAsia="Times New Roman"/>
                <w:szCs w:val="21"/>
                <w:lang w:val="is-I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Registration</w:t>
            </w:r>
          </w:p>
        </w:tc>
      </w:tr>
      <w:tr>
        <w:trPr>
          <w:trHeight w:val="47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8:45 –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8:50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</w:rPr>
              <w:t>開幕致詞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Opening speech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高雄師範大學蔡培村校長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Pei-Tsun Tsai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KN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/>
              </w:rPr>
              <w:t>國立高雄師範大學</w:t>
            </w: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英語系主任石素錦</w:t>
            </w:r>
            <w:r>
              <w:rPr>
                <w:rFonts w:ascii="Times New Roman" w:hAnsi="Times New Roman" w:cs="Times New Roman" w:eastAsia="微軟正黑體"/>
                <w:szCs w:val="21"/>
                <w:lang w:val="is-IS"/>
              </w:rPr>
              <w:t>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Dr. Susan Shih (English Dept.,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KN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highlight w:val="yellow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8:50 –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9:50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1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1: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清華大學曹逢甫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Feng-Fu Tsao (NTH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講者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S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peech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: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Shigeru Miyagawa (MIT)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 w:eastAsia="zh-TW"/>
              </w:rPr>
              <w:t xml:space="preserve">The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Architecture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 w:eastAsia="zh-TW"/>
              </w:rPr>
              <w:t xml:space="preserve"> of Human Language</w:t>
            </w:r>
          </w:p>
        </w:tc>
      </w:tr>
      <w:tr>
        <w:trPr>
          <w:trHeight w:val="21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9:50 – 10:50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小劇場</w:t>
            </w:r>
            <w:r>
              <w:rPr>
                <w:rFonts w:eastAsia="微軟正黑體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</w:rPr>
              <w:t>Mini Theater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R3102</w:t>
            </w:r>
          </w:p>
        </w:tc>
      </w:tr>
      <w:tr>
        <w:trPr>
          <w:trHeight w:val="29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2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2: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中山大學曾銘裕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Ming-Yu Tseng (NSYS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Speaker: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Kazuhiko Yoshida (Kyoto University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 w:eastAsia="zh-TW"/>
              </w:rPr>
              <w:t xml:space="preserve">Word Order Change in the History of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>English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3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3: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oderato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中山大學徐淑瑛副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Shu-Ing Shyu (NSYS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Speake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清華大學蔡維天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Wei-Tien Tsai (NTHU)</w:t>
            </w:r>
          </w:p>
        </w:tc>
      </w:tr>
      <w:tr>
        <w:trPr>
          <w:trHeight w:val="2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0:50 – 11:00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Tea break</w:t>
            </w:r>
          </w:p>
        </w:tc>
      </w:tr>
      <w:tr>
        <w:trPr>
          <w:trHeight w:val="13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1:00 – 12:00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小劇場</w:t>
            </w:r>
            <w:r>
              <w:rPr>
                <w:rFonts w:eastAsia="微軟正黑體" w:cs="Times New Roman" w:ascii="Times New Roman" w:hAnsi="Times New Roman"/>
                <w:spacing w:val="2"/>
                <w:szCs w:val="21"/>
                <w:lang w:val="is-IS"/>
              </w:rPr>
              <w:t>(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Mini Theater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R3102</w:t>
            </w:r>
          </w:p>
        </w:tc>
      </w:tr>
      <w:tr>
        <w:trPr>
          <w:trHeight w:val="67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4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4: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oderator: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清華大學蔡維天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Wei-Tien Tsai (NTH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pacing w:val="2"/>
                <w:kern w:val="0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Speaker: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清華大學曹逢甫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Feng-Fu Tsao (NTHU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 w:eastAsia="zh-TW"/>
              </w:rPr>
              <w:t>Argument structure change, reanalysis and lexicalization: Grammaticalization of transitive verbs into ditransitive verbs in Chinese,Japanese and English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5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5: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oderato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Kazuhiko Yoshida (Kyoto University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 xml:space="preserve">Speake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政治大學何萬順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One-Soon Her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CC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>Numerals and Classifiers: Convergence, Divergence, and Greenberg’s Universal 20A</w:t>
            </w:r>
          </w:p>
        </w:tc>
      </w:tr>
      <w:tr>
        <w:trPr>
          <w:trHeight w:val="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2:00 – 13:00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午餐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Lunch break</w:t>
            </w:r>
          </w:p>
        </w:tc>
      </w:tr>
      <w:tr>
        <w:trPr>
          <w:trHeight w:val="2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3:00 – 14:00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小劇場</w:t>
            </w:r>
            <w:r>
              <w:rPr>
                <w:rFonts w:eastAsia="微軟正黑體" w:cs="Times New Roman" w:ascii="Times New Roman" w:hAnsi="Times New Roman"/>
                <w:spacing w:val="2"/>
                <w:szCs w:val="21"/>
                <w:lang w:val="is-IS"/>
              </w:rPr>
              <w:t>(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Mini Theater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R3102</w:t>
            </w:r>
          </w:p>
        </w:tc>
      </w:tr>
      <w:tr>
        <w:trPr>
          <w:trHeight w:val="32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6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6: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中央研究院黃慧娟教授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Hui-chuan J. Huang (Academia Sinica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Speake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南台科技大學</w:t>
            </w:r>
            <w:r>
              <w:rPr>
                <w:rFonts w:ascii="Times New Roman" w:hAnsi="Times New Roman" w:cs="Times New Roman" w:eastAsia="微軟正黑體"/>
                <w:color w:val="222222"/>
                <w:szCs w:val="21"/>
                <w:shd w:fill="FFFFFF" w:val="clear"/>
                <w:lang w:val="is-IS" w:eastAsia="zh-TW"/>
              </w:rPr>
              <w:t>鐘榮富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Raung-Fu Chung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STUT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 w:eastAsia="zh-TW"/>
              </w:rPr>
              <w:t>The Developments of Taiwanese Hakka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論文發表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1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Paper presentation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政治大學何萬順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One-Soon Her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CC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發表者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北京語言大學高明樂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ing-Le Gao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BLC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>Syntactic Derivation of Chinese A-not-A Questions</w:t>
            </w:r>
          </w:p>
        </w:tc>
      </w:tr>
      <w:tr>
        <w:trPr>
          <w:trHeight w:val="1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4:00 – 15:00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小劇場</w:t>
            </w:r>
            <w:r>
              <w:rPr>
                <w:rFonts w:eastAsia="微軟正黑體" w:cs="Times New Roman" w:ascii="Times New Roman" w:hAnsi="Times New Roman"/>
                <w:spacing w:val="2"/>
                <w:szCs w:val="21"/>
                <w:lang w:val="is-IS"/>
              </w:rPr>
              <w:t>(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Mini Theater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R3102</w:t>
            </w:r>
          </w:p>
        </w:tc>
      </w:tr>
      <w:tr>
        <w:trPr>
          <w:trHeight w:val="5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7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7: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南台科技大學</w:t>
            </w:r>
            <w:r>
              <w:rPr>
                <w:rFonts w:ascii="Times New Roman" w:hAnsi="Times New Roman" w:cs="Times New Roman" w:eastAsia="微軟正黑體"/>
                <w:color w:val="222222"/>
                <w:szCs w:val="21"/>
                <w:shd w:fill="FFFFFF" w:val="clear"/>
                <w:lang w:val="is-IS" w:eastAsia="zh-TW"/>
              </w:rPr>
              <w:t>鐘榮富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Raung-Fu Chung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STUT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Speake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交通大學林若望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Jo-Wang Lin (NCTU)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8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8: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高雄師範大學王本瑛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Pen-Ying Wang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KN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 xml:space="preserve">Speake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中央研究院黃慧娟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Hui-Chu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a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n J. Huang (Academia Sinica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Style w:val="Emphasis"/>
                <w:rFonts w:eastAsia="微軟正黑體" w:cs="Times New Roman" w:ascii="Times New Roman" w:hAnsi="Times New Roman"/>
                <w:i/>
                <w:color w:val="2A2A2A"/>
                <w:szCs w:val="21"/>
                <w:lang w:val="is-IS"/>
              </w:rPr>
              <w:t>Schwas in Two Atayal Dialects: Diachronic Changes and Synchronic Patterns</w:t>
            </w:r>
          </w:p>
        </w:tc>
      </w:tr>
      <w:tr>
        <w:trPr>
          <w:trHeight w:val="2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5:00 – 15:10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茶敘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Tea break</w:t>
            </w:r>
          </w:p>
        </w:tc>
      </w:tr>
      <w:tr>
        <w:trPr>
          <w:trHeight w:val="21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5:10 – 16: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小劇場</w:t>
            </w:r>
            <w:r>
              <w:rPr>
                <w:rFonts w:eastAsia="微軟正黑體" w:cs="Times New Roman" w:ascii="Times New Roman" w:hAnsi="Times New Roman"/>
                <w:spacing w:val="2"/>
                <w:szCs w:val="21"/>
                <w:lang w:val="is-IS"/>
              </w:rPr>
              <w:t>(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Mini Theater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R31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R3101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演講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9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Keynote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9 :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oderato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交通大學林若望教授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Jo-Wang Lin (NCT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講者</w:t>
            </w:r>
            <w:r>
              <w:rPr>
                <w:rFonts w:eastAsia="微軟正黑體" w:cs="Times New Roman" w:ascii="Times New Roman" w:hAnsi="Times New Roman"/>
                <w:spacing w:val="2"/>
                <w:kern w:val="0"/>
                <w:szCs w:val="21"/>
                <w:lang w:val="is-IS"/>
              </w:rPr>
              <w:t>Speake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中正大學吳俊雄副教授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Jiun-Shiung Wu (NCCU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論文發表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2 Paper presentation 2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oderato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eastAsia="微軟正黑體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高雄師範大學歐雷威副教授</w:t>
            </w:r>
            <w:r>
              <w:rPr>
                <w:rFonts w:ascii="Times New Roman" w:hAnsi="Times New Roman" w:cs="Times New Roman" w:eastAsia="Times New Roman"/>
                <w:szCs w:val="21"/>
                <w:lang w:val="is-I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Dr. Aurelijus Vij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ū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as (NKN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發表者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高雄師範大學王本瑛教授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/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Pen-Ying Wang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KN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>A Dynamic View Towards Language Relationship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論文發表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1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Paper presentation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Moderator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eastAsia="微軟正黑體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/>
              </w:rPr>
              <w:t>國立高雄師範大學魏廷冀</w:t>
            </w: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副</w:t>
            </w:r>
            <w:r>
              <w:rPr>
                <w:rFonts w:ascii="Times New Roman" w:hAnsi="Times New Roman" w:cs="Times New Roman" w:eastAsia="微軟正黑體"/>
                <w:szCs w:val="21"/>
                <w:lang w:val="is-IS"/>
              </w:rPr>
              <w:t>教授</w:t>
            </w:r>
            <w:r>
              <w:rPr>
                <w:rFonts w:ascii="Times New Roman" w:hAnsi="Times New Roman" w:cs="Times New Roman" w:eastAsia="Times New Roman"/>
                <w:szCs w:val="21"/>
                <w:lang w:val="is-I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Dr. Ting-Chi Wei (NKNU)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發表者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獨立研究學者饒傑瑞及國立中正大學何德華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Gerald Rau (independant scholar) &amp;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. Victoria Rau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CC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Title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>Darwinism, Biolinguistics, and the Rapid Evolution of Language</w:t>
            </w:r>
          </w:p>
        </w:tc>
      </w:tr>
      <w:tr>
        <w:trPr>
          <w:trHeight w:val="2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6:10 – 16:15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Break</w:t>
            </w:r>
          </w:p>
        </w:tc>
      </w:tr>
      <w:tr>
        <w:trPr>
          <w:trHeight w:val="44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6:15 – 17:15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i/>
                <w:i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專題討論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Panel Discussion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 xml:space="preserve">Language evolution: 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 w:eastAsia="zh-TW"/>
              </w:rPr>
              <w:t>origin and change of language</w:t>
            </w:r>
            <w:r>
              <w:rPr>
                <w:rFonts w:eastAsia="微軟正黑體" w:cs="Times New Roman" w:ascii="Times New Roman" w:hAnsi="Times New Roman"/>
                <w:i/>
                <w:szCs w:val="21"/>
                <w:lang w:val="is-IS"/>
              </w:rPr>
              <w:t xml:space="preserve"> in descriptive and formal linguistic theories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主持人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 xml:space="preserve">Moderator: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Shigeru Miyagawa (MIT)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討論者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iscussants: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南台科技大學</w:t>
            </w:r>
            <w:r>
              <w:rPr>
                <w:rFonts w:ascii="Times New Roman" w:hAnsi="Times New Roman" w:cs="Times New Roman" w:eastAsia="微軟正黑體"/>
                <w:color w:val="222222"/>
                <w:szCs w:val="21"/>
                <w:shd w:fill="FFFFFF" w:val="clear"/>
                <w:lang w:val="is-IS" w:eastAsia="zh-TW"/>
              </w:rPr>
              <w:t>鐘榮富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Raung-Fu Chung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STUT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政治大學何萬順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One-Soon Her (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NCCU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中央研究院黃慧娟教授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Dr. Hui-chuan J. Huang (Academia Sinica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清華大學蔡維天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Wei-Tien Tsai (NTHU)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Times New Roman" w:hAnsi="Times New Roman" w:eastAsia="微軟正黑體" w:cs="Times New Roman"/>
                <w:szCs w:val="21"/>
                <w:lang w:val="is-IS" w:eastAsia="zh-TW"/>
              </w:rPr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國立交通大學林若望教授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 xml:space="preserve">Dr. </w:t>
            </w:r>
            <w:r>
              <w:rPr>
                <w:rFonts w:eastAsia="微軟正黑體" w:cs="Times New Roman" w:ascii="Times New Roman" w:hAnsi="Times New Roman"/>
                <w:szCs w:val="21"/>
                <w:lang w:val="is-IS" w:eastAsia="zh-TW"/>
              </w:rPr>
              <w:t>Jo-Wang Lin (NCTU)</w:t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微軟正黑體" w:cs="Times New Roman"/>
                <w:szCs w:val="21"/>
                <w:lang w:val="is-IS"/>
              </w:rPr>
            </w:pP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17:15</w:t>
            </w:r>
          </w:p>
        </w:tc>
        <w:tc>
          <w:tcPr>
            <w:tcW w:w="1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微軟正黑體"/>
                <w:szCs w:val="21"/>
                <w:lang w:val="is-IS" w:eastAsia="zh-TW"/>
              </w:rPr>
              <w:t>閉幕</w:t>
            </w:r>
            <w:r>
              <w:rPr>
                <w:rFonts w:ascii="Times New Roman" w:hAnsi="Times New Roman" w:cs="Times New Roman" w:eastAsia="Times New Roman"/>
                <w:szCs w:val="21"/>
                <w:lang w:val="is-IS"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Cs w:val="21"/>
                <w:lang w:val="is-IS"/>
              </w:rPr>
              <w:t>Closing comments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微軟正黑體" w:cs="Times New Roman"/>
          <w:sz w:val="16"/>
          <w:szCs w:val="16"/>
          <w:lang w:val="is-IS" w:eastAsia="zh-TW"/>
        </w:rPr>
      </w:pPr>
      <w:r>
        <w:rPr>
          <w:rFonts w:eastAsia="微軟正黑體" w:cs="Times New Roman" w:ascii="Times New Roman" w:hAnsi="Times New Roman"/>
          <w:sz w:val="16"/>
          <w:szCs w:val="16"/>
          <w:lang w:val="is-IS" w:eastAsia="zh-TW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next w:val="Normal"/>
    <w:qFormat/>
    <w:pPr>
      <w:jc w:val="left"/>
    </w:pPr>
    <w:rPr>
      <w:rFonts w:ascii="Garamond" w:hAnsi="Garamond" w:cs="Garamond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9:00Z</dcterms:created>
  <dc:creator>Aurelijus Vijunas</dc:creator>
  <dc:description/>
  <cp:keywords/>
  <dc:language>en-US</dc:language>
  <cp:lastModifiedBy>NKNU</cp:lastModifiedBy>
  <cp:lastPrinted>2012-04-10T09:00:00Z</cp:lastPrinted>
  <dcterms:modified xsi:type="dcterms:W3CDTF">2012-04-12T03:27:00Z</dcterms:modified>
  <cp:revision>7</cp:revision>
  <dc:subject/>
  <dc:title>Conference Program</dc:title>
</cp:coreProperties>
</file>