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 xml:space="preserve">花蓮縣 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原住民族語教材</w:t>
      </w:r>
    </w:p>
    <w:p>
      <w:pPr>
        <w:pStyle w:val="Normal"/>
        <w:jc w:val="center"/>
        <w:rPr/>
      </w:pPr>
      <w:r>
        <w:rPr/>
        <w:t>配送地點調查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1440"/>
        <w:gridCol w:w="1440"/>
        <w:gridCol w:w="18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義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明義街</w:t>
            </w:r>
            <w:r>
              <w:rPr/>
              <w:t>107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新城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吉安鄉吉安路二段九十七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壽豐鄉壽豐村壽山路</w:t>
            </w: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蓮縣鳳林鎮中正路二段一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萬榮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光復鄉大馬村中山路三段七五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瑞穗鄉溫泉路一段十九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玉里鎮忠智路</w:t>
            </w: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卓溪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富里鄉富里村永安街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秀林鄉秀林村秀林路七六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鄉各國中、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花蓮縣豐濱鄉豐濱村民族街五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鄉各國中、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若有更動請依據現況修正，後依聯絡人名單給予敘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畢後請寄回</w:t>
      </w:r>
      <w:r>
        <w:rPr>
          <w:rFonts w:eastAsia="標楷體" w:cs="標楷體" w:ascii="標楷體" w:hAnsi="標楷體"/>
          <w:sz w:val="32"/>
          <w:szCs w:val="32"/>
        </w:rPr>
        <w:t>pwing0708@yahoo.com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5:00Z</dcterms:created>
  <dc:creator>瓊玉</dc:creator>
  <dc:description/>
  <cp:keywords/>
  <dc:language>en-US</dc:language>
  <cp:lastModifiedBy>none</cp:lastModifiedBy>
  <dcterms:modified xsi:type="dcterms:W3CDTF">2012-04-09T02:05:00Z</dcterms:modified>
  <cp:revision>2</cp:revision>
  <dc:subject/>
  <dc:title>          99學年度原住民族語教材配送地點調查表</dc:title>
</cp:coreProperties>
</file>