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花蓮縣學前暨國民教育階段</w:t>
      </w:r>
      <w:r>
        <w:rPr/>
        <w:t>特殊教育學生放棄特教服務申請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100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填寫原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放棄讓子女接受本縣特殊教育相關支援服務者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需提出申請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基本資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 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型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障礙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申請項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有本府鑑輔會核發之鑑定文號，但不願意接受特教服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0" w:right="18" w:firstLine="28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微軟正黑體" w:eastAsia="標楷體"/>
                <w:color w:val="000000"/>
                <w:kern w:val="0"/>
                <w:u w:val="double"/>
              </w:rPr>
              <w:t>型態修改為</w:t>
            </w:r>
            <w:r>
              <w:rPr>
                <w:rFonts w:ascii="標楷體" w:hAnsi="標楷體" w:cs="微軟正黑體" w:eastAsia="標楷體"/>
                <w:color w:val="000000"/>
                <w:kern w:val="0"/>
                <w:u w:val="double"/>
              </w:rPr>
              <w:t>—</w:t>
            </w:r>
            <w:r>
              <w:rPr>
                <w:rFonts w:ascii="標楷體" w:hAnsi="標楷體" w:cs="微軟正黑體" w:eastAsia="標楷體"/>
                <w:color w:val="000000"/>
                <w:kern w:val="0"/>
                <w:u w:val="double"/>
              </w:rPr>
              <w:t>放棄特教服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2" w:right="18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未來若有特殊教育相關服務需求，需依照縣內鑑定流程重新</w:t>
            </w:r>
          </w:p>
          <w:p>
            <w:pPr>
              <w:pStyle w:val="Normal"/>
              <w:spacing w:lineRule="exact" w:line="600"/>
              <w:ind w:left="559" w:hanging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評估所需之特教相關服務。</w:t>
            </w:r>
          </w:p>
          <w:p>
            <w:pPr>
              <w:pStyle w:val="Normal"/>
              <w:spacing w:lineRule="exact" w:line="600"/>
              <w:ind w:left="599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有本府鑑輔會核發之鑑定文號，但不願意接受特教服務，</w:t>
            </w:r>
          </w:p>
          <w:p>
            <w:pPr>
              <w:pStyle w:val="Normal"/>
              <w:spacing w:lineRule="exact" w:line="600"/>
              <w:ind w:left="59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且放棄特殊教育學生身份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0" w:right="18" w:firstLine="28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u w:val="double"/>
              </w:rPr>
              <w:t>通報系統上名單異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2" w:right="18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未來若有特殊教育相關服務需求，需依照縣內鑑定流程重新</w:t>
            </w:r>
          </w:p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取得正式的特教身份。</w:t>
            </w:r>
          </w:p>
        </w:tc>
      </w:tr>
      <w:tr>
        <w:trPr>
          <w:trHeight w:val="104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    申請日期：    年    月    日</w:t>
            </w:r>
          </w:p>
        </w:tc>
      </w:tr>
      <w:tr>
        <w:trPr>
          <w:trHeight w:val="146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請將申請表郵寄或傳真至本府教育處特殊教育科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郵寄地址：花蓮市達固湖灣大路一號（花蓮縣政府教育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 xml:space="preserve">03-8462780               </w:t>
            </w:r>
            <w:r>
              <w:rPr>
                <w:rFonts w:ascii="標楷體" w:hAnsi="標楷體" w:cs="標楷體" w:eastAsia="標楷體"/>
              </w:rPr>
              <w:t>若有疑問請逕洽</w:t>
            </w:r>
            <w:r>
              <w:rPr>
                <w:rFonts w:eastAsia="標楷體" w:cs="標楷體" w:ascii="標楷體" w:hAnsi="標楷體"/>
              </w:rPr>
              <w:t>03-8462860*26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8:00Z</dcterms:created>
  <dc:creator>花蓮縣教育局</dc:creator>
  <dc:description/>
  <dc:language>en-US</dc:language>
  <cp:lastModifiedBy>maysky</cp:lastModifiedBy>
  <cp:lastPrinted>2009-09-15T14:42:00Z</cp:lastPrinted>
  <dcterms:modified xsi:type="dcterms:W3CDTF">2012-04-23T14:38:00Z</dcterms:modified>
  <cp:revision>2</cp:revision>
  <dc:subject/>
  <dc:title>花蓮縣特殊教育學生放棄特教服務申請表</dc:title>
</cp:coreProperties>
</file>